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ersonal Attributes and Institutions: Gender and the Behavior of Public Employees. Why Gender Matters to not only “Gendered Policy Areas”</w:t>
      </w:r>
    </w:p>
    <w:p>
      <w:pPr>
        <w:pStyle w:val="Normal"/>
        <w:rPr>
          <w:rFonts w:ascii="Arial" w:hAnsi="Arial" w:cs="Arial"/>
          <w:b/>
          <w:b/>
        </w:rPr>
      </w:pPr>
      <w:r>
        <w:rPr>
          <w:rFonts w:cs="Arial" w:ascii="Arial" w:hAnsi="Arial"/>
          <w:b/>
        </w:rPr>
        <w:t>Authors: Vibeke Lehmann Nielsen</w:t>
      </w:r>
    </w:p>
    <w:p>
      <w:pPr>
        <w:pStyle w:val="Normal"/>
        <w:rPr>
          <w:rFonts w:ascii="Arial" w:hAnsi="Arial" w:cs="Arial"/>
        </w:rPr>
      </w:pPr>
      <w:r>
        <w:rPr>
          <w:rFonts w:cs="Arial" w:ascii="Arial" w:hAnsi="Arial"/>
          <w:b/>
        </w:rPr>
        <w:t>Abstract:</w:t>
      </w:r>
      <w:r>
        <w:rPr>
          <w:rFonts w:cs="Arial" w:ascii="Arial" w:hAnsi="Arial"/>
        </w:rPr>
        <w:t xml:space="preserve"> Do men and women carry out the same jobs differently? Based on a unique data set from six different Danish public occupations and building on sociological and neurological gender studies together with institutionalism and studies on individual diversity in street-level bureaucrats’ behavior, the article argues and empirically demonstrates how the gender of public employees affects their behavior, but that the effect is conditioned by the regulative institutions of the specific task. Next, the article shows that the effect is partly explained by differences in personal attributes such as empathy, systemizing, and competitiveness. Through these findings, the article contributes to the studies on representative bureaucracy by showing that gender not only affects bureaucratic behavior based on differences in interests but also on differences in attributes. Scholarly interest in the effects of gender should therefore not be restricted to “gendered policy areas.” Likewise, scholars of public employee behavior should supplement its focus on differences in interests and policy preferences with a focus on differences in personal attributes and abilities. Otherwise, we run the risk of ignoring potential explanations for public employee behavior. Finally, the article contributes to the literature on public administration and management by elucidating the contingent effect of regulative institu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Deficit Model of Collaborative Governance: Government–Nonprofit Fiscal Relations in the Provision of Child Welfare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P. Marwell and Thad Calabre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uch existing scholarship on nonprofit organizations’ receipt of government funds appears to assume that there is something highly problematic about this relationship. Although rarely articulated in these studies, the concern about the negative effects of government funding turns on a view of nonprofits that privileges their private character. In this article, rather than examining how public funds constrain private action, we inquire about how government deploys private organizations, via the mechanism of government funding, to secure a public good. Using a case study of the nonprofit child welfare sector in New York State, we theorize a deficit model of collaborative governance in which nonprofits have been deputized by the state to secure children’s social rights but do not receive sufficient resources to cover the costs of securing those rights. Then, we connect this theory to organization-level financial management practices that pose challenges to the nonprofits of both survival and service quality. This nonprofit organizational instability concerns the state insofar as it threatens the securing of individuals’ social righ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roving Outcomes in Fiscal Federalism: Local Political Leadership and Administrative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N. Terman and Richard C. Fei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s how the political influence of local elected officials and the administrative capacities of local administrative agencies together shape outcomes in fiscal federalism. The results demonstrate that differences in support and direct involvements of local officials in federally funded energy programs influence the timeliness of implementation processes. Direct mayoral involvement in the grant application process increases the likelihood of on-time or early implementation of public projects, but direct city council involvement increases implementation time. On the other hand, general policy support from mayors and council members for these efforts, without direct involvement in program design, made on-time or early implementation of public projects more like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fluence of Redistributive Politics on the Decision Making of Quasi-autonomous Organizations. The Case of Infrastructures-Transport (Quebec–Cana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ddour Mehir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presents the findings of a study on the influence of redistributive politics on grant distribution of a municipal infrastructure funding program managed by a quasi-autonomous organization. The study indicates that grant distribution among the municipalities is not exempt from redistributive politics. Municipalities located in swing districts and those represented by members from the party in power or by members having more seniority have a greater propensity to receive grants than other municipalities. The study thus casts doubt on one of the main claims of the proponents of quasi-autonomous organizations according to which the decision making of these bodies is exempt from partisan politic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ping During Public Service Delivery: A Conceptualization and Systematic Review of the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 L. G. Tummers, Victor Bekkers, Evelien Vink, and Michael Mushe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rontline workers, such as teachers and social workers, often experience stress when delivering public services to clients, for instance because of high workloads. They adapt by coping, using such practices as breaking or bending rules for clients, or rationing services. Although coping is recognized as an important response to the problems of frontline work, the public administration field lacks a comprehensive view of coping. The first contribution of this article is therefore theoretical: conceptualizing coping during public service delivery and developing a coherent classification of coping. This is done via a systematic review of the literature from 1981 to 2014. The second contribution is empirical: via a systematic review of the literature from 1981–2014 this article provides a framework and analytical account of how coping during public service delivery has been studied since 1980. It highlights the importance of the type of profession (such as being a teacher or a police officer), the amount of workload, and the degree of discretion for understanding how frontline workers cope with stress. It also reveals that frontline workers often draw on the coping family “moving towards clients” revealing a strong tendency to provide meaningful public service to clients, even under stressful conditions. We conclude with an agenda for future studies, examining new theoretical, methodological and empirical opportunities to advance understanding of coping during public service deli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Leadership and Performance of Public Employees: Effects of the Quality and Characteristics of Manager-Employee Relationships</w:t>
      </w:r>
    </w:p>
    <w:p>
      <w:pPr>
        <w:pStyle w:val="Normal"/>
        <w:rPr>
          <w:rFonts w:ascii="Arial" w:hAnsi="Arial" w:cs="Arial"/>
          <w:b/>
          <w:b/>
        </w:rPr>
      </w:pPr>
      <w:r>
        <w:rPr>
          <w:rFonts w:cs="Arial" w:ascii="Arial" w:hAnsi="Arial"/>
          <w:b/>
        </w:rPr>
        <w:t>Authors: Shahidul Hassan and Deneen M. Hatma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ew studies in public management have assessed whether managerial leadership has any influence on job performance of public employees. This study employs a well-established theory of leadership, leader-member exchange (LMX) theory, to consider the effects of the manager-employee relationship on ratings of employee in-role and extra-role performance. It also investigates how differences in gender between the manager and employee and duration of their relationship may influence the effects of LMX on employee job performance. We examine these linkages with data from two surveys of 477 employees and 161 managers working in a large state government agency. We find that when the quality of LMX is high, employees receive higher performance ratings, and this association is moderated by difference in gender between an employee and manager and the duration of time an employee has worked for a particular manager. We discuss implications of our findings and avenues for future research for public management scholarship. We also offer suggestions for public management practice regarding how to develop high-quality relationships with employe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Rethinking New Public Management Delivery Forms and Efficiency: Long-Term Effects in Spanish Local Government</w:t>
      </w:r>
    </w:p>
    <w:p>
      <w:pPr>
        <w:pStyle w:val="Normal"/>
        <w:rPr>
          <w:rFonts w:ascii="Arial" w:hAnsi="Arial" w:cs="Arial"/>
          <w:b/>
          <w:b/>
        </w:rPr>
      </w:pPr>
      <w:r>
        <w:rPr>
          <w:rFonts w:cs="Arial" w:ascii="Arial" w:hAnsi="Arial"/>
          <w:b/>
        </w:rPr>
        <w:t>Authors: Gemma Pérez-López, Diego Prior, and José L. Zafra-Góm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ith the increase in public services offered at the local level and heightened budgetary and financial constraints on local government, new ways of managing local public services must be sought, in order to maximize the efficiency of resource management. Accordingly, local governments have introduced organizational changes, through contracting out, the creation of public agencies, and increased cooperation with other municipalities and private companies. However, previous studies have only examined the relationship between contracting out and efficiency, and no in-depth survey has been made of the relationship between efficiency with other forms of management, nor of the joint impact of these forms of management on efficiency. The main aim of this study is to determine whether New Public Management (NPM) delivery forms do in fact improve the efficiency of Spanish local governments. In this regard, we analyze the particular impact of the global recession. Our results suggest that in general terms the creation of agencies, contracting out, and intermunicipal cooperation reduce cost efficiency. However, these results also lead to the conclusion that during the global recession, some of these NPM delivery forms tended to become more efficient. Thus, empirical evidence suggests that the adoption of mixed firms contributes to higher levels of cost efficiency in the whole period considered, and thus it may be a suitable instrument in periods of crisi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The Causal Effect of Profound Organizational Change When Job Insecurity Is Low—A Quasi-experiment Analyzing Municipal Mergers</w:t>
      </w:r>
    </w:p>
    <w:p>
      <w:pPr>
        <w:pStyle w:val="Normal"/>
        <w:rPr>
          <w:rFonts w:ascii="Arial" w:hAnsi="Arial" w:cs="Arial"/>
          <w:b/>
          <w:b/>
        </w:rPr>
      </w:pPr>
      <w:r>
        <w:rPr>
          <w:rFonts w:cs="Arial" w:ascii="Arial" w:hAnsi="Arial"/>
          <w:b/>
        </w:rPr>
        <w:t>Authors: Yosef Bhatti, Mette Gørtz, and Lene Holm Peder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resent article finds that the causal effect of profound organizational change on employee health can be very low, if job insecurity is mitigated. We demonstrate this by investigating a rare case of a large-scale radical public sector reform with low job insecurity, in which a large number of municipalities are merged into larger local governments, whereas other municipalities are not merged. This adds to previous research, which documents that organizational changes following public sector reform impact employee health negatively. We argue that a conceptual distinction between organizational change and job insecurity may explain the divergence from previous results. An important strength of our study is that the reform investigated can be considered a quasi-experiment, as it was exogenous and implemented simultaneously by the affected local governments. We also have access to an objective measure of the extent of organizational change, which is combined with objective measures of health outcomes from administrative data. The unique availability of high-quality longitudinal data combined with an exogenous reform provides a strong research design, which allows us to draw causal inferences. A number of robustness tests are performed, including propensity score matching and in-depth analysis of particular subgroups of public sector employees. The results indicate that profound organizational change per se does not necessarily lead to decreased health, if job insecurity is low. However, a very modest effect on long-term absenteeism is seen for employees coming from very small municipalities that have been merged into the newly formed organizatio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Performance Gaps and Managerial Decisions: A Bayesian Decision Theory of Managerial Action</w:t>
      </w:r>
    </w:p>
    <w:p>
      <w:pPr>
        <w:pStyle w:val="Normal"/>
        <w:rPr>
          <w:rFonts w:ascii="Arial" w:hAnsi="Arial" w:cs="Arial"/>
          <w:b/>
          <w:b/>
        </w:rPr>
      </w:pPr>
      <w:r>
        <w:rPr>
          <w:rFonts w:cs="Arial" w:ascii="Arial" w:hAnsi="Arial"/>
          <w:b/>
        </w:rPr>
        <w:t>Authors: Kenneth J. Meier, Nathan Favero, and Ling Z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n extensive literature finds that managerial decisions matter for the performance of public organizations, yet little attention has been devoted to why managers make the decisions that they do. This article builds a theory of public management decision making based on the simple assumption that managers are concerned with performance and the performance gaps of their organization. Using a logic borrowed from bounded rationality and Bayesian decision theory, we theorize a set of prior expectations. Whether the organization meets these expectations or fails to do so is then used to specify a series of precise hypotheses about when managers make a variety of decisions including when to seek additional information, take risks, decentralize the organization, determine goals, or select a managerial strategy as well as other managerial actions. The logic of the theory can easily be extended to decisions about selecting goals or managerial strategy. We then extend the basic theory by considering multiple goals, hierarchy, and alternative theoretical approach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Work-Group Knowledge Acquisition in Knowledge Intensive Public-Sector Organizations: An Exploratory Study</w:t>
      </w:r>
    </w:p>
    <w:p>
      <w:pPr>
        <w:pStyle w:val="Normal"/>
        <w:rPr>
          <w:rFonts w:ascii="Arial" w:hAnsi="Arial" w:cs="Arial"/>
          <w:b/>
          <w:b/>
        </w:rPr>
      </w:pPr>
      <w:r>
        <w:rPr>
          <w:rFonts w:cs="Arial" w:ascii="Arial" w:hAnsi="Arial"/>
          <w:b/>
        </w:rPr>
        <w:t>Authors: Gregory S. Richards and Linda Duxbu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iven that the performance of public-sector organizations is tied to the efficient use of knowledge, this exploratory study examined factors that influence knowledge acquisition by work groups in knowledge-intensive public-sector organizations. Based upon a review of the absorptive capacity and knowledge management literature, we defined knowledge acquisition as the change in the collective knowledge of groups over time. The amount of individual prior knowledge, and common knowledge among group members, managerial practices, and perceptions of knowledge applicability were identified as independent variables. Data were collected from 179 individuals representing 28 work groups in 7 public-sector organizations. Using multi-level regression, we found that homogeneity of knowledge at the group level and perceptions of knowledge applicability influenced acquisition, but that, contrary to much of the literature in this domain, prior-related knowledge did not have such an influence. Middle-management practices moderated the impact of knowledge applicability, suggesting that middle managers provide contextual information that permits group members to better understand the relevance of external knowledge. Implications for practice include the importance of training staff in teams to build homogeneity of knowledge, and ensuring that middle managers understand the organization’s strategy and their roles in the knowledge-utilization process. Implications for theory include the notion that prior knowledge can either encourage or obstruct knowledge acquisitio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Feeling the Squeeze: Public Employees’ Experiences of Cutback- and Innovation-Related Organizational Changes Following a National Announcement of Budget Reductions</w:t>
      </w:r>
    </w:p>
    <w:p>
      <w:pPr>
        <w:pStyle w:val="Normal"/>
        <w:rPr>
          <w:rFonts w:ascii="Arial" w:hAnsi="Arial" w:cs="Arial"/>
          <w:b/>
          <w:b/>
        </w:rPr>
      </w:pPr>
      <w:r>
        <w:rPr>
          <w:rFonts w:cs="Arial" w:ascii="Arial" w:hAnsi="Arial"/>
          <w:b/>
        </w:rPr>
        <w:t>Authors: Tina Kiefer, Jean Hartley, Neil Conway, and Rob B. Bri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iscal austerity is having major impacts on public service organizations, but little is known about the effects of these changes on employees’ well-being, attitudes, and behaviors. Following a major UK national government announcement of budget reductions, we conducted a longitudinal field study of employees in diverse public sector organizations across the United Kingdom to address how the communication and the implementation of this external policy event affected employees. We ask two questions: First, how does a national policy announcement about substantial budget reductions affect employees’ well-being and attitudes at work? Second, how do cutback- and innovation-related changes that followed the budget announcement affect employees’ well-being, attitudes, and behavior? Results suggest that the budget announcement itself—before any changes had been implemented—negatively affected individual well-being and attitudes at work. Further, we found differential effects on employees, depending on whether the budget reductions were followed by cutback-related or innovation-related changes. Increases in cutback-related changes had negative effects on employees, yet an increase in innovation-related changes did not just have less negative but positive effects on employees’ positive well-being, job satisfaction, and engagement over time. However, contrary to previous research, some employee outcomes were not affected by either of the changes in this longitudinal study. We discuss implications of our findings for public management and for the psychological processes underlying the experience of organizational change across all sectors in times of budget redu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yths of Accountability and European Agencies</w:t>
      </w:r>
    </w:p>
    <w:p>
      <w:pPr>
        <w:pStyle w:val="Normal"/>
        <w:rPr>
          <w:rFonts w:ascii="Arial" w:hAnsi="Arial" w:cs="Arial"/>
          <w:b/>
          <w:b/>
        </w:rPr>
      </w:pPr>
      <w:r>
        <w:rPr>
          <w:rFonts w:cs="Arial" w:ascii="Arial" w:hAnsi="Arial"/>
          <w:b/>
        </w:rPr>
        <w:t>Authors: Leila Giannetto</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European Agencies: Law and Practices of Accountability” by Elena Madalina Busuioc.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dvancing the Research on Interactive Governance</w:t>
      </w:r>
    </w:p>
    <w:p>
      <w:pPr>
        <w:pStyle w:val="Normal"/>
        <w:rPr>
          <w:rFonts w:ascii="Arial" w:hAnsi="Arial" w:cs="Arial"/>
          <w:b/>
          <w:b/>
        </w:rPr>
      </w:pPr>
      <w:r>
        <w:rPr>
          <w:rFonts w:cs="Arial" w:ascii="Arial" w:hAnsi="Arial"/>
          <w:b/>
        </w:rPr>
        <w:t>Authors: Chengzhi Yi</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Interactive Governance: Advancing the Paradigm” by Jacob Torfing, B. Guy Peters, Jon Pierre, and Eva Sørens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0:00Z</dcterms:created>
  <dc:creator>user</dc:creator>
  <dc:description/>
  <cp:keywords/>
  <dc:language>en-US</dc:language>
  <cp:lastModifiedBy>Mengyu Ding</cp:lastModifiedBy>
  <dcterms:modified xsi:type="dcterms:W3CDTF">2015-10-12T08:33:00Z</dcterms:modified>
  <cp:revision>11</cp:revision>
  <dc:subject/>
  <dc:title/>
</cp:coreProperties>
</file>