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6</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April 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ab/>
        <w:t xml:space="preserve">Becoming Business-Lik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aniel King </w:t>
      </w:r>
    </w:p>
    <w:p>
      <w:pPr>
        <w:pStyle w:val="Normal"/>
        <w:rPr>
          <w:rFonts w:ascii="Arial" w:hAnsi="Arial" w:cs="Arial"/>
        </w:rPr>
      </w:pPr>
      <w:r>
        <w:rPr>
          <w:rFonts w:cs="Arial" w:ascii="Arial" w:hAnsi="Arial"/>
          <w:b/>
        </w:rPr>
        <w:t>Abstract:</w:t>
      </w:r>
      <w:r>
        <w:rPr/>
        <w:t xml:space="preserve"> </w:t>
      </w:r>
      <w:r>
        <w:rPr>
          <w:rFonts w:cs="Arial" w:ascii="Arial" w:hAnsi="Arial"/>
        </w:rPr>
        <w:t>How do nonprofit practitioners learn to understand themselves as nonprofit professionals? Although the literature has explored the extent and repercussions of nonprofits becoming more business-like and professionalized, little attention has been placed on the process through which this professionalization occurs. Using an autoethnography based on my practice as cofounder and eventual manager of a small nonprofit organization, this article narrates the range of practices and mechanisms through which I came to understand myself as a nonprofit professional. Following Mitchell Dean, who draws heavily on Michel Foucault’s later work, this article argues that professionalization is taught to nonprofit practitioners through two intertwined mechanisms: the “technologies of performance,” which include funding, and evaluation and monitoring procedures; and “technologies of agency,” which involve the often subtle socialization mechanisms into the sector. It thus deepens our understanding of how the transition toward being more business-like is occurring.</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ab/>
        <w:t>Supported Social Enterprise</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ndrea Chan, Sherida Ryan, Jack Quart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presents a study of supported social enterprise, a hybrid organization that not only either employs or trains members of marginalized social groups, often on disability pensions and social assistance, but also has social welfare characteristics. These organizations sell services and goods, like other forms of social enterprise, but rely heavily on external support from government programs, foundations, and a parenting nonprofit. The article presents an empirical study using a survey and interviews of participants in these organizations from Ontario, Canada, and notes that even though they earn minimally from work in these organizations, they view the experience positively. The final discussion centers on the concept of supported social enterprise and raises the question as to whether such organizations should be viewed primarily as a form of social enterprise or as a modified form of social welfare organization.</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
        <w:t>Prediction of Financial Vulnerability to Funding Instability</w:t>
      </w:r>
    </w:p>
    <w:p>
      <w:pPr>
        <w:pStyle w:val="Normal"/>
        <w:rPr>
          <w:rFonts w:ascii="Arial" w:hAnsi="Arial" w:cs="Arial"/>
          <w:b/>
          <w:b/>
        </w:rPr>
      </w:pPr>
      <w:r>
        <w:rPr>
          <w:rFonts w:cs="Arial" w:ascii="Arial" w:hAnsi="Arial"/>
          <w:b/>
        </w:rPr>
        <w:t>Authors:</w:t>
      </w:r>
      <w:r>
        <w:rPr/>
        <w:t xml:space="preserve"> </w:t>
      </w:r>
      <w:r>
        <w:rPr>
          <w:rFonts w:cs="Arial" w:ascii="Arial" w:hAnsi="Arial"/>
          <w:b/>
        </w:rPr>
        <w:t>Gila Burde, Ahron Rosenfeld, Zachary Sheaff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Financial vulnerability of nonprofit organizations arising from governmental funding instability is examined using hazard analysis. Funding instability is characterized by time-at-risk, and vulnerability is expressed by hazard rate measuring the speed of nonprofit organizations closure. The analysis provides estimation of instantaneous probability of a nonprofit organization failure at a given point in time. Drawing on 2,660 Israeli nonprofit organizations, we found that the relationship between hazard rate and time-at-risk has an inverted U–shape curve; hazard rate increases with time-at-risk, reaches a maximum then descend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ab/>
        <w:t>Beyond Grantmak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eng Qu, Una Osili</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study investigates program-related investments (PRIs), which are mechanisms that foundations can use to achieve charitable purposes while generating moderate financial returns. There is a growing interest in PRIs and other similar market-based approaches among practitioners of philanthropy recently. We examine the internal and external factors that influence PRIs by U.S. foundations through both quantitative and qualitative analyses. By analyzing the Internal Revenue Service (IRS) and Foundation Center data, we find that foundations with more financial and human resources are more likely to adopt PRIs initially and also more intensively engage in PRIs. Foundations of 25 years or older invest less money in PRIs than younger foundations. Findings from the interviews with eight foundations reveal additional factors influencing foundations’ PRI activities, including staffing and expertise, the board and executive leadership, changes in the legal and economic environment, sectoral trends and peer networks, and the interests and needs of PRI recipi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ab/>
        <w:t>Can Philanthropy Be Taught?</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indsey McDougle, Danielle McDonald, Huafang Li, Whitney McIntyre Miller, Chengxin Xu</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In recent years, colleges and universities have begun investing significant resources into an innovative pedagogy known as experiential philanthropy. The pedagogy is considered to be a form of service-learning. It is defined as a learning approach that provides students with opportunities to study social problems and nonprofit organizations and then make decisions about investing funds in them. Experiential philanthropy is intended to integrate academic learning with community engagement by teaching students not only about the practice of philanthropy but also how to evaluate philanthropic responses to social issues. Despite this intent, there has been scant evidence demonstrating that this type of pedagogic instruction has quantifiable impacts on students’ learning or their personal development. Therefore, this study explores learning and development outcomes associated with experiential philanthropy and examines the efficacy of experiential philanthropy as a pedagogic strategy within higher education. Essentially, we seek to answer the question, Can philanthropy be taugh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ab/>
        <w:t>The Involvement/Exclusion Paradox of Spontaneous Volunteering</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garet Harris, Duncan Shaw, Judy Scully, Chris M. Smith, Graham Hiek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is article focuses on the involvement and management of spontaneous volunteers (SVs). It develops a new theory—which we call the “involvement/exclusion” paradox—about a situation which is frequently manifested when SVs converge in times of disaster. After reviewing research and policy guidance relating to spontaneous volunteering, we present findings from a study of responses to winter flood episodes in England. Taking together the empirical findings and the literature, the article analyzes elements inherent in the involvement/exclusion paradox and develops a conceptual model to illustrate and explain the paradox. Implications for managers and future research are discussed.</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ab/>
        <w:t>Identity and Personality Influences on Donating Money, Time, and Blood</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Katherine M. White, Brooke E. Poulsen, Melissa K. Hyde</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Building on previous research that examined role identity in relation to volunteering, this study explored the impact of identity and personality for three giving behaviors: donating money, volunteering time, and donating blood. This study examined the contribution of general identity as a helpful person, role identity specific to each behavior, and personality traits of conscientiousness and agreeableness within the decision-making framework of the theory of planned behavior (TPB). Participants (N = 203) completed a questionnaire measuring role identity (general and behavior specific), conscientiousness and agreeableness, and the TPB constructs of attitude, subjective norm, perceived behavioral control, and intention to donate. Three months later, participants reported whether they had engaged in each behavior. The results demonstrated that identity as a donor (i.e., specifically of money, time, or as a blood donor) emerged as more important in determining people’s giving actions than general role identity as a helpful person or global personality characteristic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b/>
        <w:t>Religious Service Attendance and Volunteering</w:t>
      </w:r>
      <w:r>
        <w:rPr>
          <w:rFonts w:cs="Arial" w:ascii="Arial" w:hAnsi="Arial"/>
          <w:b/>
        </w:rPr>
        <w:t xml:space="preserve">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ung-Il Kim, Sung Joon Jang</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methodological advances in studying the relationship between religious attendance and volunteering, its dynamic nature still needs to be elucidated. We apply growth curve modeling to examine whether trajectories of religious attendance and volunteering are related to each other over a 15-year period in a nationally representative sample from the Americans’ Changing Lives data (1986-2002). Multivariate results showed that the rates of change in religious attendance and volunteering were positively related, and excluding religious volunteering did not alter the finding. It was also found that the initial level of religious attendance was positively associated with the rate of increase in volunteer hours over the period. Mediation analyses revealed that participation in voluntary associations explained the dynamic relationships between religious attendance and volunteering. These results provide evidence that involvement in organized religion and volunteering are dual activities that change together over the adult life co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b/>
        <w:t>Volunteering During an Emergenc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iat Kulik </w:t>
      </w:r>
    </w:p>
    <w:p>
      <w:pPr>
        <w:pStyle w:val="Normal"/>
        <w:rPr>
          <w:rFonts w:ascii="Arial" w:hAnsi="Arial" w:cs="Arial"/>
        </w:rPr>
      </w:pPr>
      <w:r>
        <w:rPr>
          <w:rFonts w:cs="Arial" w:ascii="Arial" w:hAnsi="Arial"/>
          <w:b/>
        </w:rPr>
        <w:t>Abstract:</w:t>
      </w:r>
      <w:r>
        <w:rPr/>
        <w:t xml:space="preserve"> </w:t>
      </w:r>
      <w:r>
        <w:rPr>
          <w:rFonts w:cs="Arial" w:ascii="Arial" w:hAnsi="Arial"/>
        </w:rPr>
        <w:t>The present study examined differences in the volunteering experience during an emergency situation using a life stage perspective. The volunteering experience was examined in a sample of 472 volunteers who volunteered during Operation Protective Edge in Israel, based on their motives for volunteering, satisfaction with the intrinsic and extrinsic aspects of volunteering, and intentions to volunteer in the future. The findings indicate that motives of social solidarity and of escape from reality through volunteering are higher among volunteers in late adolescence than among volunteers in middle and late adulthood. No differences were found in the motive of personal empowerment through volunteering. Men tend to express a higher intention to volunteer in the future than women. The findings indicate a need to expand the theory that explains differences in the volunteering experience along the life cycle in routine situations, such that it will also be compatible with volunteering in emergency situation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Volunteer Engagement and Reten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Elizabeth R. Harp, Lisa L. Scherer, Joseph A. Allen</w:t>
      </w:r>
      <w:r>
        <w:rPr>
          <w:rFonts w:cs="Arial" w:ascii="Arial" w:hAnsi="Arial"/>
          <w:b/>
        </w:rPr>
        <w:t>.</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eclining number of U.S. volunteers is troubling, necessitating improved understanding of drivers of volunteer retention such as volunteer engagement. We utilized the job demands-resources model to investigate the moderating role of community service self-efficacy (CSSE) on the relationships between two demands (organizational constraints and role ambiguity) and volunteer engagement. Volunteers (N = 235) from three U.S. nonprofit organizations participated in a survey as part of a volunteer program assessment. Volunteers who encountered greater organizational constraints and role ambiguity were less engaged. In addition, CSSE attenuated the negative relationship between organizational constraints and engagement, but not the negative association between role ambiguity and engagement. When faced with organizational constraints, volunteers with higher CSSE reported greater engagement than those with lower CSSE. Organizations should therefore assess and support volunteers’ CSSE to bolster their engagement when faced with demands. Further recommendations for increasing volunteer engagement are discus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Nonprofits in crisis: Economic development, risk, and the philanthropic Kuznets curve by N. S. Themudo</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ichael D. Layton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Nonprofits in Crisis: Economic Development, Risk, and the Philanthropic Kuznets Curve</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Nuno S. Themudo</w:t>
      </w:r>
      <w:r>
        <w:rPr>
          <w:rFonts w:cs="Arial" w:ascii="Arial" w:hAnsi="Arial"/>
          <w:color w:val="000000"/>
          <w:szCs w:val="21"/>
          <w:lang w:val="en"/>
        </w:rPr>
        <w:t>.</w:t>
      </w:r>
      <w:r>
        <w:rPr>
          <w:rFonts w:cs="Arial" w:ascii="Arial" w:hAnsi="Arial"/>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2-07T03:08:00Z</dcterms:modified>
  <cp:revision>130</cp:revision>
  <dc:subject/>
  <dc:title/>
</cp:coreProperties>
</file>