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8, Issue 3, March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ickness and Information in Dynamic Matching Markets </w:t>
      </w:r>
    </w:p>
    <w:p>
      <w:pPr>
        <w:pStyle w:val="Normal"/>
        <w:rPr>
          <w:rFonts w:ascii="Arial" w:hAnsi="Arial" w:cs="Arial"/>
          <w:b/>
          <w:b/>
        </w:rPr>
      </w:pPr>
      <w:r>
        <w:rPr>
          <w:rFonts w:cs="Arial" w:ascii="Arial" w:hAnsi="Arial"/>
          <w:b/>
        </w:rPr>
        <w:t xml:space="preserve">Authors: Akbarpour, Mohammad; Li, Shengwu; Gharan, Shayan Oveis. </w:t>
      </w:r>
    </w:p>
    <w:p>
      <w:pPr>
        <w:pStyle w:val="Normal"/>
        <w:rPr>
          <w:rFonts w:ascii="Arial" w:hAnsi="Arial" w:cs="Arial"/>
        </w:rPr>
      </w:pPr>
      <w:r>
        <w:rPr>
          <w:rFonts w:cs="Arial" w:ascii="Arial" w:hAnsi="Arial"/>
          <w:b/>
        </w:rPr>
        <w:t xml:space="preserve">Abstract: </w:t>
      </w:r>
      <w:r>
        <w:rPr>
          <w:rFonts w:cs="Arial" w:ascii="Arial" w:hAnsi="Arial"/>
        </w:rPr>
        <w:t>We introduce a simple model of dynamic matching in networked markets, where agents arrive and depart stochastically and the composition of the trade network depends endogenously on the matching algorithm. If the planner can identify agents who are about to depart, then waiting to thicken the market substantially reduces the fraction of unmatched agents. If not, then matching agents greedily is close to optimal. We specify conditions under which local algorithms that choose the right time to match agents, but do not exploit the global network structure, are close to optimal. Finally, we consider a setting where agents have private information about their departure times and design a mechanism to elicit this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Knowing When to Ask: The Cost of Leaning In</w:t>
      </w:r>
      <w:r>
        <w:rPr>
          <w:rFonts w:cs="Arial" w:ascii="Arial" w:hAnsi="Arial"/>
          <w:b/>
        </w:rPr>
        <w:t xml:space="preserve"> </w:t>
      </w:r>
    </w:p>
    <w:p>
      <w:pPr>
        <w:pStyle w:val="Normal"/>
        <w:rPr>
          <w:rFonts w:ascii="Arial" w:hAnsi="Arial" w:cs="Arial"/>
          <w:b/>
          <w:b/>
        </w:rPr>
      </w:pPr>
      <w:r>
        <w:rPr>
          <w:rFonts w:cs="Arial" w:ascii="Arial" w:hAnsi="Arial"/>
          <w:b/>
        </w:rPr>
        <w:t>Authors: Exley, Christine L.; Niederle, Muriel; Vesterlund, Lise.</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Women's reluctance to negotiate is often used to explain the gender wage gap, popularizing the push for women to "lean in" and negotiate more. Examining an environment in which women achieve positive profits when they choose to negotiate, we find that increased negotiations are not helpful. Women know when to ask: they enter negotiations resulting in positive profits and avoid negotiations resulting in negative profits. While the findings are similar for men, we find no evidence that men are more adept than women at knowing when to ask. Thus, our results caution against a greater push for women to negoti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 Left Behind: Creative Destruction, Inequality, and the Stock Market</w:t>
      </w:r>
      <w:r>
        <w:rPr>
          <w:rFonts w:cs="Arial" w:ascii="Arial" w:hAnsi="Arial"/>
          <w:b/>
        </w:rPr>
        <w:t xml:space="preserve"> </w:t>
      </w:r>
    </w:p>
    <w:p>
      <w:pPr>
        <w:pStyle w:val="Normal"/>
        <w:rPr>
          <w:rFonts w:ascii="Arial" w:hAnsi="Arial" w:cs="Arial"/>
          <w:b/>
          <w:b/>
        </w:rPr>
      </w:pPr>
      <w:r>
        <w:rPr>
          <w:rFonts w:cs="Arial" w:ascii="Arial" w:hAnsi="Arial"/>
          <w:b/>
        </w:rPr>
        <w:t>Authors: Kogan, Leonid; Papanikolaou, Dimitris; Stoffman, Noah.</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We develop a general equilibrium model of asset prices in which benefits of technological innovation are distributed asymmetrically. Financial market participants do not capture all economic gains from innovation even when they own shares in innovating firms. Such gains accrue partly to the innovators, who cannot sell claims on proceeds from their future ideas. We show how the resulting inequality among agents can give rise to a high risk premium on the aggregate stock market, return comovement and average return differences among firms, and the failure of traditional representative agent asset pricing models to account for cross-sectional differences in risk prem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 Lying and Deception in Games</w:t>
      </w:r>
      <w:r>
        <w:rPr>
          <w:rFonts w:cs="Arial" w:ascii="Arial" w:hAnsi="Arial"/>
          <w:b/>
        </w:rPr>
        <w:t xml:space="preserve"> </w:t>
      </w:r>
    </w:p>
    <w:p>
      <w:pPr>
        <w:pStyle w:val="Normal"/>
        <w:rPr>
          <w:rFonts w:ascii="Arial" w:hAnsi="Arial" w:cs="Arial"/>
          <w:b/>
          <w:b/>
        </w:rPr>
      </w:pPr>
      <w:r>
        <w:rPr>
          <w:rFonts w:cs="Arial" w:ascii="Arial" w:hAnsi="Arial"/>
          <w:b/>
        </w:rPr>
        <w:t xml:space="preserve">Authors: Sobel, Joel. </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his article proposes definitions of lying, deception, and damage in strategic settings. Lying depends on the existence of accepted meanings for messages but does not require a model of how the audience responds to messages. Deception does require a model of how the audience interprets messages but does not directly refer to consequences. Damage requires consideration of the consequences of messages. Lies need not be deceptive. Deception does not require lying. Lying and deception are compatible with equilibrium. I give conditions under which deception must be damag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A New Approach to Estimating Equilibrium Models for Metropolitan Housing Markets</w:t>
      </w:r>
      <w:r>
        <w:rPr>
          <w:rFonts w:cs="Arial" w:ascii="Arial" w:hAnsi="Arial"/>
          <w:b/>
        </w:rPr>
        <w:t xml:space="preserve"> </w:t>
      </w:r>
    </w:p>
    <w:p>
      <w:pPr>
        <w:pStyle w:val="Normal"/>
        <w:rPr>
          <w:rFonts w:ascii="Arial" w:hAnsi="Arial" w:cs="Arial"/>
          <w:b/>
          <w:b/>
        </w:rPr>
      </w:pPr>
      <w:r>
        <w:rPr>
          <w:rFonts w:cs="Arial" w:ascii="Arial" w:hAnsi="Arial"/>
          <w:b/>
        </w:rPr>
        <w:t>Authors: Epple, Dennis; Quintero, Luis; Sieg, Holger.</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We provide a new estimator for a broad class of equilibrium models of metropolitan housing markets with housing differentiated by quality. Quality is a latent variable that captures all features of a dwelling and its environment. We estimate the model for Chicago and New York, obtaining hedonic housing price functions for each quality level for each metropolitan area, stocks of each quality, and compensating variations required for a household of a given income in Chicago to be equally well off in New Y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Upcoding: Evidence from Medicare on Squishy Risk Adjustment</w:t>
      </w:r>
      <w:r>
        <w:rPr>
          <w:rFonts w:cs="Arial" w:ascii="Arial" w:hAnsi="Arial"/>
          <w:b/>
        </w:rPr>
        <w:t xml:space="preserve"> </w:t>
      </w:r>
    </w:p>
    <w:p>
      <w:pPr>
        <w:pStyle w:val="Normal"/>
        <w:rPr>
          <w:rFonts w:ascii="Arial" w:hAnsi="Arial" w:cs="Arial"/>
          <w:b/>
          <w:b/>
        </w:rPr>
      </w:pPr>
      <w:r>
        <w:rPr>
          <w:rFonts w:cs="Arial" w:ascii="Arial" w:hAnsi="Arial"/>
          <w:b/>
        </w:rPr>
        <w:t xml:space="preserve">Authors: Geruso, Michael; Layton, Timothy. </w:t>
      </w:r>
    </w:p>
    <w:p>
      <w:pPr>
        <w:pStyle w:val="Normal"/>
        <w:rPr>
          <w:rFonts w:ascii="Arial" w:hAnsi="Arial" w:cs="Arial"/>
        </w:rPr>
      </w:pPr>
      <w:r>
        <w:rPr>
          <w:rFonts w:cs="Arial" w:ascii="Arial" w:hAnsi="Arial"/>
          <w:b/>
        </w:rPr>
        <w:t xml:space="preserve">Abstract: </w:t>
      </w:r>
      <w:r>
        <w:rPr>
          <w:rFonts w:cs="Arial" w:ascii="Arial" w:hAnsi="Arial"/>
        </w:rPr>
        <w:t>In most US health insurance markets, plans face strong incentives to upcode the patient diagnoses they report to the regulator, as these affect the risk-adjusted payments that plans receive. We show that enrollees in private Medicare plans generate 6%–16% higher diagnosis-based risk scores than they would under fee-for-service Medicare, where diagnoses do not affect most provider payments. Our estimates imply that upcoding generates billions in excess public spending and significant distortions to firm and consumer behavior. We show that coding intensity increases with vertical integration, suggesting a principal-agent problem faced by insurers, who desire more intense coding from the providers with whom they contr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Optimal Monetary Policy with Informational Frictions</w:t>
      </w:r>
      <w:r>
        <w:rPr>
          <w:rFonts w:cs="Arial" w:ascii="Arial" w:hAnsi="Arial"/>
          <w:b/>
        </w:rPr>
        <w:t xml:space="preserve"> </w:t>
      </w:r>
    </w:p>
    <w:p>
      <w:pPr>
        <w:pStyle w:val="Normal"/>
        <w:rPr>
          <w:rFonts w:ascii="Arial" w:hAnsi="Arial" w:cs="Arial"/>
          <w:b/>
          <w:b/>
        </w:rPr>
      </w:pPr>
      <w:r>
        <w:rPr>
          <w:rFonts w:cs="Arial" w:ascii="Arial" w:hAnsi="Arial"/>
          <w:b/>
        </w:rPr>
        <w:t xml:space="preserve">Authors: Angeletos, George-Marios; La'O, Jennifer.  </w:t>
      </w:r>
    </w:p>
    <w:p>
      <w:pPr>
        <w:pStyle w:val="Normal"/>
        <w:rPr>
          <w:rFonts w:ascii="Arial" w:hAnsi="Arial" w:cs="Arial"/>
        </w:rPr>
      </w:pPr>
      <w:r>
        <w:rPr>
          <w:rFonts w:cs="Arial" w:ascii="Arial" w:hAnsi="Arial"/>
          <w:b/>
        </w:rPr>
        <w:t xml:space="preserve">Abstract: </w:t>
      </w:r>
      <w:r>
        <w:rPr>
          <w:rFonts w:cs="Arial" w:ascii="Arial" w:hAnsi="Arial"/>
        </w:rPr>
        <w:t xml:space="preserve">We study optimal policy in a business-cycle setting in which firms hold dispersed private information about, or are rationally inattentive to, the state of the economy. The informational friction is the source of both nominal and real rigidity. Because of the latter, the optimal monetary policy does not target price stability. Instead, it targets a negative relation between the nominal price level and real economic activity. Such leaning against the wind helps maximize production efficiency. An additional contribution is the adaptation of the primal approach of the Ramsey literature to a flexible form of informational fri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Early and Late Human Capital Investments, Borrowing Constraints, and the Family</w:t>
      </w:r>
      <w:r>
        <w:rPr>
          <w:rFonts w:cs="Arial" w:ascii="Arial" w:hAnsi="Arial"/>
          <w:b/>
        </w:rPr>
        <w:t xml:space="preserve"> </w:t>
      </w:r>
    </w:p>
    <w:p>
      <w:pPr>
        <w:pStyle w:val="Normal"/>
        <w:rPr>
          <w:rFonts w:ascii="Arial" w:hAnsi="Arial" w:cs="Arial"/>
          <w:b/>
          <w:b/>
        </w:rPr>
      </w:pPr>
      <w:r>
        <w:rPr>
          <w:rFonts w:cs="Arial" w:ascii="Arial" w:hAnsi="Arial"/>
          <w:b/>
        </w:rPr>
        <w:t>Authors: Caucutt, Elizabeth M.; Lochner, Lance.</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We develop a dynastic human capital investment framework to study the importance of family borrowing constraints and uninsured labor market risk, as well as the process of intergenerational ability transmission, in determining human capital investments in children at different ages. We calibrate our model to data from the Children of the National Longitudinal Survey of Youth. While the effects of relaxing any borrowing limit at a single stage are modest, eliminating all life-cycle borrowing limits dramatically increases investments, earnings, and intergenerational mobility. The impacts of policy changes at college-going ages are greater when anticipated earlier, and shifting subsidies to earlier ages increases aggregate welfare and human capit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 A Model of Dynamic Limit Pricing with an Application to the Airline Industry</w:t>
      </w:r>
      <w:r>
        <w:rPr>
          <w:rFonts w:cs="Arial" w:ascii="Arial" w:hAnsi="Arial"/>
          <w:b/>
        </w:rPr>
        <w:t xml:space="preserve"> </w:t>
      </w:r>
    </w:p>
    <w:p>
      <w:pPr>
        <w:pStyle w:val="Normal"/>
        <w:rPr>
          <w:rFonts w:ascii="Arial" w:hAnsi="Arial" w:cs="Arial"/>
          <w:b/>
          <w:b/>
        </w:rPr>
      </w:pPr>
      <w:r>
        <w:rPr>
          <w:rFonts w:cs="Arial" w:ascii="Arial" w:hAnsi="Arial"/>
          <w:b/>
        </w:rPr>
        <w:t xml:space="preserve">Authors: Sweeting, Andrew; Roberts, James W.; Gedge, Chris.  </w:t>
      </w:r>
    </w:p>
    <w:p>
      <w:pPr>
        <w:pStyle w:val="Normal"/>
        <w:rPr>
          <w:rFonts w:ascii="Arial" w:hAnsi="Arial" w:cs="Arial"/>
        </w:rPr>
      </w:pPr>
      <w:r>
        <w:rPr>
          <w:rFonts w:cs="Arial" w:ascii="Arial" w:hAnsi="Arial"/>
          <w:b/>
        </w:rPr>
        <w:t xml:space="preserve">Abstract: </w:t>
      </w:r>
      <w:r>
        <w:rPr>
          <w:rFonts w:cs="Arial" w:ascii="Arial" w:hAnsi="Arial"/>
        </w:rPr>
        <w:t>We develop a dynamic limit pricing model where an incumbent repeatedly signals information relevant to a potential entrant's expected profitability. The model is tractable, with a unique equilibrium under refinement, and dynamics contribute to large equilibrium price changes. We show that the model can explain why incumbent airlines cut prices dramatically on routes threatened with entry by Southwest, presenting new reduced-form evidence and a calibration that predicts a pattern of price changes across markets similar to the one observed in the data. We use our calibrated model to quantify the welfare effects of asymmetric information and subsidies designed to encourage Southwest's e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7:00Z</dcterms:created>
  <dc:creator>user</dc:creator>
  <dc:description/>
  <dc:language>en-US</dc:language>
  <cp:lastModifiedBy>XMR</cp:lastModifiedBy>
  <dcterms:modified xsi:type="dcterms:W3CDTF">2020-04-29T11:57:00Z</dcterms:modified>
  <cp:revision>2</cp:revision>
  <dc:subject/>
  <dc:title/>
</cp:coreProperties>
</file>