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5, Issue 8, Augus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vercoming strategic persistence: Effects of multiple scenario analysis on strategic reorientation</w:t>
      </w:r>
    </w:p>
    <w:p>
      <w:pPr>
        <w:pStyle w:val="Normal"/>
        <w:rPr>
          <w:rFonts w:ascii="Arial" w:hAnsi="Arial" w:cs="Arial"/>
          <w:b/>
          <w:b/>
        </w:rPr>
      </w:pPr>
      <w:r>
        <w:rPr>
          <w:rFonts w:cs="Arial" w:ascii="Arial" w:hAnsi="Arial"/>
          <w:b/>
        </w:rPr>
        <w:t>Authors: Mark P. Healey, Gerard P. Hodgk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thrive in an unpredictable world, managers must adapt their decision-making to changing events. However, a major impediment to adaptation is strategic persistence, that is, the tendency to stick with previously successful strategies. We examined whether multiple scenario analysis can help to overcome the dysfunctional effects of strategic persistence. In a laboratory study using a multi-round strategy simulation that required players to change strategies to succeed, we found that multiple scenario analysis alleviated the effects of strategic persistence by stimulating strategic reorientation, that is, adaptive shifts in patterns of strategic choice. Multiple scenario analysis influenced strategic reorientation indirectly, by fostering belief in a new strategy, and its effectiveness depended on prior performance. We discuss implications for research on the cognitive microfoundations of strategic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ffect of flatter hierarchy on applicant pool gender diversity: Evidence from experi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uben Hurst, Saerom (Ronnie) Lee, Justin Fra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how job seekers' perceptions of an employer's formal hierarchy affect the size and gender composition of its applicant pool. Building on the literature on gendered organizations and organizational design, we develop opposing perspectives on these relationships. To arbitrate between these perspectives, we first conduct a field experiment in partnership with a hiring firm. We find that featuring a flatter hierarchy in recruiting materials does not significantly affect the size of the applicant pool, but significantly decreases women's representation within it. Our follow-up survey experiment identifies several potential mechanisms (e.g., perceptions of career progression, informality, workload, and fit). Our findings imply that firms' growing tendency to adopt flatter hierarchies could inadvertently undermine efforts to attract a greater proportion of women applic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new argonauts: The international migration of venture-backed compan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an Shi, Olav Sorenson, David M. Waguespa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a novel longitudinal dataset, constructed from 16 downloads of VentureXpert records collected over 20 years, to characterize the international migration of venture-capital-backed startups. We find that: (i) 1078 firms in our sample (1.4%) migrate; (ii) countries with high levels of in-migration also have high levels of out-migration; (iii) migrating firms move to places with more investors; (iv) pre-move investors and their connections most strongly predict migration patterns; and (v) movers raise more money than non-movers, primarily from investors at their destinations. Overall, these patterns appear inconsistent with those expected if startups move primarily in search of talent or customers. Instead, the flows across countries look more like international trade, with startups seeking capital, and social connections between investors defining the shipping la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does worker mobility affect business adoption of a new technology? The case of machine lear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yu Chen, Natarajan Balasubramanian, Chris Fo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worker mobility influences the adoption of a new technology using state-level changes to the enforceability of noncompete agreements as an exogenous shock to worker mobility. Using data on over 153,000 establishments from 2010 and 2018, we find that changes that facilitate worker movements are associated with a significant decline in the likelihood of adoption of machine learning. Moreover, we find that the magnitude of decline depends upon the size of the establishment, the extent of predictive analytics adoption in its industry, and the number of large establishments in the same industry-location. These results are consistent with the view that increases in outward worker mobility increase costs for adoption of a new technology that involves significant downstream investments in the early years of its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vely and likely: Using historical methods to improve inference to the best explanation in strate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deep Devanatha Pillai, Brent Goldfarb, David Kir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strategy studies implicitly rely upon inference to the best explanation (IBE) or modern abduction. We leverage recent work in the philosophy of science to consider how we arrive at “best” explanations, explanations that are lovely, in the sense that they are useful, general, and provide meaning, and likely, in the sense that they are close to the truth. Interpretation of observational results requires an understanding of context that statistical analysis alone cannot provide. At that point of encounter, historical methods—hermeneutics, contextualization and source criticism—can improve IBE by helping scholars (1) generate new candidate explanations and (2) systematically judge, privilege, and balance the explanatory virtues that constitute the loveliness and likeliness of expla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ender gap in STEM entrepreneurship: Effects of the Affordable Care Act reform</w:t>
      </w:r>
    </w:p>
    <w:p>
      <w:pPr>
        <w:pStyle w:val="Normal"/>
        <w:rPr>
          <w:rFonts w:ascii="Arial" w:hAnsi="Arial" w:cs="Arial"/>
          <w:b/>
          <w:b/>
        </w:rPr>
      </w:pPr>
      <w:r>
        <w:rPr>
          <w:rFonts w:cs="Arial" w:ascii="Arial" w:hAnsi="Arial"/>
          <w:b/>
        </w:rPr>
        <w:t>Authors: Jiayi B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whether the Affordable Care Act (ACA) health insurance reform reduced the gender gap in science, technology, engineering, and mathematics (STEM) entrepreneurship. I argue that the ACA mitigated mobility constraints imposed by employer-provided health insurance and encouraged entrepreneurship with important contingencies: effects were limited to women because of gender differences in supply-side cost reduction and demand-side health insurance needs and were specific to women in STEM (vs. non-STEM) entrepreneurship because of the human and financial capital needed to navigate insurance markets. Leveraging the ACA quasi-experiment, I find consistent evidence of a reduced gender gap in STEM entrepreneurship. Surprisingly, the effects were driven by increased STEM entrepreneurship for married women founding unincorporated businesses. Qualitative interview insights and empirical findings provide explanations for these patt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ntroducing machine-learning-based data fusion methods for analyzing multimodal data: An application of measuring trustworthiness of microenterprises</w:t>
      </w:r>
    </w:p>
    <w:p>
      <w:pPr>
        <w:pStyle w:val="Normal"/>
        <w:rPr>
          <w:rFonts w:ascii="Arial" w:hAnsi="Arial" w:cs="Arial"/>
          <w:b/>
          <w:b/>
        </w:rPr>
      </w:pPr>
      <w:r>
        <w:rPr>
          <w:rFonts w:cs="Arial" w:ascii="Arial" w:hAnsi="Arial"/>
          <w:b/>
        </w:rPr>
        <w:t>Authors: Xueming Luo, Nan Jia, Erya Ouyang, Zheng F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modal data, comprising interdependent unstructured text, image, and audio data that collectively characterize the same source, with video being a prominent example, offer a wealth of information for strategy researchers. We emphasize the theoretical importance of capturing the interdependencies between different modalities when evaluating multimodal data. To automate the analysis of video data, we introduce advanced deep machine learning and data fusion methods that comprehensively account for all intra- and inter-modality interdependencies. Through an empirical demonstration focused on measuring the trustworthiness of grassroots sellers in live streaming commerce on Tik Tok, we highlight the crucial role of interpersonal interactions in the business success of microenterprises. We provide access to our data and algorithms to facilitate data fusion in strategy research that relies on multimodal data.</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9-18T03:23:00Z</dcterms:modified>
  <cp:revision>169</cp:revision>
  <dc:subject/>
  <dc:title/>
</cp:coreProperties>
</file>