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eauty and Status: The Illusion of Exchange in Partner Selec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Clintock, Elizabeth Aura. </w:t>
      </w:r>
    </w:p>
    <w:p>
      <w:pPr>
        <w:pStyle w:val="Normal"/>
        <w:rPr/>
      </w:pPr>
      <w:r>
        <w:rPr>
          <w:rFonts w:cs="Arial" w:ascii="Arial" w:hAnsi="Arial"/>
          <w:b/>
        </w:rPr>
        <w:t>Abstract:</w:t>
      </w:r>
      <w:r>
        <w:rPr/>
        <w:t xml:space="preserve"> </w:t>
      </w:r>
      <w:r>
        <w:rPr>
          <w:rFonts w:cs="Arial" w:ascii="Arial" w:hAnsi="Arial"/>
        </w:rPr>
        <w:t xml:space="preserve">Scholars have long been interested in exchange and matching (assortative mating) in romantic partner selection. But many analyses of exchange, particularly those that examine beauty and socioeconomic status, fail to control for partners' tendency to match each other on these traits. Because desirable traits in mates are positively correlated between partners and within individuals, ignoring matching may exaggerate evidence of cross-trait beauty-status exchange. Moreover, many prior analyses assume a gendered exchange in which women trade beauty for men's status, without testing whether men might use handsomeness to attract higher-status women. Nor have prior analyses fully investigated how the prevalence of beauty-status exchange varies between different types of couples. I use data from the National Longitudinal Study of Adolescent Health Romantic Pair Sample, a large (N = 1,507), nationally representative probability sample of dating, cohabiting, and married couples, to investigate how often romantic partners exchange physical attractiveness and socioeconomic status, net of matching on these traits. I find that controlling for matching eliminates nearly all evidence of beauty-status exchange. The discussion focuses on the contexts in which beauty-status exchange is most likely and on implications these results have for market-based and sociobiological theories of partner selection.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Reversal of the Gender Gap in Education and Trends in Marital Diss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wartz, Christine R; Han, Hongyu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reversal of the gender gap in education has potentially far-reaching consequences for marriage markets, family formation, and relationship outcomes. One possible consequence is the growing number of marriages in which wives have more education than their husbands. Past research shows that this type of union is at higher risk of dissolution. Using data on marriages formed between 1950 and 2004 in the United States, we evaluate whether this association has persisted as the prevalence of this relationship type has increased. Our results show a large shift in the association between spouses' relative education and marital dissolution. Specifically, marriages in which wives have the educational advantage were once more likely to dissolve, but this association has disappeared in more recent marriage cohorts. Another key finding is that the relative stability of marriages between educational equals has increased. These results are consistent with a shift away from rigid gender specialization toward more flexible, egalitarian partnerships, and they provide an important counterpoint to claims that progress toward gender equality in heterosexual relationships has stalled.</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ducational Segregation, Tea Party Organizations, and Battles over Distributive Jus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Veigh, Rory; Beyerlein, Kraig; Vann, Burrel, Jr; Trivedi, Priyamvad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ompeting visions of who is deserving of rewards and privileges, and different understandings of the fairness of reward allocation processes, are at the heart of political conflict. Indeed, social movement scholars generally agree that a key component of most, if not all, social movements is a shared belief that existing conditions are unfair and subject to change (Gamson 1992; McAdam 1982; Snow et al. 1986; Turner and Killian 1987). In this article we consider the role that residential segregation by education level plays in shaping perceptions of distributive justice and, in turn, providing a context conducive to conservative political mobilization. We apply these ideas in an analysis of Tea Party activism and show that educational segregation is a strong predictor of the number of Tea Party organizations in U.S. counties. In a complementary analysis, we find that individuals with a bachelor's degree are more likely than people who do not have any college education to support the Tea Party; this relationship is strongest in counties with higher levels of educational segreg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haming the Corporation: The Social Production of Targets and the Anti-Sweatshop Movem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ley, Tim; Child, Curtis.</w:t>
      </w:r>
    </w:p>
    <w:p>
      <w:pPr>
        <w:pStyle w:val="Normal"/>
        <w:rPr/>
      </w:pPr>
      <w:r>
        <w:rPr>
          <w:rFonts w:cs="Arial" w:ascii="Arial" w:hAnsi="Arial"/>
          <w:b/>
        </w:rPr>
        <w:t>Abstract:</w:t>
      </w:r>
      <w:r>
        <w:rPr/>
        <w:t xml:space="preserve"> </w:t>
      </w:r>
      <w:r>
        <w:rPr>
          <w:rFonts w:cs="Arial" w:ascii="Arial" w:hAnsi="Arial"/>
        </w:rPr>
        <w:t xml:space="preserve">As social movements co-evolve with changes in states and markets, it is crucial to examine how they make particular kinds of actors into focal points for the expression of grievances and the demand for rights. But researchers often bracket the question of why some kinds of organizations are more likely than others to become targets of social movement pressure. We theorize the "social production of targets" by social movements, rejecting a simple "reflection" model to focus on configurations of power and vulnerability that shape repertoires of contention. Empirically, we extend structural accounts of global commodity chains and cultural accounts of markets to analyze the production of targets in the case of the anti-sweatshop movement of the 1990s. Using a longitudinal, firm-level dataset and unique data on anti-sweatshop activism, we identify factors that attracted social movement pressure to particular companies. Firms' power and positions strongly shaped their likelihood of becoming targets of anti-sweatshop activism. But the likelihood of being a target also depended on the cultural organization of markets, which made some firms more "shamable" than others. Contrary to suggestions of an anti-globalization backlash, globalization on its own, and related predictions about protectionism, cannot explain the pattern of activis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source Partitioning and the Organizational Dynamics of "Fringe Ban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gro, Giacomo; Visentin, Fabiana; Swaminathan, Anan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the emergence and proliferation of payday lenders, fringe businesses that provide small short-term, but high-cost loans. We link the organizational dynamics of these businesses to two trends in consumer lending in the United States: the continuing consolidation of mainstream financial institutions; and the expansion of such institutions in the provision of financial services regarded as similar to payday loans. We explain the coexistence in mature industries of large-scale organizations in the market center and smaller specialists in the periphery by testing and extending the organizational model of resource partitioning. Our focus is on two under-examined aspects of the model: the dynamic underlying the partitioning process, and the conditions under which the market remains partitioned. The empirical analysis covers payday lenders, banks, and credit unions operating in Wisconsin between 1994 and 2008.</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Role of Bridging Cultural Practices in Racially and Socioeconomically Diverse Civic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unstein, Ruth; Fulton, Brad R; Wood, Richard L. </w:t>
      </w:r>
    </w:p>
    <w:p>
      <w:pPr>
        <w:pStyle w:val="Normal"/>
        <w:rPr/>
      </w:pPr>
      <w:r>
        <w:rPr>
          <w:rFonts w:cs="Arial" w:ascii="Arial" w:hAnsi="Arial"/>
          <w:b/>
        </w:rPr>
        <w:t>Abstract:</w:t>
      </w:r>
      <w:r>
        <w:rPr/>
        <w:t xml:space="preserve"> </w:t>
      </w:r>
      <w:r>
        <w:rPr>
          <w:rFonts w:cs="Arial" w:ascii="Arial" w:hAnsi="Arial"/>
        </w:rPr>
        <w:t xml:space="preserve">Organizations can benefit from being internally diverse, but they may also face significant challenges arising from such diversity. Potential benefits include increased organizational innovation, legitimacy, and strategic capacity; challenges include threats to organizational stability, efficacy, and survival. In this article, we analyze the dynamics of internal diversity within a field of politically oriented civic organizations. We find that "bridging cultural practices" serve as a key mechanism through which racially and socioeconomically diverse organizations navigate challenges generated by internal differences. Drawing on data from extended ethnographic fieldwork within one local faith-based community organizing coalition, we describe how particular prayer practices are used to bridge differences within group settings marked by diversity. Furthermore, using data from a national study of all faith-based community organizing coalitions in the United States, we find that a coalition's prayer practices are associated with its objective level of racial and socioeconomic diversity and its subjective perception of challenges arising from such diversity. Our multi-method analysis supports the argument that diverse coalitions use bridging prayer practices to navigate organizational challenges arising from racial and socioeconomic diversity, and we argue that bridging cultural practices may play a similar role within other kinds of diverse organiz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ivergent Pathways of Gentrification: Racial Inequality and the Social Order of Renewal in Chicago Neighborho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wang, Jackelyn; Sampson, Robert J.  </w:t>
      </w:r>
    </w:p>
    <w:p>
      <w:pPr>
        <w:pStyle w:val="Normal"/>
        <w:rPr/>
      </w:pPr>
      <w:r>
        <w:rPr>
          <w:rFonts w:cs="Arial" w:ascii="Arial" w:hAnsi="Arial"/>
          <w:b/>
        </w:rPr>
        <w:t>Abstract:</w:t>
      </w:r>
      <w:r>
        <w:rPr/>
        <w:t xml:space="preserve"> </w:t>
      </w:r>
      <w:r>
        <w:rPr>
          <w:rFonts w:cs="Arial" w:ascii="Arial" w:hAnsi="Arial"/>
        </w:rPr>
        <w:t xml:space="preserve">Gentrification has inspired considerable debate, but direct examination of its uneven evolution across time and space is rare. We address this gap by developing a conceptual framework on the social pathways of gentrification and introducing a method of systematic social observation using Google Street View to detect visible cues of neighborhood change. We argue that a durable racial hierarchy governs residential selection and, in turn, gentrifying neighborhoods. Integrating census data, police records, prior street-level observations, community surveys, proximity to amenities, and city budget data on capital investments, we find that the pace of gentrification in Chicago from 2007 to 2009 was negatively associated with the concentration of blacks and Latinos in neighborhoods that either showed signs of gentrification or were adjacent and still disinvested in 1995. Racial composition has a threshold effect, however, attenuating gentrification when the share of blacks in a neighborhood is greater than 40 percent. Consistent with theories of neighborhood stigma, we also find that collective perceptions of disorder, which are higher in poor minority neighborhoods, deter gentrification, while observed disorder does not. These results help explain the reproduction of neighborhood racial inequality amid urban transform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ion Strength, Neoliberalism, and Inequality: Contingent Political Analyses of U.S. Income Differences since 19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 David; Myers, Lindsey.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o historically contingent political accounts help explain the growth in family income inequality in the United States? We use time-series regressions based on 60 years to detect such relationships by assessing interactive associations between the neoliberal departure coincident with Ronald Reagan's election and the acceleration in inequality that began soon after Reagan took office. We find evidence for this and for a second contingent relationship: stronger unions could successfully resist policies that enhanced economic inequality only before Reagan's presidency and before the neoliberal anti-union administrations from both parties that followed Reagan. Politically inspired reductions in union membership, and labor's diminished political opportunities during and after Reagan's presidency, meant unions no longer could slow the growth in U.S. inequality. Coefficients on these two historically contingent interactions remain significant after many additional determinants are held constant. These findings indicate that political determinants should not be neglected when researchers investigate the determinants of U.S. inequal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thnic Identification and Its Consequences for Measuring Inequality in Mexic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llarreal, André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examines ethnic boundary crossing and its effects on estimates of ethnic disparities in children's outcomes in the context of Mexico, a country with the largest indigenous population in the Western hemisphere. The boundary that separates the indigenous and non-indigenous population is extremely fluid, as it is based on characteristics that can easily change within a generation, such as language use, cultural practices, and a subjective sense of belonging. Using data from the Mexican Census, I examine the ethnic classification of children of indigenous parents. I find that movement across the ethnic boundary depends on which of the two criteria currently recognized by the Mexican Census is used. Children of indigenous parents are much less likely to be classified as indigenous according to language proficiency, especially when their parents have higher levels of education. By contrast, when proxy self-identification is used as a criterion, children of indigenous parents are more likely to be classified as indigenous, and greater parental education results in higher odds that children will be classified as indigenous. The shift in children's indigenous classification with parental education strongly affects estimates of educational disparities between indigenous and non-indigenous childre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Making of Higher Education Inequality: How Do Mechanisms and Pathways Depend on Com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m, Tony; Jiang, Jin. </w:t>
      </w:r>
    </w:p>
    <w:p>
      <w:pPr>
        <w:pStyle w:val="Normal"/>
        <w:rPr/>
      </w:pPr>
      <w:r>
        <w:rPr>
          <w:rFonts w:cs="Arial" w:ascii="Arial" w:hAnsi="Arial"/>
          <w:b/>
        </w:rPr>
        <w:t>Abstract:</w:t>
      </w:r>
      <w:r>
        <w:rPr/>
        <w:t xml:space="preserve"> </w:t>
      </w:r>
      <w:r>
        <w:rPr>
          <w:rFonts w:cs="Arial" w:ascii="Arial" w:hAnsi="Arial"/>
        </w:rPr>
        <w:t xml:space="preserve">We extend the theoretical contributions of Alon (2009) by proposing and testing two hypotheses about the context dependence of inequality of educational opportunity (IEO). Alon offers a model of IEO that incorporates class adaptation and organizational exclusion as two test-score-based mechanisms that perpetuate class inequality. She hypothesizes that the changing level of IEO depends on trends in competition. Through a secondary analysis of Alon's numerical results, we clarify her results and demonstrate that the causal structure of IEO (e.g., the explanatory roles of adaptation and exclusion) depends on trends in competition and college selectivity. Additionally, changes in competition for college admission from 1972 to 1992 had little to do with enrollment rates, but appear to be driven largely by changes in college wage premium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4T08:18:00Z</dcterms:modified>
  <cp:revision>123</cp:revision>
  <dc:subject/>
  <dc:title/>
</cp:coreProperties>
</file>