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Young People’s Im/Mobile Urban Geograph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acey Skelton and Katherine V. Gough  </w:t>
      </w:r>
    </w:p>
    <w:p>
      <w:pPr>
        <w:pStyle w:val="Normal"/>
        <w:rPr/>
      </w:pPr>
      <w:r>
        <w:rPr>
          <w:rFonts w:cs="Arial" w:ascii="Arial" w:hAnsi="Arial"/>
          <w:b/>
        </w:rPr>
        <w:t>Abstract:</w:t>
      </w:r>
      <w:r>
        <w:rPr/>
        <w:t xml:space="preserve"> </w:t>
      </w:r>
      <w:r>
        <w:rPr>
          <w:rFonts w:cs="Arial" w:ascii="Arial" w:hAnsi="Arial"/>
        </w:rPr>
        <w:t xml:space="preserve">This Special Issue integrates two often distinct contemporary strands of urban engagement: the mobility turn within the social sciences; and interdisciplinary theorisations and conceptualisations born of the rejuvenation of urban research. At this important juncture, it is also timely that a hitherto neglected set of actors, young people, is brought to the fore. The articles in this Special Issue demonstrate how young people, as well as being one of the largest demographic groups in terms of the global urban population, are also important actors in the city. They make and remake, create and destroy, negotiate and appropriate, transform and transgress, navigate and circumvent the urban spatialities of which they are both a part, yet from which they are often excluded. As the papers show, young people are present and significant in urban spaces; they live, work, make and change the city. As a generally ignored presence in the city, including within academic work on the urban, the inclusion of young people as valid social agents and competent urban actors means taking them seriously within disciplinary demands for retheorisation, reconceptualisation and alternative methodologies. It means urban studies considering all urban participants of ever increasingly complex and diverse cities.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Young People’s Urban Im/Mobilities: Relationality and Identity Form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acey Skelto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re is a mobility turn in the social sciences affecting how we scrutinise, research and represent the city. In recent scholarship on mobilities, global human mobilities have been identified as predominant. Nevertheless there have been calls for research that focuses on issues relating to everyday transportation, materialities and the spatial contexts of im/mobilities. This article is a response to those calls with a specific focus on young people’s local experiences of urban im/mobilities. It is also a challenge to the lack of attention afforded young people by urban studies. Young urbanites are of an age where personal physical mobility to take advantage of all the resources, recreation and sociality offered by an urban landscape is an important part of ‘growing up’ and identity formation. Utilising two of mobility studies’ conceptualisations, relationality and identity formation, this article examines young Aucklanders’ im/mobilities through urban spa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m and Us’: ‘Black Neighbourhoods’ as a Social Capital Resource among Black Youths Living in Inner-city Lond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acey Reynold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will examine the views and experiences of Black youths living in socially deprived areas of London in order to examine the way in which they recognise the term ‘Black neighbourhood’ as a resource for ethnic identity formation and collective mobilisation. Despite the apparent problems that are typically associated with ‘Black neighbourhoods’ for many Black youths, these neighbourhoods also represent urban spaces through which a range of bonding social capital resources are generated including ties of reciprocal trust, solidarity and civic participation. These spaces hold intrinsic value for these young people providing them with a sense of wellbeing and belonging. However, the analysis will also show that the young people’s experiences of the neighbourhood are not always positive ones, and such spaces create negative outcomes for Black youths residing there. In particular, the data will highlight the restrictive capacity of ‘Black neighbourhoods’ and the various ways in which they limit Black youths</w:t>
      </w:r>
      <w:r>
        <w:rPr>
          <w:rFonts w:cs="宋体;SimSun" w:ascii="宋体;SimSun" w:hAnsi="宋体;SimSun"/>
        </w:rPr>
        <w:t>’</w:t>
      </w:r>
      <w:r>
        <w:rPr>
          <w:rFonts w:cs="Arial" w:ascii="Arial" w:hAnsi="Arial"/>
        </w:rPr>
        <w:t xml:space="preserve"> opportunities to ‘get on’ in terms of social mobility and their ability to move beyond neighbourhood bounda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宋体;SimSun" w:ascii="宋体;SimSun" w:hAnsi="宋体;SimSun"/>
          <w:b/>
        </w:rPr>
        <w:t>‘</w:t>
      </w:r>
      <w:r>
        <w:rPr>
          <w:rFonts w:cs="Arial" w:ascii="Arial" w:hAnsi="Arial"/>
          <w:b/>
        </w:rPr>
        <w:t xml:space="preserve">Sticky Subjects’ or ‘Cosmopolitan Creatives’? Social Class, Place and Urban Young People’s Aspirations for Work in the Knowledge Economy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 Allen and Sumi Hollingworth</w:t>
      </w:r>
    </w:p>
    <w:p>
      <w:pPr>
        <w:pStyle w:val="Normal"/>
        <w:rPr/>
      </w:pPr>
      <w:r>
        <w:rPr>
          <w:rFonts w:cs="Arial" w:ascii="Arial" w:hAnsi="Arial"/>
          <w:b/>
        </w:rPr>
        <w:t>Abstract:</w:t>
      </w:r>
      <w:r>
        <w:rPr/>
        <w:t xml:space="preserve"> </w:t>
      </w:r>
      <w:r>
        <w:rPr>
          <w:rFonts w:cs="Arial" w:ascii="Arial" w:hAnsi="Arial"/>
        </w:rPr>
        <w:t xml:space="preserve">Aspirations have been a key target of education policy, situated as central to meeting the needs of the ‘knowledge economy’. In the UK, there have been calls to raise young people’s aspirations for careers in the creative industries—identified as emblematic of the new economic order and a key growth sector. Yet, the sector is socially and spatially restricted, characterised by unclear entry routes, exclusionary working practices and uneven geographical concentration. This paper draws on research with young people (aged 14–16 years) living in three urban areas of deindustrialisation in England to examine the geography of young people’s aspirations for careers in the creative industries. The concept of place-specific habitus is used to problematise asocial and aspatial discourses of aspiration and to illuminate how social class and place powerfully and complexly interrelate to shape young people’s opportunities for social and geographical mobility through and for work in the knowledge econom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Legal Walls and Professional Paths: The Mobilities of Graffiti Writers in Sydne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meron McAuliff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rough an investigation of the workings of the contemporary politics of legal graffiti walls in Sydney, this paper aims to show the ways in which graffiti writers are variously included and excluded in networks of mobility. The analysis considers three lenses on mobility—spatial mobility, social mobility and policy mobilities—in order to interrogate the processes of socio-spatial exclusion faced by young (and not so young) graffiti writers, and the way that mobility can change as writers shift through complex youth–adult transitions. In post-industrial cities like Sydney, engaging the rhetoric of creative cities, the changing landscape of government policy, legislation and funded programmes has implications for the mobility of graffiti writers, with older, more experienced, graffiti writers able to draw on their network capital to facilitate mobile lives, while younger, less experienced, graffiti writers become further fixed in space, less mobile and more prone to the travails of social exclus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Young People, Anti-social Behaviour and Public Space: The Role of Community Wardens in Policing the ‘ASBO Generation’</w:t>
      </w:r>
    </w:p>
    <w:p>
      <w:pPr>
        <w:pStyle w:val="Normal"/>
        <w:rPr>
          <w:rFonts w:ascii="Arial" w:hAnsi="Arial" w:cs="Arial"/>
          <w:b/>
          <w:b/>
        </w:rPr>
      </w:pPr>
      <w:r>
        <w:rPr>
          <w:rFonts w:cs="Arial" w:ascii="Arial" w:hAnsi="Arial"/>
          <w:b/>
        </w:rPr>
        <w:t>Authors: Donna Marie Brown</w:t>
      </w:r>
    </w:p>
    <w:p>
      <w:pPr>
        <w:pStyle w:val="Normal"/>
        <w:rPr/>
      </w:pPr>
      <w:r>
        <w:rPr>
          <w:rFonts w:cs="Arial" w:ascii="Arial" w:hAnsi="Arial"/>
          <w:b/>
        </w:rPr>
        <w:t>Abstract:</w:t>
      </w:r>
      <w:r>
        <w:rPr/>
        <w:t xml:space="preserve"> </w:t>
      </w:r>
      <w:r>
        <w:rPr>
          <w:rFonts w:cs="Arial" w:ascii="Arial" w:hAnsi="Arial"/>
        </w:rPr>
        <w:t xml:space="preserve">The potential benefits of public space frequently translate into inequitable social and spatial outcomes for specific groups. Young people in particular are being excluded from public spaces through a range of explicit and implicit measures. In the UK, one significant trend constraining their ability to access such space is the extent to which they are commonly perceived as perpetrators of anti-social behaviour. The perceived levels of anti-social behaviour associated with the ‘ASBO generation’ are exacerbating concerns over youths’ presence in, as opposed to absence from, public space. Synthesising new ethnographic research with existing debates about the relationship between young people, anti-social behaviour and public space, this paper argues that it is necessary to address the multifarious discursive processes and material practices influencing young people’s use of public space. The paper demonstrates how, as opposed to eradicating young people from public space, Community Wardens in Dundee often provide them with the opportunity for positive and meaningful encounters with places (and people) in their local communit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w Street Geographies: The Impact of Urban Governance on the Mobilities of Cape Town’s Street You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rraine van Blerk  </w:t>
      </w:r>
    </w:p>
    <w:p>
      <w:pPr>
        <w:pStyle w:val="Normal"/>
        <w:rPr/>
      </w:pPr>
      <w:r>
        <w:rPr>
          <w:rFonts w:cs="Arial" w:ascii="Arial" w:hAnsi="Arial"/>
          <w:b/>
        </w:rPr>
        <w:t>Abstract:</w:t>
      </w:r>
      <w:r>
        <w:rPr/>
        <w:t xml:space="preserve"> </w:t>
      </w:r>
      <w:r>
        <w:rPr>
          <w:rFonts w:cs="Arial" w:ascii="Arial" w:hAnsi="Arial"/>
        </w:rPr>
        <w:t xml:space="preserve">Street youth have been part of South Africa’s cities since the 1980s, maintaining a visible and mobile presence. Contemporary adaptations to urban governance strategies in Cape Town have resulted in management practices that are creating challenges for street youth’s lives. This paper explores these challenges which have emerged through strategies to clean up the city and are aimed at reducing youth’s visible presence on the streets. Through an examination of street youth’s lives, this paper conceptualises four ways in which their mobilities have changed, dramatically affecting their everyday practices. The paper develops theoretical understandings of street youth’s lives by identifying ‘new’ street geographies. This moves away from current conceptualisations of street children/youth as having a visible presence on the streets and rather expresses street life as hidden and marginalised, pushed into less wealthy parts of the urban landscape. This has significant implications for addressing street children/youth’s needs in policy contex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Visual Impairment in the City: Young People’s Social Strategies for Independent Mobi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ncy Worth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amines the mobility strategies that visually impaired (VI) young people employ as they negotiate their daily lives in the city. In contrast to research which foregrounds difficulties navigating the built environment, the article provides new insights into how VI young people engage with the city as a social space, arguing that VI young people’s goal of achieving ‘unremarkable’ mobility is constrained by an ableist society that constantly marks them out, frustrating goals of independent mobility which are important to young people’s transitions to adulthood. Drawing on young people’s narratives, three mobility strategies of young people are examined: concealing VI with friends, performing VI with white canes and travelling with guide dogs. Each is evaluated for its potential to help VI young people achieve identities as ‘competent spatial actor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bile Technologies and Youthful Exploration: Stimulus or Inhibitor?</w:t>
      </w:r>
    </w:p>
    <w:p>
      <w:pPr>
        <w:pStyle w:val="Normal"/>
        <w:rPr>
          <w:rFonts w:ascii="Arial" w:hAnsi="Arial" w:cs="Arial"/>
          <w:b/>
          <w:b/>
        </w:rPr>
      </w:pPr>
      <w:r>
        <w:rPr>
          <w:rFonts w:cs="Arial" w:ascii="Arial" w:hAnsi="Arial"/>
          <w:b/>
        </w:rPr>
        <w:t>Authors: Michael Leyshon, Sean DiGiovanna, and Briavel Holcomb</w:t>
      </w:r>
    </w:p>
    <w:p>
      <w:pPr>
        <w:pStyle w:val="Normal"/>
        <w:rPr/>
      </w:pPr>
      <w:r>
        <w:rPr>
          <w:rFonts w:cs="Arial" w:ascii="Arial" w:hAnsi="Arial"/>
          <w:b/>
        </w:rPr>
        <w:t>Abstract:</w:t>
      </w:r>
      <w:r>
        <w:rPr/>
        <w:t xml:space="preserve"> </w:t>
      </w:r>
      <w:r>
        <w:rPr>
          <w:rFonts w:cs="Arial" w:ascii="Arial" w:hAnsi="Arial"/>
        </w:rPr>
        <w:t xml:space="preserve">In this paper, an examination is made of how young people locate themselves in the world through using GPS-enabled mobile phones. Three research themes are explored. First, how GPS mobile phones encourage young people to explore new territory by providing both spatial information and a ‘lifeline’ to security. Secondly, how parental surveillance encourages or discourages exploration. Finally, how the accessibility of spatial data reduces the need to try new routes or memorise landscape features. In so doing, two myths of mobile phone use are challenged: that the revolution in mobile technology has caused the ‘death of distance’ and created a borderless world through space–time compression and that mobile technologies atomise quotidian life into a series of impersonal mediated encounters. The research, conducted in New Jersey, USA, and Cornwall, UK, shows that mobile phones appear to give young people more confidence in exploring new places, but also distract them from observing their surrounding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mmobile Transnationalisms? Young People and Their in situ Experiences of ‘International’ Education in Hong Ko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na Waters and Maggi Leung  </w:t>
      </w:r>
    </w:p>
    <w:p>
      <w:pPr>
        <w:pStyle w:val="Normal"/>
        <w:rPr/>
      </w:pPr>
      <w:r>
        <w:rPr>
          <w:rFonts w:cs="Arial" w:ascii="Arial" w:hAnsi="Arial"/>
          <w:b/>
        </w:rPr>
        <w:t>Abstract:</w:t>
      </w:r>
      <w:r>
        <w:rPr/>
        <w:t xml:space="preserve"> </w:t>
      </w:r>
      <w:r>
        <w:rPr>
          <w:rFonts w:cs="Arial" w:ascii="Arial" w:hAnsi="Arial"/>
        </w:rPr>
        <w:t xml:space="preserve">In Hong Kong, the number of international degree programmes available locally to students has proliferated in recent years, and British universities are the largest provider of so-called ‘transnational education’ in the territory. This paper draws on the findings of a qualitative project examining British degree programmes offered in Hong Kong, and their implications for local young people. In particular, it explores the fact that the vast majority of these ‘international’ qualifications involve no travel whatsoever, and are taught and awarded entirely in Hong Kong. Interviews with students/graduates, with direct experience of a British degree, elucidate the relationship between (im)mobility and the accumulation of cultural capital through international education. It is suggested that immobility does have an impact upon young people’s experiences of higher education. The findings contribute to discussions around the relationship between education, mobility and class, and the implications of a consolidating international education industry for class reproduction and social inequalitie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me Sites: The Location(s) of ‘Home’ for Young Me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kile Ahmet  </w:t>
      </w:r>
    </w:p>
    <w:p>
      <w:pPr>
        <w:pStyle w:val="Normal"/>
        <w:rPr>
          <w:rFonts w:ascii="Arial" w:hAnsi="Arial" w:cs="Arial"/>
          <w:b/>
          <w:b/>
        </w:rPr>
      </w:pPr>
      <w:r>
        <w:rPr>
          <w:rFonts w:cs="Arial" w:ascii="Arial" w:hAnsi="Arial"/>
          <w:b/>
        </w:rPr>
        <w:t>Abstract:</w:t>
      </w:r>
      <w:r>
        <w:rPr/>
        <w:t xml:space="preserve"> </w:t>
      </w:r>
      <w:r>
        <w:rPr>
          <w:rFonts w:cs="Arial" w:ascii="Arial" w:hAnsi="Arial"/>
        </w:rPr>
        <w:t xml:space="preserve">‘Home’ is a space which occupies multiple sites, with which come multiple sensory experiences. The geographies of ‘home’ as defined beyond the dwelling and fixed notions of home are what has been called ‘stretched’. This paper investigates ‘home’ for 15 young men of mixed race aged 16 to 19 in East London. Through the use of written electronic diaries, interviews and photo-voice it explores how city spaces became mobile sites of belonging and various ‘public’ urban spaces become ‘homelike’ for young men of mixed race.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420"/>
          <w:tab w:val="left" w:pos="2235" w:leader="none"/>
        </w:tabs>
        <w:rPr>
          <w:rFonts w:ascii="Verdana" w:hAnsi="Verdana" w:cs="Verdana"/>
        </w:rPr>
      </w:pPr>
      <w:r>
        <w:rPr>
          <w:rFonts w:cs="Verdana" w:ascii="Verdana" w:hAnsi="Verdan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9T07:15:00Z</dcterms:modified>
  <cp:revision>125</cp:revision>
  <dc:subject/>
  <dc:title/>
</cp:coreProperties>
</file>