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3</w:t>
      </w:r>
      <w:r>
        <w:rPr>
          <w:rFonts w:cs="Arial" w:ascii="Arial" w:hAnsi="Arial"/>
          <w:b/>
          <w:sz w:val="22"/>
          <w:szCs w:val="22"/>
        </w:rPr>
        <w:t xml:space="preserve">, Issue </w:t>
      </w:r>
      <w:r>
        <w:rPr>
          <w:rFonts w:cs="Arial" w:ascii="Arial" w:hAnsi="Arial"/>
          <w:b/>
          <w:sz w:val="22"/>
          <w:szCs w:val="22"/>
        </w:rPr>
        <w:t>13</w:t>
      </w:r>
      <w:r>
        <w:rPr>
          <w:rFonts w:cs="Arial" w:ascii="Arial" w:hAnsi="Arial"/>
          <w:b/>
          <w:sz w:val="22"/>
          <w:szCs w:val="22"/>
        </w:rPr>
        <w:t>, October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Urban Land Conflict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Global South: Towards </w:t>
      </w:r>
      <w:r>
        <w:rPr>
          <w:rFonts w:cs="Arial" w:ascii="Arial" w:hAnsi="Arial"/>
          <w:b/>
        </w:rPr>
        <w:t>a</w:t>
      </w:r>
      <w:r>
        <w:rPr>
          <w:rFonts w:cs="Arial" w:ascii="Arial" w:hAnsi="Arial"/>
          <w:b/>
        </w:rPr>
        <w:t>n Analytical Framework</w:t>
      </w:r>
    </w:p>
    <w:p>
      <w:pPr>
        <w:pStyle w:val="Normal"/>
        <w:rPr>
          <w:rFonts w:ascii="Arial" w:hAnsi="Arial" w:cs="Arial"/>
          <w:b/>
          <w:b/>
        </w:rPr>
      </w:pPr>
      <w:r>
        <w:rPr>
          <w:rFonts w:cs="Arial" w:ascii="Arial" w:hAnsi="Arial"/>
          <w:b/>
        </w:rPr>
        <w:t>Authors: Lombard, Melanie; Rakodi, Caro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ities of the Global South, access to land is a pressing concern. Typically neither states nor markets provide suitable land for all users, especially low-income households. In the context of urban growth and inequality, acute competition for land and the regulatory failures of states often result in conflict, which is sometimes violent, affecting urban authorities and residents. Conflicts are often mentioned in analyses of urban land, but rarely examined in depth. This paper develops a framework for land conflict analysis, drawing on relevant literature and the papers in this special issue. In order to explore the drivers, dynamics and outcomes of urban land conflicts, diverse disciplinary perspectives are discussed, including environmental security, political ecology, legal anthropology, land governance, conflict analysis and management, and urban conflict and violence. The papers focus on conflicts in the peri-urban areas of Xalapa, Mexico, and Juba, South Sudan, and during informal settlement upgrading in eThekwini (Durban), South Africa, and Nairobi. A second paper on South Africa examines how current tenure law reflects the characteristics and outcomes of previous conflicts. We suggest that an analytical framework needs, first, to consider definitional categories, including the material and emotional dimensions of access to land, conflict and violence, and tenure. Second, it needs to identify and examine the interests and behaviour of the many actors involved in urban land conflicts. And third, it needs to analyse the interactions and relationships between those involved at different levels, from the individual/household, through the local to the citywide, national and internation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Land Conflict </w:t>
      </w:r>
      <w:r>
        <w:rPr>
          <w:rFonts w:cs="Arial" w:ascii="Arial" w:hAnsi="Arial"/>
          <w:b/>
        </w:rPr>
        <w:t>i</w:t>
      </w:r>
      <w:r>
        <w:rPr>
          <w:rFonts w:cs="Arial" w:ascii="Arial" w:hAnsi="Arial"/>
          <w:b/>
        </w:rPr>
        <w:t xml:space="preserve">n Peri-Urban Areas: Exploring </w:t>
      </w:r>
      <w:r>
        <w:rPr>
          <w:rFonts w:cs="Arial" w:ascii="Arial" w:hAnsi="Arial"/>
          <w:b/>
        </w:rPr>
        <w:t>t</w:t>
      </w:r>
      <w:r>
        <w:rPr>
          <w:rFonts w:cs="Arial" w:ascii="Arial" w:hAnsi="Arial"/>
          <w:b/>
        </w:rPr>
        <w:t xml:space="preserve">he Effects </w:t>
      </w:r>
      <w:r>
        <w:rPr>
          <w:rFonts w:cs="Arial" w:ascii="Arial" w:hAnsi="Arial"/>
          <w:b/>
        </w:rPr>
        <w:t>o</w:t>
      </w:r>
      <w:r>
        <w:rPr>
          <w:rFonts w:cs="Arial" w:ascii="Arial" w:hAnsi="Arial"/>
          <w:b/>
        </w:rPr>
        <w:t xml:space="preserve">f Land Reform </w:t>
      </w:r>
      <w:r>
        <w:rPr>
          <w:rFonts w:cs="Arial" w:ascii="Arial" w:hAnsi="Arial"/>
          <w:b/>
        </w:rPr>
        <w:t>o</w:t>
      </w:r>
      <w:r>
        <w:rPr>
          <w:rFonts w:cs="Arial" w:ascii="Arial" w:hAnsi="Arial"/>
          <w:b/>
        </w:rPr>
        <w:t xml:space="preserve">n Informal Settlement </w:t>
      </w:r>
      <w:r>
        <w:rPr>
          <w:rFonts w:cs="Arial" w:ascii="Arial" w:hAnsi="Arial"/>
          <w:b/>
        </w:rPr>
        <w:t>i</w:t>
      </w:r>
      <w:r>
        <w:rPr>
          <w:rFonts w:cs="Arial" w:ascii="Arial" w:hAnsi="Arial"/>
          <w:b/>
        </w:rPr>
        <w:t>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mbard, Melan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i-urban areas are often subject to intensive construction, through both formal and informal processes. As land transitions from rural to urban status, different land tenure and administration systems may come into conflict, leading to disputes, contestation and, in some cases, violence. However, little is known about the precise causes of peri-urban land conflict. In Mexico, peri-urban growth has historically proceeded peacefully, owing to the control exerted by a corporatist system of government, and the political use of land tenure regularisation. However, the effects of land reforms on transactions at the peri-urban fringe, in the context of wider processes of liberalisation, may be increasing vulnerability to conflict over land. This paper explores these issues through a case study of an irregular settlement on the peri-urban fringe of the provincial Mexican city of Xalapa, where contestations over informally developed land have escalated into violent encounters between groups of settlers and the state. The findings show that vulnerability to conflict in peri-urban areas can be attributed to the interaction of macro-level processes with local-level factors, including diverse claims, overlapping legal and governance frameworks and, critically, local power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Land Conflict </w:t>
      </w:r>
      <w:r>
        <w:rPr>
          <w:rFonts w:cs="Arial" w:ascii="Arial" w:hAnsi="Arial"/>
          <w:b/>
        </w:rPr>
        <w:t>a</w:t>
      </w:r>
      <w:r>
        <w:rPr>
          <w:rFonts w:cs="Arial" w:ascii="Arial" w:hAnsi="Arial"/>
          <w:b/>
        </w:rPr>
        <w:t xml:space="preserve">nd Informal Settlements </w:t>
      </w:r>
      <w:r>
        <w:rPr>
          <w:rFonts w:cs="Arial" w:ascii="Arial" w:hAnsi="Arial"/>
          <w:b/>
        </w:rPr>
        <w:t>i</w:t>
      </w:r>
      <w:r>
        <w:rPr>
          <w:rFonts w:cs="Arial" w:ascii="Arial" w:hAnsi="Arial"/>
          <w:b/>
        </w:rPr>
        <w:t>n Juba, South Sud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cMichael, Gabriella.</w:t>
      </w:r>
    </w:p>
    <w:p>
      <w:pPr>
        <w:pStyle w:val="Normal"/>
        <w:rPr/>
      </w:pPr>
      <w:r>
        <w:rPr>
          <w:rFonts w:cs="Arial" w:ascii="Arial" w:hAnsi="Arial"/>
          <w:b/>
        </w:rPr>
        <w:t>Abstract:</w:t>
      </w:r>
      <w:r>
        <w:rPr>
          <w:rFonts w:cs="Arial" w:ascii="Arial" w:hAnsi="Arial"/>
        </w:rPr>
        <w:t xml:space="preserve"> </w:t>
      </w:r>
      <w:r>
        <w:rPr>
          <w:rFonts w:cs="Arial" w:ascii="Arial" w:hAnsi="Arial"/>
        </w:rPr>
        <w:t>This article examines urban land conflict in a fragile post-war context, drawing on fieldwork carried out in three informal settlements in Juba, the 'new' capital of South Sudan. After the signing of Sudan's Comprehensive Peace Agreement in 2005, Juba experienced unprecedented population growth, accompanied by the expansion and proliferation of informal settlements in which land disputes were erupting, in some instances escalating to violence. Contributing to the recent literature on South Sudan that critiques the framing of land conflict in ethnic terms, this article shows that ethnic tensions were not the primary drivers of land conflicts in the informal settlements under study. Using a political economy framework, it adds a new dimension to understandings of land conflict in Juba by identifying the exploitative terms on which powerful figures such as informal settlement leaders, public officials, military actors and local chiefs intervened in informal land transactions at the expense of poorer informal settlement inhabitants. Land conflict was not merely an outcome of these interventions, but also created opportunities for a range of actors to exploit vulnerable inhabit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Sowing </w:t>
      </w:r>
      <w:r>
        <w:rPr>
          <w:rFonts w:cs="Arial" w:ascii="Arial" w:hAnsi="Arial"/>
          <w:b/>
        </w:rPr>
        <w:t>t</w:t>
      </w:r>
      <w:r>
        <w:rPr>
          <w:rFonts w:cs="Arial" w:ascii="Arial" w:hAnsi="Arial"/>
          <w:b/>
        </w:rPr>
        <w:t xml:space="preserve">he Seeds </w:t>
      </w:r>
      <w:r>
        <w:rPr>
          <w:rFonts w:cs="Arial" w:ascii="Arial" w:hAnsi="Arial"/>
          <w:b/>
        </w:rPr>
        <w:t>o</w:t>
      </w:r>
      <w:r>
        <w:rPr>
          <w:rFonts w:cs="Arial" w:ascii="Arial" w:hAnsi="Arial"/>
          <w:b/>
        </w:rPr>
        <w:t xml:space="preserve">f Conflict? Low Income Housing Delivery, Community Participation </w:t>
      </w:r>
      <w:r>
        <w:rPr>
          <w:rFonts w:cs="Arial" w:ascii="Arial" w:hAnsi="Arial"/>
          <w:b/>
        </w:rPr>
        <w:t>a</w:t>
      </w:r>
      <w:r>
        <w:rPr>
          <w:rFonts w:cs="Arial" w:ascii="Arial" w:hAnsi="Arial"/>
          <w:b/>
        </w:rPr>
        <w:t xml:space="preserve">nd Inclusive Citizenship </w:t>
      </w:r>
      <w:r>
        <w:rPr>
          <w:rFonts w:cs="Arial" w:ascii="Arial" w:hAnsi="Arial"/>
          <w:b/>
        </w:rPr>
        <w:t>i</w:t>
      </w:r>
      <w:r>
        <w:rPr>
          <w:rFonts w:cs="Arial" w:ascii="Arial" w:hAnsi="Arial"/>
          <w:b/>
        </w:rPr>
        <w:t>n South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el, Kam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livery of housing to low income citizens across South Africa reflects the state's realisation of citizens' social rights to housing and can help to strengthen a citizen's sense of belonging. Additionally, through the very processes of housing delivery, such as decentralised mechanisms with strong community participation, principles of inclusive citizenship are forged and enacted. However, it is argued in this paper that because housing allocation is devolved and power granted to local elites, an important aspect of citizenship-making has also been devolved with insufficient checks and balances. The paper cautions that the decision-making of local elites who determine access to housing and thus the realisation of citizenship rights, is mitigated by their subjectivities. Based on case studies of selected settlements in eThekwini (Durban), the paper examines how residents access housing in slum upgrade programmes. It finds that, beyond national eligibility criteria additional localised criteria are evident which demand that residents use their identity and social relationships to both provide evidence of their eligibility and negotiate access. The paper further cautions that these local processes may be sowing seeds of conflict by propagating existing social tensions, particularly around ethno- and xenophobia, and party political contests. Such conflict ultimately undermines citizenship ide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Collective </w:t>
      </w:r>
      <w:r>
        <w:rPr>
          <w:rFonts w:cs="Arial" w:ascii="Arial" w:hAnsi="Arial"/>
          <w:b/>
        </w:rPr>
        <w:t>o</w:t>
      </w:r>
      <w:r>
        <w:rPr>
          <w:rFonts w:cs="Arial" w:ascii="Arial" w:hAnsi="Arial"/>
          <w:b/>
        </w:rPr>
        <w:t xml:space="preserve">r Individual Titles? Conflict </w:t>
      </w:r>
      <w:r>
        <w:rPr>
          <w:rFonts w:cs="Arial" w:ascii="Arial" w:hAnsi="Arial"/>
          <w:b/>
        </w:rPr>
        <w:t>o</w:t>
      </w:r>
      <w:r>
        <w:rPr>
          <w:rFonts w:cs="Arial" w:ascii="Arial" w:hAnsi="Arial"/>
          <w:b/>
        </w:rPr>
        <w:t xml:space="preserve">ver Tenure Regularisation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Kenyan Informal Settl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gon, Andr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viding formal titles to residents in densely populated informal settlements without fuelling conflict or encouraging gentrification presents several challenges. It has been argued that, in some contexts, forms of collective tenure such as a Community Land Trust may help to overcome some of these problems. This paper analyses one attempt to legalise informal tenure arrangements, minimise relocation and prevent gentrification by introducing collective titling in an informal settlement in Nairobi. The paper demonstrates how attempts to build consensus on the most appropriate tenure system were deeply embedded in local conflicts between existing structure-owners (owners of shacks/buildings on land which is not theirs) and tenants. The state was unable to carry out the land reforms it had proposed - to protect the land user rights of all residents - because they implied a redistribution that was resisted by local elite actors. This paper argues that tenure reforms are shaped by context-specific power relations; in this case the process was characterised by the implementers' need to maintain fragile agreements with local elites in order to avoid conflict. Tenure reforms are based on different ideas of whose rights should be recognised and competing claims are both negotiated through and shaped by the implementation process. Tenure reforms for contested land in informal settlements not only require technical mechanisms to prevent gentrification and displacement, but must reflect a serious consideration of local power relations and the capacity of the state to deal with conflicts arising from redistributive pl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Extending </w:t>
      </w:r>
      <w:r>
        <w:rPr>
          <w:rFonts w:cs="Arial" w:ascii="Arial" w:hAnsi="Arial"/>
          <w:b/>
        </w:rPr>
        <w:t>t</w:t>
      </w:r>
      <w:r>
        <w:rPr>
          <w:rFonts w:cs="Arial" w:ascii="Arial" w:hAnsi="Arial"/>
          <w:b/>
        </w:rPr>
        <w:t xml:space="preserve">he Analysis </w:t>
      </w:r>
      <w:r>
        <w:rPr>
          <w:rFonts w:cs="Arial" w:ascii="Arial" w:hAnsi="Arial"/>
          <w:b/>
        </w:rPr>
        <w:t>o</w:t>
      </w:r>
      <w:r>
        <w:rPr>
          <w:rFonts w:cs="Arial" w:ascii="Arial" w:hAnsi="Arial"/>
          <w:b/>
        </w:rPr>
        <w:t xml:space="preserve">f Urban Land Conflict: An Example </w:t>
      </w:r>
      <w:r>
        <w:rPr>
          <w:rFonts w:cs="Arial" w:ascii="Arial" w:hAnsi="Arial"/>
          <w:b/>
        </w:rPr>
        <w:t>f</w:t>
      </w:r>
      <w:r>
        <w:rPr>
          <w:rFonts w:cs="Arial" w:ascii="Arial" w:hAnsi="Arial"/>
          <w:b/>
        </w:rPr>
        <w:t>rom Johannesburg</w:t>
      </w:r>
    </w:p>
    <w:p>
      <w:pPr>
        <w:pStyle w:val="Normal"/>
        <w:rPr>
          <w:rFonts w:ascii="Arial" w:hAnsi="Arial" w:cs="Arial"/>
          <w:b/>
          <w:b/>
        </w:rPr>
      </w:pPr>
      <w:r>
        <w:rPr>
          <w:rFonts w:cs="Arial" w:ascii="Arial" w:hAnsi="Arial"/>
          <w:b/>
        </w:rPr>
        <w:t>Authors: Marx, Co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conflict can be mobilised to achieve progressive and/or regressive change. Focusing on urban land conflicts that relate to property rights, I examine how commonly held understandings of this phenomenon may risk glossing over conflict that emerges because of the property rights themselves, as well as legitimating only certain types of conflict as worthy of activism and scholarly engagement. Using the example of Thokoza, a largely residential area outside of Johannesburg, I juxtapose an understanding of conflict as being related to 'distributional' inequalities with that of conflict emerging from the inherent nature of property rights. This illustrates the complementary value of thinking about conflict caused by property rights themselves in analysing urban land confli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Displacement </w:t>
      </w:r>
      <w:r>
        <w:rPr>
          <w:rFonts w:cs="Arial" w:ascii="Arial" w:hAnsi="Arial"/>
          <w:b/>
        </w:rPr>
        <w:t>a</w:t>
      </w:r>
      <w:r>
        <w:rPr>
          <w:rFonts w:cs="Arial" w:ascii="Arial" w:hAnsi="Arial"/>
          <w:b/>
        </w:rPr>
        <w:t xml:space="preserve">nd Gentrification </w:t>
      </w:r>
      <w:r>
        <w:rPr>
          <w:rFonts w:cs="Arial" w:ascii="Arial" w:hAnsi="Arial"/>
          <w:b/>
        </w:rPr>
        <w:t>i</w:t>
      </w:r>
      <w:r>
        <w:rPr>
          <w:rFonts w:cs="Arial" w:ascii="Arial" w:hAnsi="Arial"/>
          <w:b/>
        </w:rPr>
        <w:t xml:space="preserve">n England </w:t>
      </w:r>
      <w:r>
        <w:rPr>
          <w:rFonts w:cs="Arial" w:ascii="Arial" w:hAnsi="Arial"/>
          <w:b/>
        </w:rPr>
        <w:t>a</w:t>
      </w:r>
      <w:r>
        <w:rPr>
          <w:rFonts w:cs="Arial" w:ascii="Arial" w:hAnsi="Arial"/>
          <w:b/>
        </w:rPr>
        <w:t>nd Wales: A Quasi-Experimental Approach</w:t>
      </w:r>
    </w:p>
    <w:p>
      <w:pPr>
        <w:pStyle w:val="Normal"/>
        <w:rPr>
          <w:rFonts w:ascii="Arial" w:hAnsi="Arial" w:cs="Arial"/>
          <w:b/>
          <w:b/>
        </w:rPr>
      </w:pPr>
      <w:r>
        <w:rPr>
          <w:rFonts w:cs="Arial" w:ascii="Arial" w:hAnsi="Arial"/>
          <w:b/>
        </w:rPr>
        <w:t>Authors: Freeman, Lance; Cassola, Adele; Cai, Tianc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event history methods we examine the relationship between residential mobility and gentrification in England and Wales. While our models of residential mobility conform to the life-cycle explanations of mobility, we find little evidence of elevated mobility in gentrifying neighbourhoods. This finding is robust across a variety of specifications. We conclude by discussing possible explanations for this counter-intuitive resu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Better Residential Than Ethnic Discrimination! Reconciling Audit </w:t>
      </w:r>
      <w:r>
        <w:rPr>
          <w:rFonts w:cs="Arial" w:ascii="Arial" w:hAnsi="Arial"/>
          <w:b/>
        </w:rPr>
        <w:t>a</w:t>
      </w:r>
      <w:r>
        <w:rPr>
          <w:rFonts w:cs="Arial" w:ascii="Arial" w:hAnsi="Arial"/>
          <w:b/>
        </w:rPr>
        <w:t xml:space="preserve">nd Interview Finding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Parisian Housing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nnet, Francois; Lalé, Etienne; Safi, Mirna; Wasmer, Etie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discrimination and the interplay of residential and ethnic stigma on the French housing market using two different methods: paired-testing audit study of real-estate agencies and face-to-face interviews with real-estate agents. Findings lead to a paradox: interviews reveal high levels of ethnic discrimination but little to no residential discrimination, while the audit study shows that living in deprived suburbs is associated with a lower probability of obtaining an appointment for a housing vacancy but ethnic origin (signalled by the candidate's name) has no significant discriminatory effect. We have three priors potentially consistent with this apparent paradox and re-evaluate their likelihood in light of these findings: (1) agents make use of any statistical information about insolvency, including residency; (2) there are two distinct and independent taste discriminations, one about space and one about ethnicity; (3) these two dimensions exist and complement each oth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The Impact </w:t>
      </w:r>
      <w:r>
        <w:rPr>
          <w:rFonts w:cs="Arial" w:ascii="Arial" w:hAnsi="Arial"/>
          <w:b/>
        </w:rPr>
        <w:t>o</w:t>
      </w:r>
      <w:r>
        <w:rPr>
          <w:rFonts w:cs="Arial" w:ascii="Arial" w:hAnsi="Arial"/>
          <w:b/>
        </w:rPr>
        <w:t xml:space="preserve">f Highway Proximity </w:t>
      </w:r>
      <w:r>
        <w:rPr>
          <w:rFonts w:cs="Arial" w:ascii="Arial" w:hAnsi="Arial"/>
          <w:b/>
        </w:rPr>
        <w:t>o</w:t>
      </w:r>
      <w:r>
        <w:rPr>
          <w:rFonts w:cs="Arial" w:ascii="Arial" w:hAnsi="Arial"/>
          <w:b/>
        </w:rPr>
        <w:t>n Distribution Centres' Rents</w:t>
      </w:r>
    </w:p>
    <w:p>
      <w:pPr>
        <w:pStyle w:val="Normal"/>
        <w:rPr>
          <w:rFonts w:ascii="Arial" w:hAnsi="Arial" w:cs="Arial"/>
          <w:b/>
          <w:b/>
        </w:rPr>
      </w:pPr>
      <w:r>
        <w:rPr>
          <w:rFonts w:cs="Arial" w:ascii="Arial" w:hAnsi="Arial"/>
          <w:b/>
        </w:rPr>
        <w:t>Authors: Tchang, Ga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ss to a highway is an important issue for distribution centres. In the Netherlands, distribution centres are located at only two kilometres from a highway, on average. This paper estimates the impact of highway proximity on distribution centres' rents by using hedonic pricing techniques. We show that a one kilometre increase to the nearest highway decreases rents of an average sized distribution centre by about 11,000 euro per year. The distance to the geographic centre of the whole country is also shown to affect rents. For other types of industrial real estate, similar results are found. Based on our results, policymakers responsible for spatial planning or economic development may be able to make better decisions when developing new distribution cent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he Impact </w:t>
      </w:r>
      <w:r>
        <w:rPr>
          <w:rFonts w:cs="Arial" w:ascii="Arial" w:hAnsi="Arial"/>
          <w:b/>
        </w:rPr>
        <w:t>o</w:t>
      </w:r>
      <w:r>
        <w:rPr>
          <w:rFonts w:cs="Arial" w:ascii="Arial" w:hAnsi="Arial"/>
          <w:b/>
        </w:rPr>
        <w:t xml:space="preserve">f Housing Non-Cash Income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Household Income Distribution </w:t>
      </w:r>
      <w:r>
        <w:rPr>
          <w:rFonts w:cs="Arial" w:ascii="Arial" w:hAnsi="Arial"/>
          <w:b/>
        </w:rPr>
        <w:t>i</w:t>
      </w:r>
      <w:r>
        <w:rPr>
          <w:rFonts w:cs="Arial" w:ascii="Arial" w:hAnsi="Arial"/>
          <w:b/>
        </w:rPr>
        <w:t>n Austria</w:t>
      </w:r>
    </w:p>
    <w:p>
      <w:pPr>
        <w:pStyle w:val="Normal"/>
        <w:rPr>
          <w:rFonts w:ascii="Arial" w:hAnsi="Arial" w:cs="Arial"/>
          <w:b/>
          <w:b/>
        </w:rPr>
      </w:pPr>
      <w:r>
        <w:rPr>
          <w:rFonts w:cs="Arial" w:ascii="Arial" w:hAnsi="Arial"/>
          <w:b/>
        </w:rPr>
        <w:t>Authors: Fessler, Pirmin; Rehm, Miriam; Tockner, Luk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non-cash income from owner-occupied housing, subsidised rental housing, and free use of the main residence, and evaluate their impact on the household income distribution and selected inequality measures. We use a novel data set that provides inter-subjective information on housing quality, thus eschewing selection problems. We confirm the standard finding in the literature that imputed rents accruing to home owners have an equalising effect on the distribution of income and find similar evidence for non-cash income from subsidised rents. Whereas imputed rents equalise the upper part of the income distribution, subsidised housing has an equalising effect on the lower part of the income distribution. Overall, the effect of non-cash income from owner-occupied housing clearly dominates the distributional effects, which translates into a combined effect of around 13% higher equivalised household income for the bottom half and around 8% for the upper half of the distribution. Our data provide us with two rare opportunities: to distinguish between council and cooperative housing, and to apply all three approaches used to calculate imputed rents for owner-occupiers: the capital-, the self-assessment and the equivalent rent approach. We find that using the equivalent rent approach leads to the strongest reduction in income inequality. This suggests that, while the inequality reducing effects of imputed rents are robust, they might be overestimated in the liter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xml:space="preserve">. Title: Measuring </w:t>
      </w:r>
      <w:r>
        <w:rPr>
          <w:rFonts w:cs="Arial" w:ascii="Arial" w:hAnsi="Arial"/>
          <w:b/>
        </w:rPr>
        <w:t>t</w:t>
      </w:r>
      <w:r>
        <w:rPr>
          <w:rFonts w:cs="Arial" w:ascii="Arial" w:hAnsi="Arial"/>
          <w:b/>
        </w:rPr>
        <w:t xml:space="preserve">he Influence </w:t>
      </w:r>
      <w:r>
        <w:rPr>
          <w:rFonts w:cs="Arial" w:ascii="Arial" w:hAnsi="Arial"/>
          <w:b/>
        </w:rPr>
        <w:t>o</w:t>
      </w:r>
      <w:r>
        <w:rPr>
          <w:rFonts w:cs="Arial" w:ascii="Arial" w:hAnsi="Arial"/>
          <w:b/>
        </w:rPr>
        <w:t xml:space="preserve">f Space </w:t>
      </w:r>
      <w:r>
        <w:rPr>
          <w:rFonts w:cs="Arial" w:ascii="Arial" w:hAnsi="Arial"/>
          <w:b/>
        </w:rPr>
        <w:t>a</w:t>
      </w:r>
      <w:r>
        <w:rPr>
          <w:rFonts w:cs="Arial" w:ascii="Arial" w:hAnsi="Arial"/>
          <w:b/>
        </w:rPr>
        <w:t xml:space="preserve">nd Time Effects </w:t>
      </w:r>
      <w:r>
        <w:rPr>
          <w:rFonts w:cs="Arial" w:ascii="Arial" w:hAnsi="Arial"/>
          <w:b/>
        </w:rPr>
        <w:t>o</w:t>
      </w:r>
      <w:r>
        <w:rPr>
          <w:rFonts w:cs="Arial" w:ascii="Arial" w:hAnsi="Arial"/>
          <w:b/>
        </w:rPr>
        <w:t xml:space="preserve">n Time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he Market</w:t>
      </w:r>
    </w:p>
    <w:p>
      <w:pPr>
        <w:pStyle w:val="Normal"/>
        <w:rPr>
          <w:rFonts w:ascii="Arial" w:hAnsi="Arial" w:cs="Arial"/>
          <w:b/>
          <w:b/>
        </w:rPr>
      </w:pPr>
      <w:r>
        <w:rPr>
          <w:rFonts w:cs="Arial" w:ascii="Arial" w:hAnsi="Arial"/>
          <w:b/>
        </w:rPr>
        <w:t>Authors: Mcgreal, Stanley; Taltavull De La Paz, Paloma; Kupke, Valerie; Rossini, Peter; Kershaw,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s concerned with spatial effects of time on the market for residential property and time varying relationships using a dataset of properties from the Adelaide metropolitan area, Australia, during the period 2002-2011. The analysis firstly considers the spatial dependence in time on the market and secondly extends the analysis to a space-time model using 2SLS regression. The findings demonstrate the complexity in spatial analysis with results indicating a random distribution of time on the market in 86% of observations a pattern that is consistent over time. Spatial autocorrelation is shown to increase time on the market in the subject property while spatial error decreases time on the market in the subject property suggesting a high level of market transparency and improved liquidity. The compensating or nullifying effects of both types of spatial association is shown to contribute to the random distribution observed in time on the market. A strong explanatory capacity of the business cycle suggests that economic drivers are leading time on the market rather than price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Experiences </w:t>
      </w:r>
      <w:r>
        <w:rPr>
          <w:rFonts w:cs="Arial" w:ascii="Arial" w:hAnsi="Arial"/>
          <w:b/>
        </w:rPr>
        <w:t>o</w:t>
      </w:r>
      <w:r>
        <w:rPr>
          <w:rFonts w:cs="Arial" w:ascii="Arial" w:hAnsi="Arial"/>
          <w:b/>
        </w:rPr>
        <w:t>f Accessing CCTV Data: The Urban Topologies of Subject Access Requests</w:t>
      </w:r>
    </w:p>
    <w:p>
      <w:pPr>
        <w:pStyle w:val="Normal"/>
        <w:rPr>
          <w:rFonts w:ascii="Arial" w:hAnsi="Arial" w:cs="Arial"/>
          <w:b/>
          <w:b/>
        </w:rPr>
      </w:pPr>
      <w:r>
        <w:rPr>
          <w:rFonts w:cs="Arial" w:ascii="Arial" w:hAnsi="Arial"/>
          <w:b/>
        </w:rPr>
        <w:t>Authors: Spiller, Keith.</w:t>
      </w:r>
    </w:p>
    <w:p>
      <w:pPr>
        <w:pStyle w:val="Normal"/>
        <w:rPr/>
      </w:pPr>
      <w:r>
        <w:rPr>
          <w:rFonts w:cs="Arial" w:ascii="Arial" w:hAnsi="Arial"/>
          <w:b/>
        </w:rPr>
        <w:t>Abstract:</w:t>
      </w:r>
      <w:r>
        <w:rPr>
          <w:rFonts w:cs="Arial" w:ascii="Arial" w:hAnsi="Arial"/>
        </w:rPr>
        <w:t xml:space="preserve"> </w:t>
      </w:r>
      <w:r>
        <w:rPr>
          <w:rFonts w:cs="Arial" w:ascii="Arial" w:hAnsi="Arial"/>
        </w:rPr>
        <w:t>In this paper, I argue that careful attention needs to be paid to the handling of urban CCTV digital data. Since the early 1990s, CCTV has left an indelible mark on UK cities, and beyond. CCTV is a crime-reduction strategy, and its activation owes much to the laws and regulations that govern its function and the passivity with which it is often viewed. I consider the nature of security when CCTV signs, recorded images and the rights of citizens are interlinked in controlled urban spaces. Despite the regulatory powers of the Data Protection Act, the management of CCTV data is at times poorly operationalised and often obfuscated. The paper discusses my experiences of identifying 17 different CCTV cameras and being recorded, and my attempts to access my images through subject access requests (SARs). In what follows, I draw on different topologies of experience in expanding upon the mutable, unpredictable and intensive relations that guide the management of CCTV da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9-28T06:39:00Z</dcterms:modified>
  <cp:revision>134</cp:revision>
  <dc:subject/>
  <dc:title/>
</cp:coreProperties>
</file>