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62, Issue 3, Ma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Scalar capital as ingredient of success in conservation governance: evidence from Melanesia </w:t>
      </w:r>
    </w:p>
    <w:p>
      <w:pPr>
        <w:pStyle w:val="Normal"/>
        <w:rPr>
          <w:rFonts w:ascii="Arial" w:hAnsi="Arial" w:cs="Arial"/>
          <w:b/>
          <w:b/>
        </w:rPr>
      </w:pPr>
      <w:r>
        <w:rPr>
          <w:rFonts w:cs="Arial" w:ascii="Arial" w:hAnsi="Arial"/>
          <w:b/>
        </w:rPr>
        <w:t xml:space="preserve">Authors: Jessica Cheok, Rebecca Weeks, Tiffany H. Morrison, Robert L. Pressey </w:t>
      </w:r>
    </w:p>
    <w:p>
      <w:pPr>
        <w:pStyle w:val="Normal"/>
        <w:rPr>
          <w:rFonts w:ascii="Arial" w:hAnsi="Arial" w:cs="Arial"/>
        </w:rPr>
      </w:pPr>
      <w:r>
        <w:rPr>
          <w:rFonts w:cs="Arial" w:ascii="Arial" w:hAnsi="Arial"/>
          <w:b/>
        </w:rPr>
        <w:t xml:space="preserve">Abstract: </w:t>
      </w:r>
      <w:r>
        <w:rPr>
          <w:rFonts w:cs="Arial" w:ascii="Arial" w:hAnsi="Arial"/>
        </w:rPr>
        <w:t>Problems of scale abound in the governance of complex social-ecological systems. Conservation governance, for example, typically occurs at a single scale, but needs to inform governance and action at other scales to be truly effective at achieving social and ecological outcomes. This process is conventionally conceived as unidirectional – either scaling down or scaling up – in the way it both exploits and creates the natural, social, human, institutional, and financial resources and benefits that are collectively known as conservation ‘capital’. Here we analyse multiscale conservation governance and the different types of capital that impede or facilitate its effectiveness. Comparative analysis of conservation planning in Papua New Guinea and the Solomon Islands, through in-depth document review, key informant interview, and participant observation, reveals limited evidence of unidirectional processes. Instead, we observe multidirectional scaling pathways, cultivated by the following six scale-explicit characteristics of effective conservation governance: 1) multiscale understanding, 2) scale jumping, 3) scaled leadership characteristics, 4) scaled stakeholder engagement, 5) scaled policy frameworks, and 6) scaled institutional settings. While the latter four are familiar concepts, though not always recognised as explicitly scalar, we know little about the first two attributes of conservation governance. Based on this novelty and relevance, we propose a new form of capital – ‘scalar capital’ – to complement natural, social, human, institutional, and financial capitals as both input and outcome of effective conservation governance. We find that scalar capital facilitates flows of different resources (data, conservation objectives, practitioner experience, institutional support, and funding) in multiple directions. Critically, we present empirical evidence that conservation governance can foster scalar capital to improve outcomes across multiple scal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 Scaling up zero-deforestation initiatives through public-private partnerships: A look inside post-conflict Colombia</w:t>
      </w:r>
      <w:r>
        <w:rPr>
          <w:rFonts w:cs="Arial" w:ascii="Arial" w:hAnsi="Arial"/>
          <w:b/>
        </w:rPr>
        <w:t xml:space="preserve"> </w:t>
      </w:r>
    </w:p>
    <w:p>
      <w:pPr>
        <w:pStyle w:val="Normal"/>
        <w:rPr>
          <w:rFonts w:ascii="Arial" w:hAnsi="Arial" w:cs="Arial"/>
          <w:b/>
          <w:b/>
        </w:rPr>
      </w:pPr>
      <w:r>
        <w:rPr>
          <w:rFonts w:cs="Arial" w:ascii="Arial" w:hAnsi="Arial"/>
          <w:b/>
        </w:rPr>
        <w:t>Authors: Paul R. Furumo, Eric F. Lambin</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The rise of public and private zero-deforestation commitments is opening a new collaborative space in global forest governance. Governments seeking to reduce national greenhouse gas emissions by protecting and restoring forests are partnering with companies motivated to eliminate deforestation from supply chains. The proliferation of zero-deforestation initiatives is creating opportunities for policy synergies and scaling up impacts, but has led to a more complex regulatory landscape. Drawing on policy analysis and expert interviews, we explore public-private policy interactions in Colombia as a case study for tropical forested nations with interest in aligning climate, forest, and development goals. We consider how zero-deforestation priorities are set on the national agenda and scaled up through public-private partnerships. We identify zero-deforestation initiatives in three overlapping governance domains—domestic public policy, REDD+, sustainable supply chain initiatives—and highlight ten multi-stakeholder pledges that have catalyzed supporting initiatives at multiple scales. Emerging from decades of armed conflict, Colombia is pursuing a peace building model based on low-emissions rural development. The peace deal provided a focusing event for zero-deforestation that converged with political momentum and institutional capacity to open a policy window. A government pledge to eliminate deforestation in the Colombian Amazon by 2020 set the national agenda and stimulated international REDD+ cooperation. Lessons from Colombia show that governments provide important directionality among the proliferation of zero-deforestation initiatives. Public pledges and the orchestration of actors through public-private partnerships allow governments to scale up efforts by aligning transnational activities with national priorities. The case of Colombia serves as a potential zero-deforestation model for other nations, but challenges around equitable land tenure, illegality, and enforcement must be overcome for multi-stakeholder initiatives to produce long-term change.</w:t>
      </w:r>
      <w:r>
        <w:rPr>
          <w:rFonts w:cs="Arial" w:ascii="Arial" w:hAnsi="Arial"/>
        </w:rPr>
        <w:t xml:space="preserve"> </w:t>
      </w:r>
    </w:p>
    <w:p>
      <w:pPr>
        <w:pStyle w:val="Normal"/>
        <w:widowControl/>
        <w:jc w:val="left"/>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t xml:space="preserve"> </w:t>
      </w:r>
      <w:r>
        <w:rPr>
          <w:rFonts w:cs="Arial" w:ascii="Arial" w:hAnsi="Arial"/>
          <w:b/>
        </w:rPr>
        <w:t>Title: Tracking changes in resilience and recovery after natural hazards: Insights from a high-frequency mobile-phone panel survey</w:t>
      </w:r>
      <w:r>
        <w:rPr>
          <w:rFonts w:cs="Arial" w:ascii="Arial" w:hAnsi="Arial"/>
          <w:b/>
        </w:rPr>
        <w:t xml:space="preserve"> </w:t>
      </w:r>
    </w:p>
    <w:p>
      <w:pPr>
        <w:pStyle w:val="Normal"/>
        <w:rPr>
          <w:rFonts w:ascii="Arial" w:hAnsi="Arial" w:cs="Arial"/>
          <w:b/>
          <w:b/>
        </w:rPr>
      </w:pPr>
      <w:r>
        <w:rPr>
          <w:rFonts w:cs="Arial" w:ascii="Arial" w:hAnsi="Arial"/>
          <w:b/>
        </w:rPr>
        <w:t>Authors: Lindsey Jones, Paola Ballon</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Knowing how resilience changes in the aftermath of a shock is crucial to the targeting of effective humanitarian responses. Yet, heavy reliance on face-to-face household surveys often means that post-disaster evaluations of resilience are costly, time-consuming and difficult to coordinate. As a result, most quantitative assessments are either carried out via one-off snapshots or by combining surveys conducted years apart. Doing so severely restricts our understanding of the temporal dynamics of resilience, particularly as it relates to inter- and intra- annual fluctuations. In this paper we examine how household's resilience to multi-hazard risk changes over time. To do so we combine two novel approaches. Firstly, we use a high-frequency mobile-phone panel survey to conduct remote interviews in Eastern Myanmar. Surveys took place every six weeks over a one-year period. Secondly, we adapt a self-evaluated subjective measure of resilience to allow it to be administered via mobile phone. Shortly after the first survey was conducted, monsoonal flooding affected the site, allowing for the effects of flood exposure on resilience to be compared over time. Our findings reveal how self-evaluated levels of resilience fluctuate considerably over the course of a year. To probe the effects of the monsoon floods, we compare resilience scores between households directly and indirectly affected by flooding. Scores drop sharply for the first three months amongst directly affected households, before slowly converging up to a year later. We also compare the effects of flood exposure on different socio-economic groups, revealing how female-headed households are particularly affected in the aftermath of flooding. Insights from the study highlight the dangers of using one-off resilience surveys to measure resilience, and underscore the need for development actors to account for shorter-term changes in the design of resilience-building interventions. Lastly, our findings showcase the potential of methodological innovations in addressing many of the resource, time and logistical constraints of traditional resilience measurement practi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 Telecoupled environmental impacts of current and alternative Western diets</w:t>
      </w:r>
      <w:r>
        <w:rPr>
          <w:rFonts w:cs="Arial" w:ascii="Arial" w:hAnsi="Arial"/>
          <w:b/>
        </w:rPr>
        <w:t xml:space="preserve"> </w:t>
      </w:r>
    </w:p>
    <w:p>
      <w:pPr>
        <w:pStyle w:val="Normal"/>
        <w:rPr>
          <w:rFonts w:ascii="Arial" w:hAnsi="Arial" w:cs="Arial"/>
          <w:b/>
          <w:b/>
        </w:rPr>
      </w:pPr>
      <w:r>
        <w:rPr>
          <w:rFonts w:cs="Arial" w:ascii="Arial" w:hAnsi="Arial"/>
          <w:b/>
        </w:rPr>
        <w:t>Authors: Perrine C.S.J. Laroche, Catharina J.E. Schulp, Thomas Kastner, Peter H. Verburg</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Low-meat and no-meat diets are increasingly acknowledged as sustainable alternatives to current Western food consumption patterns. Concerns for the environment, individual health or animal welfare are raising consumers’ willingness to adopt such diets. Dietary shifts in Western countries may modify the way human-environment systems interact over distances, primarily as a result of existing trade flows in food products. Global studies have focused on the amount of water, land, and CO2 emissions embodied in plant-based versus animal-based proteins, but the potential of alternative diets to shift the location of environmental impacts has not yet been investigated. We build on footprint and trade-based analyses to compare the magnitude and spatial allocation of the impacts of six diets of consumers in the United States of America (USA). We used data on declared diets as well as a stylized average diet and a recent dietary guideline integrating health and environmental targets. We demonstrate that low-meat and no-meat diets have a lower demand for land and utilize more crops with natural nitrogen fixation potential, yet also rely more widely on pollinator abundance and diversity, and can increase impacts on freshwater ecosystems in some countries. We recommend that governments carefully consider the local impacts of the alternative diets they promote, and minimize trade-offs between the global and local consequences of dietary shifts through regulation or incentiv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 What users of global risk indicators should know</w:t>
      </w:r>
      <w:r>
        <w:rPr>
          <w:rFonts w:cs="Arial" w:ascii="Arial" w:hAnsi="Arial"/>
          <w:b/>
        </w:rPr>
        <w:t xml:space="preserve"> </w:t>
      </w:r>
    </w:p>
    <w:p>
      <w:pPr>
        <w:pStyle w:val="Normal"/>
        <w:rPr>
          <w:rFonts w:ascii="Arial" w:hAnsi="Arial" w:cs="Arial"/>
          <w:b/>
          <w:b/>
        </w:rPr>
      </w:pPr>
      <w:r>
        <w:rPr>
          <w:rFonts w:cs="Arial" w:ascii="Arial" w:hAnsi="Arial"/>
          <w:b/>
        </w:rPr>
        <w:t>Authors: H. Visser, S. de Bruin, A. Martens, J. Knoop, W. Ligtvoe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There is growing public awareness of global risks that are related to land degradation, poverty, food security, migration flows, natural disasters and levels of violence and conflict. In the past decades, a wealth of performance databases has become available, and these are used to quantify those risks and to influence governance globally. We name the monitoring of the 17 Sustainable Development Goals (SDGs), the establishing of priorities in humanitarian aid programs and the design of early warning forecasting systems. This article addresses a question that underlies the social and political application of risk indicators, namely: how reliable are such data that can be accessed or downloaded ‘in a few mouse clicks’? Reliability is an important issue for users of these data since poor data will lead to poor inferences. In addition, flawed data are usually related to poor and fragile countries, countries that need humanitarian aid and financial investments the most. In order to get a grip on this reliability issue, we explore the possible uncertainties attached to global risk-related indicators. In this article we (i) provide an overview of available data sources, (ii) briefly describe the way institutes aggregate risk indicators from an underlying set of basic indicators to form composites, and (iii) identify various sources of uncertainty related to global risk indicators and their composites. Furthermore, we give solutions for coping with uncertainties in the partial or complete absence of such information. We acknowledge that these solutions are insufficient to quantify all (cascading) uncertainties concerning global indicators, especially those related to ‘Campbell's law’. Therefore, we applied a ‘ringtest’ across data from leading institutes as for five open access risk indicators: governance, impacts of natural disasters, conflicts, vulnerability/coping capacity, and all security risks combined. We find that the coherence between indicators from different organisations but with identical definitions varies enormously. We find that indicators denoted as ‘impacts of natural disasters’ are almost uncorrelated across four organisations. However, indicators denoting ‘governance’ or ‘all security risks combined’ show remarkable high correl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t xml:space="preserve"> </w:t>
      </w:r>
      <w:r>
        <w:rPr>
          <w:rFonts w:cs="Arial" w:ascii="Arial" w:hAnsi="Arial"/>
          <w:b/>
        </w:rPr>
        <w:t>Title:</w:t>
      </w:r>
      <w:r>
        <w:rPr>
          <w:rFonts w:cs="Arial" w:ascii="Arial" w:hAnsi="Arial"/>
          <w:b/>
        </w:rPr>
        <w:t xml:space="preserve"> </w:t>
      </w:r>
      <w:r>
        <w:rPr>
          <w:rFonts w:cs="Arial" w:ascii="Arial" w:hAnsi="Arial"/>
          <w:b/>
        </w:rPr>
        <w:t>Spatially-explicit footprints of agricultural commodities: Mapping carbon emissions embodied in Brazil's soy exports</w:t>
      </w:r>
    </w:p>
    <w:p>
      <w:pPr>
        <w:pStyle w:val="Normal"/>
        <w:rPr>
          <w:rFonts w:ascii="Arial" w:hAnsi="Arial" w:cs="Arial"/>
          <w:b/>
          <w:b/>
        </w:rPr>
      </w:pPr>
      <w:r>
        <w:rPr>
          <w:rFonts w:cs="Arial" w:ascii="Arial" w:hAnsi="Arial"/>
          <w:b/>
        </w:rPr>
        <w:t>Authors:</w:t>
      </w:r>
      <w:r>
        <w:rPr/>
        <w:t xml:space="preserve"> </w:t>
      </w:r>
      <w:r>
        <w:rPr>
          <w:rFonts w:cs="Arial" w:ascii="Arial" w:hAnsi="Arial"/>
          <w:b/>
        </w:rPr>
        <w:t>Neus Escobar, E. Jorge Tizado, Erasmus K.H.J. zu Ermgassen, Pernilla Löfgren, ... Javier Godar</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liable estimates of carbon and other environmental footprints of agricultural commodities require capturing a large diversity of conditions along global supply chains. Life Cycle Assessment (LCA) faces limitations when it comes to addressing spatial and temporal variability in production, transportation and manufacturing systems. We present a bottom-up approach for quantifying the greenhouse gas (GHG) emissions embedded in the production and trade of agricultural products with a high spatial resolution, by means of the integration of LCA principles with enhanced physical trade flow analysis. Our approach estimates the carbon footprint (as tonnes of carbon dioxide equivalents per tonne of product) of Brazilian soy exports over the period 2010–2015 based on ~90,000 individual traded flows of beans, oil and protein cake identified from the municipality of origin through international markets. Soy is the most traded agricultural commodity in the world and the main agricultural export crop in Brazil, where it is associated with significant environmental impacts. We detect an extremely large spatial variability in carbon emissions across sourcing areas, countries of import, and sub-stages throughout the supply chain. The largest carbon footprints are associated with municipalities across the MATOPIBA states and Pará, where soy is directly linked to natural vegetation loss. Importing soy from the aforementioned states entailed up to six times greater emissions per unit of product than the Brazilian average (0.69 t t−1). The European Union (EU) had the largest carbon footprint (0.77 t t−1) due to a larger share of emissions from embodied deforestation than for instance in China (0.67 t t−1), the largest soy importer. Total GHG emissions from Brazilian soy exports in 2010–2015 are estimated at 223.46 Mt, of which more than half were imported by China although the EU imported greater emissions from deforestation in absolute terms. Our approach contributes data for enhanced environmental stewardship across supply chains at the local, regional, national and international scales, while informing the debate on global responsibility for the impacts of agricultural production and trade.</w:t>
      </w:r>
    </w:p>
    <w:p>
      <w:pPr>
        <w:pStyle w:val="Normal"/>
        <w:widowControl/>
        <w:jc w:val="left"/>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t xml:space="preserve"> </w:t>
      </w:r>
      <w:r>
        <w:rPr>
          <w:rFonts w:cs="Arial" w:ascii="Arial" w:hAnsi="Arial"/>
          <w:b/>
        </w:rPr>
        <w:t>Title:</w:t>
      </w:r>
      <w:r>
        <w:rPr>
          <w:rFonts w:cs="Arial" w:ascii="Arial" w:hAnsi="Arial"/>
          <w:b/>
        </w:rPr>
        <w:t xml:space="preserve"> </w:t>
      </w:r>
      <w:r>
        <w:rPr>
          <w:rFonts w:cs="Arial" w:ascii="Arial" w:hAnsi="Arial"/>
          <w:b/>
        </w:rPr>
        <w:t>When worry about climate change leads to climate action: How values, worry and personal responsibility relate to various climate a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ijs Bouman, Mark Verschoor, Casper J. Albers, Gisela Böhm, ... Linda Steg</w:t>
      </w:r>
    </w:p>
    <w:p>
      <w:pPr>
        <w:pStyle w:val="Normal"/>
        <w:rPr>
          <w:rFonts w:ascii="Arial" w:hAnsi="Arial" w:cs="Arial"/>
        </w:rPr>
      </w:pPr>
      <w:r>
        <w:rPr>
          <w:rFonts w:cs="Arial" w:ascii="Arial" w:hAnsi="Arial"/>
          <w:b/>
        </w:rPr>
        <w:t>Abstract:</w:t>
      </w:r>
      <w:r>
        <w:rPr/>
        <w:t xml:space="preserve"> </w:t>
      </w:r>
      <w:r>
        <w:rPr>
          <w:rFonts w:cs="Arial" w:ascii="Arial" w:hAnsi="Arial"/>
        </w:rPr>
        <w:t>The IPCC's report on Global Warming of 1.5°C positioned climate change as one of the most worrying issues mankind has ever faced. Although many people worry about climate change, there is still much unknown about the origins and outcomes of worry about climate change; particularly, whether and how it can motivate specific and personal climate actions. The current paper investigates this critical relationship with data from the European Social Survey Round 8 (44,387 respondents from 23 countries). As expected, the more individuals worried about climate change, the more likely they were to take and support climate action. Yet, the process through which this association occurred differed between actions. Specifically, worry was both directly and indirectly, via feelings of personal responsibility to reduce climate change, associated with climate policy support; whereas worry was mostly indirectly associated with personal climate mitigation behaviours, via personal responsibility. In addition, worry about climate change appears partly rooted in biospheric values (i.e., caring about nature and the environment), and biospheric values were also clearly, directly and positively related to personal climate mitigation behaviours. The relationships were highly consistent across countries but varied somewhat in size. The results show how generic feelings about climate change can directly and indirectly affect both climate policy support and personal climate mitigation behaviours, thereby providing critical insights for science and policy making.</w:t>
      </w:r>
      <w:r>
        <w:rPr>
          <w:rFonts w:cs="Arial" w:ascii="Arial" w:hAnsi="Arial"/>
        </w:rPr>
        <w:t xml:space="preserve"> </w:t>
      </w:r>
    </w:p>
    <w:p>
      <w:pPr>
        <w:pStyle w:val="Normal"/>
        <w:widowControl/>
        <w:jc w:val="left"/>
        <w:rPr>
          <w:rFonts w:ascii="Arial" w:hAnsi="Arial" w:cs="Arial"/>
        </w:rPr>
      </w:pPr>
      <w:r>
        <w:rPr>
          <w:rFonts w:cs="Arial" w:ascii="Arial" w:hAnsi="Arial"/>
        </w:rPr>
      </w:r>
    </w:p>
    <w:p>
      <w:pPr>
        <w:pStyle w:val="Normal"/>
        <w:rPr>
          <w:rFonts w:ascii="Arial" w:hAnsi="Arial" w:cs="Arial"/>
          <w:b/>
          <w:b/>
        </w:rPr>
      </w:pPr>
      <w:r>
        <w:rPr>
          <w:rFonts w:cs="Arial" w:ascii="Arial" w:hAnsi="Arial"/>
          <w:b/>
        </w:rPr>
        <w:t>8. Title: Multi-method evidence for when and how climate-related disasters contribute to armed conflict risk</w:t>
      </w:r>
      <w:r>
        <w:rPr>
          <w:rFonts w:cs="Arial" w:ascii="Arial" w:hAnsi="Arial"/>
          <w:b/>
        </w:rPr>
        <w:t xml:space="preserve"> </w:t>
      </w:r>
    </w:p>
    <w:p>
      <w:pPr>
        <w:pStyle w:val="Normal"/>
        <w:rPr>
          <w:rFonts w:ascii="Arial" w:hAnsi="Arial" w:cs="Arial"/>
          <w:b/>
          <w:b/>
        </w:rPr>
      </w:pPr>
      <w:r>
        <w:rPr>
          <w:rFonts w:cs="Arial" w:ascii="Arial" w:hAnsi="Arial"/>
          <w:b/>
        </w:rPr>
        <w:t xml:space="preserve">Authors: Tobias Ide, Michael Brzoska, Jonathan F. Donges, Carl-Friedrich Schleussner </w:t>
      </w:r>
    </w:p>
    <w:p>
      <w:pPr>
        <w:pStyle w:val="Normal"/>
        <w:rPr>
          <w:rFonts w:ascii="Arial" w:hAnsi="Arial" w:cs="Arial"/>
        </w:rPr>
      </w:pPr>
      <w:r>
        <w:rPr>
          <w:rFonts w:cs="Arial" w:ascii="Arial" w:hAnsi="Arial"/>
          <w:b/>
        </w:rPr>
        <w:t>Abstract:</w:t>
      </w:r>
      <w:r>
        <w:rPr>
          <w:rFonts w:cs="Arial" w:ascii="Arial" w:hAnsi="Arial"/>
        </w:rPr>
        <w:t xml:space="preserve"> Climate-related disasters are among the most societally disruptive impacts of anthropogenic climate change. Their potential impact on the risk of armed conflict is heavily debated in the context of the security implications of climate change. Yet, evidence for such climate-conflict-disaster links remains limited and contested. One reason for this is that existing studies do not triangulate insights from different methods and pay little attention to relevant context factors and especially causal pathways. By combining statistical approaches with systematic evidence from QCA and qualitative case studies in an innovative multi-method research design, we show that climate-related disasters increase the risk of armed conflict onset. This link is highly context-dependent and we find that countries with large populations, political exclusion of ethnic groups, and a low level of human development are particularly vulnerable. For such countries, almost one third of all conflict onsets over the 1980-2016 period have been preceded by a disaster within 7 days. The robustness of the effect is reduced for longer time spans. Case study evidence points to improved opportunity structures for armed groups rather than aggravated grievances as the main mechanism connecting disasters and conflict onse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 Increasing the credibility and salience of valuation through deliberation: Lessons from the Global South</w:t>
      </w:r>
      <w:r>
        <w:rPr>
          <w:rFonts w:cs="Arial" w:ascii="Arial" w:hAnsi="Arial"/>
          <w:b/>
        </w:rPr>
        <w:t xml:space="preserve"> </w:t>
      </w:r>
    </w:p>
    <w:p>
      <w:pPr>
        <w:pStyle w:val="Normal"/>
        <w:rPr>
          <w:rFonts w:ascii="Arial" w:hAnsi="Arial" w:cs="Arial"/>
          <w:b/>
          <w:b/>
        </w:rPr>
      </w:pPr>
      <w:r>
        <w:rPr>
          <w:rFonts w:cs="Arial" w:ascii="Arial" w:hAnsi="Arial"/>
          <w:b/>
        </w:rPr>
        <w:t xml:space="preserve">Authors: Bosco Lliso, Petr Mariel, Unai Pascual, Stefanie Engel </w:t>
      </w:r>
    </w:p>
    <w:p>
      <w:pPr>
        <w:pStyle w:val="Normal"/>
        <w:rPr>
          <w:rFonts w:ascii="Arial" w:hAnsi="Arial" w:cs="Arial"/>
        </w:rPr>
      </w:pPr>
      <w:r>
        <w:rPr>
          <w:rFonts w:cs="Arial" w:ascii="Arial" w:hAnsi="Arial"/>
          <w:b/>
        </w:rPr>
        <w:t xml:space="preserve">Abstract: </w:t>
      </w:r>
      <w:r>
        <w:rPr>
          <w:rFonts w:cs="Arial" w:ascii="Arial" w:hAnsi="Arial"/>
        </w:rPr>
        <w:t>Valuation can be used for a wide range of purposes, including informing environmental decision-making, designing and evaluating policies, and acknowledging and raising awareness of the importance of the environment. A promising development in the field of environmental valuation that is receiving increasing attention is the hybridization of stated preference methods and deliberative approaches. Proponents claim that deliberative monetary valuation (DMV) can successfully address many of the limitations ascribed to more conventional monetary valuation approaches. However, DMV has scarcely been tested in contexts of the Global South thus far, where arguably, the benefits it offers may be most relevant. In this paper we study the applicability DMV on preference elicitation in a rural Indigenous community in Colombia. We find that DMV is superior to conventional stated preference approaches in terms of its capacity to elicit more considered, informed, and diverse values. Our results suggest that DMV offers learning opportunities for participants, the benefits of which are greater for those for whom conventional valuation exercises may seem too cognitively complex. We find that by the end of the deliberative workshop, participants were considering a wider range of preferences. We control for one of the main risks of DMV, which is the possibility of participants with a higher social status exercising a dominant role during the deliberative process, and do not find evidence of this being the case. Our results suggest that one of the main advantages of DMV is its capacity to capture a much broader set of values than conventional valuation approaches, including instrumental, relational and intrinsic valu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 Title: Natural variability or climate change? Stakeholder and citizen perceptions of extreme event attribution</w:t>
      </w:r>
      <w:r>
        <w:rPr>
          <w:rFonts w:cs="Arial" w:ascii="Arial" w:hAnsi="Arial"/>
          <w:b/>
        </w:rPr>
        <w:t xml:space="preserve"> </w:t>
      </w:r>
    </w:p>
    <w:p>
      <w:pPr>
        <w:pStyle w:val="Normal"/>
        <w:rPr>
          <w:rFonts w:ascii="Arial" w:hAnsi="Arial" w:cs="Arial"/>
          <w:b/>
          <w:b/>
        </w:rPr>
      </w:pPr>
      <w:r>
        <w:rPr>
          <w:rFonts w:cs="Arial" w:ascii="Arial" w:hAnsi="Arial"/>
          <w:b/>
        </w:rPr>
        <w:t>Authors: Shannon Osaka, Rob Bellamy</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Scientists can now connect extreme weather events with climate change using a methodology known as “extreme event attribution”, or EEA. The idea of connecting climate change and extreme weather has long been heralded as a panacea for communications, connecting the dangers of climate change to real-world, on-the-ground events. However, event attribution remains a nascent science, and attribution studies of the same event can sometimes produce divergent answers due to precise methodology used, variables examined, and the timescale selected for the event. The 2011–2017 California drought was assessed by 11 EEA studies which came to varying conclusions on its connection to climate change. This article uses the case study of the drought and a multi-methods approach to examine perceptions of EEA among key stakeholders and citizens. Twenty-five key informant interviews were conducted with different stakeholders: scientists performing EEA research, journalists, local and state-level policymakers, and non-governmental organization representatives. In addition, two focus groups with 20 California citizens were convened: one with environmentalists and another with agriculturalists. While climate change was viewed by many as a mild contributing factor to the California drought, many stakeholders had not heard of EEA or doubted that scientists could conclusively link the drought to anthropogenic climate change; those that were familiar with EEA felt that the science was generally uncertain. In the focus groups, presentation of divergent EEA results led participants to revert to pre-existing ideas about the drought-climate connection, or to question whether science had sufficiently advanced to analyze the event properly. These results indicate that while EEA continues to provoke interest and research in the scientific community, it is not currently utilized by many stakeholders, and may entrench the public in pre-existing view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 Title:</w:t>
      </w:r>
      <w:r>
        <w:rPr/>
        <w:t xml:space="preserve"> </w:t>
      </w:r>
      <w:r>
        <w:rPr>
          <w:rFonts w:cs="Arial" w:ascii="Arial" w:hAnsi="Arial"/>
          <w:b/>
        </w:rPr>
        <w:t>Equitable resilience in flood prone urban areas in Sri Lanka: A case study in Colombo Divisional Secretariat Division</w:t>
      </w:r>
      <w:r>
        <w:rPr>
          <w:rFonts w:cs="Arial" w:ascii="Arial" w:hAnsi="Arial"/>
          <w:b/>
        </w:rPr>
        <w:t xml:space="preserve"> </w:t>
      </w:r>
    </w:p>
    <w:p>
      <w:pPr>
        <w:pStyle w:val="Normal"/>
        <w:rPr>
          <w:rFonts w:ascii="Arial" w:hAnsi="Arial" w:cs="Arial"/>
          <w:b/>
          <w:b/>
        </w:rPr>
      </w:pPr>
      <w:r>
        <w:rPr>
          <w:rFonts w:cs="Arial" w:ascii="Arial" w:hAnsi="Arial"/>
          <w:b/>
        </w:rPr>
        <w:t>Authors: Vindya Hewawasam, Kenichi Matsu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id increasing flood incidences and damages in many parts of the world, the fundamental question arises as to the extent to which poor and marginalized residents can manage disasters by receiving equitable, fair and just support. This paper seeks to examine this question by focusing on a poor and vulnerable area of Colombo, the capital of Sri Lanka. Administratively this area is called Colombo Divisional Secretariat Division (DSD). Here mainly low-income residents live in congested housing conditions with narrow streets and poor drainage management. For years, this Division was regarded as one of the most flood vulnerable areas of Sri Lanka. To understand the resaons, we conducted our field research in this area and interviewed DSD officials and local people with three key equitable resilience dimensions in mind: distributive, procedural and contextual equities. We found that the intensity and frequency of rainfalls had increased in the area, but the residents had not received any flood protection support from the government due largely to some legal and socio-political complications. Many expressed their fear of the next flood incident. As these residents were without legal land ownership the government did not pay much attention to their needs. We also found that a low education level and a lack of political representation led to the marginalization of people in this area. Using information we collected at the Colombo DSD office and other relevant government agencies, we then examine a set of factors that are relevant to income and poverty level, population density, quality of housing, education, infrastructure and participatory decision making. The results show that flood loss and damage risks were heightened by such social vulnerability factors as low income, an unaffordability of flood resilient houses and an absence of policy implementations for flood resilient infrastructure. We also found that a lack of community leadership led to poor participation in decision making. This paper then highlights the important area for mainstreaming equitable community resilience 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2. Title:</w:t>
      </w:r>
      <w:r>
        <w:rPr>
          <w:rFonts w:cs="Arial" w:ascii="Arial" w:hAnsi="Arial"/>
          <w:b/>
        </w:rPr>
        <w:t xml:space="preserve"> </w:t>
      </w:r>
      <w:r>
        <w:rPr>
          <w:rFonts w:cs="Arial" w:ascii="Arial" w:hAnsi="Arial"/>
          <w:b/>
        </w:rPr>
        <w:t>What makes climate change adaptation effective? A systematic review of the literatur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gi Owe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ed understanding of global warming and documentation of its observable impacts have led to the development of adaptation responses to climate change around the world. A necessary, but often missing, component of adaptation involves the assessment of outcomes and impact. Through a systematic review of research literature, I categorize 110 adaptation initiatives that have been implemented and shown some degree of effectiveness. I analyze the ways in which these activities have been documented as effective using five indicators: reducing risk and vulnerability, developing resilient social systems, improving the environment, increasing economic resources, and enhancing governance and institutions. The act of cataloging adaptation activities produces insights for current and future climate action in two main areas: understanding common attributes of adaptation initiatives reported to be effective in current literature; and identifying gaps in adaptation research and practice that address equality, justice, and power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3. Title:</w:t>
      </w:r>
      <w:r>
        <w:rPr>
          <w:rFonts w:cs="Arial" w:ascii="Arial" w:hAnsi="Arial"/>
          <w:b/>
        </w:rPr>
        <w:t xml:space="preserve"> </w:t>
      </w:r>
      <w:r>
        <w:rPr>
          <w:rFonts w:cs="Arial" w:ascii="Arial" w:hAnsi="Arial"/>
          <w:b/>
        </w:rPr>
        <w:t>Challenges and opportunities for re-framing resource use policy with practice theories: The change points approach</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tt Watson, Alison Browne, David Evans, Mike Foden, ... Liz Sharp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cerns about the climate crisis and the escalating pace of global consumption are accelerating the pressure on governments to moderate public demand for resources like water, food and energy. Notwithstanding their increasing sophistication, standard behavioural change approaches continue to be criticised for a narrow understanding of what shapes behaviour. One alternative theoretical position comes from practice theories, which draw on interpretive and relational understandings to focus on practices rather than people's behaviour, and hence highlight the complex and distributed set of factors shaping resource use. While practice theories have gained considerable interest from policy institutions within and beyond the UK they so far have had limited impact upon policy. It has even been argued that there are insurmountable challenges in reconciling the ontological commitments of practice theories with the realities of policy processes. This article advances academic and policy debates about the practical implications of practice theories. It works with evidence from transdisciplinary research intended to establish whether and how key distinctive insights from social practice research can usefully be brought to bear on policy. We pursued this through co-productive research with four key UK national policy partners, focusing on effective communication of social practice research evidence on agreed issues. A key outcome of collaboratively negotiating challenging social theory to usefully influence policy processes is the ‘Change Points’ approach, which our partners identified as offering new thinking on initiatives promoting reductions in people's use and disposal of resources. The Change Points approach was developed to enable policy processes to confront the complexities of everyday action, transforming both how problems are framed and how practical initiatives for effecting change are developed. We discuss the case of food waste reduction in order to demonstrate the potential of Change Points to reframe behaviour change policy. We end the paper by addressing the potential and limitations of informing policy with insights from practice theories based upon the successes as well as the challenges we have met. This discussion has broader implications beyond practice theories to other fields of social theory, and to debates on the relations between academic research and policy more broadly. We argue that, through a co-productive approach with policy professionals, and so engagement with the practices of policy making, it is possible to provide a partial and pragmatic but nevertheless effective translation of key distinctive insights from practice theories and related research, to reframe policy problems and hence to identify spaces for effecting change for sustainability.</w:t>
      </w:r>
    </w:p>
    <w:p>
      <w:pPr>
        <w:pStyle w:val="Normal"/>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Mediumfont1">
    <w:name w:val="medium-font1"/>
    <w:qFormat/>
    <w:rPr>
      <w:rFonts w:ascii="Times New Roman" w:hAnsi="Times New Roman" w:eastAsia="宋体;SimSun" w:cs="Times New Roman"/>
      <w:sz w:val="19"/>
      <w:szCs w:val="19"/>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12:00Z</dcterms:created>
  <dc:creator>user</dc:creator>
  <dc:description/>
  <cp:keywords/>
  <dc:language>en-US</dc:language>
  <cp:lastModifiedBy>LIB-x</cp:lastModifiedBy>
  <dcterms:modified xsi:type="dcterms:W3CDTF">2020-05-20T09:42:00Z</dcterms:modified>
  <cp:revision>7</cp:revision>
  <dc:subject/>
  <dc:title/>
</cp:coreProperties>
</file>