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tanding Together Against Poverty. </w:t>
      </w:r>
    </w:p>
    <w:p>
      <w:pPr>
        <w:pStyle w:val="Normal"/>
        <w:rPr>
          <w:rFonts w:ascii="Arial" w:hAnsi="Arial" w:cs="Arial"/>
          <w:b/>
          <w:b/>
        </w:rPr>
      </w:pPr>
      <w:r>
        <w:rPr>
          <w:rFonts w:cs="Arial" w:ascii="Arial" w:hAnsi="Arial"/>
          <w:b/>
        </w:rPr>
        <w:t>Authors:</w:t>
      </w:r>
      <w:r>
        <w:rPr/>
        <w:t xml:space="preserve"> </w:t>
      </w:r>
      <w:r>
        <w:rPr>
          <w:rFonts w:cs="Arial" w:ascii="Arial" w:hAnsi="Arial"/>
          <w:b/>
        </w:rPr>
        <w:t>Smiley, Tavis</w:t>
      </w:r>
      <w:r>
        <w:rPr>
          <w:rFonts w:cs="Arial" w:ascii="Arial" w:hAnsi="Arial"/>
          <w:b/>
        </w:rPr>
        <w:t>.</w:t>
      </w:r>
      <w:r>
        <w:rPr>
          <w:rFonts w:cs="Arial" w:ascii="Arial" w:hAnsi="Arial"/>
          <w:b/>
        </w:rPr>
        <w:t xml:space="preserve"> </w:t>
      </w:r>
    </w:p>
    <w:p>
      <w:pPr>
        <w:pStyle w:val="Normal"/>
        <w:rPr>
          <w:rFonts w:ascii="Verdana" w:hAnsi="Verdana" w:cs="Verdana"/>
        </w:rPr>
      </w:pPr>
      <w:r>
        <w:rPr>
          <w:rFonts w:cs="Arial" w:ascii="Arial" w:hAnsi="Arial"/>
          <w:b/>
        </w:rPr>
        <w:t>Abstract:</w:t>
      </w:r>
      <w:r>
        <w:rPr/>
        <w:t xml:space="preserve"> </w:t>
      </w:r>
      <w:r>
        <w:rPr>
          <w:rFonts w:cs="Arial" w:ascii="Arial" w:hAnsi="Arial"/>
        </w:rPr>
        <w:t>An excerpt from the book "America's Poor and the Great Recession," by Kristin Seefeldt and John D. Graham, is present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Rethinking the Role of the Profession on Public Sector Compens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illy, Tho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uthor discusses compensation for public employees, arguing that economic conditions in the U.S. as of 2013 provide an opportunity for public administration professionals to advocate policy reforms, particularly regarding pensions. Topics include wage comparisons between public and private sectors, transparency in public pay and benefits, and cash-balance pension plans that function as a hybrid of 401(K) and defined benefit pl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ublic Administration as Its Own Steward in Times of Partisan Deadlock and Fiscal Stres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odsell, Charles 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uthor discusses possible federal budget cuts and the U.S. public debt as of January 2013, arguing that U.S. public administration officials should act as stewards of U.S. assets to address economic and public debt concerns. Topics include self-stewardship, competition between political parties for resources, the targeted implementation of budget cuts, and communication between public offici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volutionary Psychology: A Fresh Perspective for Understanding and Changing Problematic Behavio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ybur, Joshua M.; Griskevicius, Vladas.</w:t>
      </w:r>
    </w:p>
    <w:p>
      <w:pPr>
        <w:pStyle w:val="Normal"/>
        <w:rPr>
          <w:rFonts w:ascii="Arial" w:hAnsi="Arial" w:cs="Arial"/>
        </w:rPr>
      </w:pPr>
      <w:r>
        <w:rPr>
          <w:rFonts w:cs="Arial" w:ascii="Arial" w:hAnsi="Arial"/>
          <w:b/>
        </w:rPr>
        <w:t>Abstract:</w:t>
      </w:r>
      <w:r>
        <w:rPr/>
        <w:t xml:space="preserve"> </w:t>
      </w:r>
      <w:r>
        <w:rPr>
          <w:rFonts w:cs="Arial" w:ascii="Arial" w:hAnsi="Arial"/>
        </w:rPr>
        <w:t>From rising obesity and soaring health care costs to escalating violence and environmental degradation, contemporary society faces many challenges. Are there policies that are naturally effective in changing the behaviors that produce these problems? In this article, the authors examine some of the roots of socially problematic behavior by taking an evolutionary perspective that considers human nature. They review four insights that an evolutionary approach provides into human behavior. Then they discuss how a deeper understanding of the ancestral roots of modern behavior can provide a fresh perspective for policy makers and public administrators while also providing fertile ground for novel research and applications for altering behavior. The central takeaway is that optimal strategies for changing problematic behaviors require harnessing our deep-seated ancestral nature rather than ignoring it or working against 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esigning Public Participation Process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yson, John M.; Quick, Kathryn S.; Slotterback, Carissa Schively; Crosby, Barbara C.</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purpose of this Theory to Practice article is to present a systematic, cross-disciplinary, and accessible synthesis of relevant research and to offer explicit evidence-based design guidelines to help practitioners design better participation processes. From the research literature, the authors glean suggestions for iteratively creating, managing, and evaluating public participation activities. The article takes an evidence-based and design science approach, suggesting that effective public participation processes are grounded in analyzing the context closely, identifying the purposes of the participation effort, and iteratively designing and redesigning the process accordingl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Commentary: In Search of the Secret Public Participation Recip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ulz, Suzanne M. </w:t>
      </w:r>
    </w:p>
    <w:p>
      <w:pPr>
        <w:pStyle w:val="Normal"/>
        <w:rPr/>
      </w:pPr>
      <w:r>
        <w:rPr>
          <w:rFonts w:cs="Arial" w:ascii="Arial" w:hAnsi="Arial"/>
          <w:b/>
        </w:rPr>
        <w:t>Abstract:</w:t>
      </w:r>
      <w:r>
        <w:rPr/>
        <w:t xml:space="preserve"> </w:t>
      </w:r>
      <w:r>
        <w:rPr>
          <w:rFonts w:cs="Arial" w:ascii="Arial" w:hAnsi="Arial"/>
        </w:rPr>
        <w:t>The author refers to the article "Designing Public Participation Processes" by John M. Bryson, Kathryn S. Quick, Carissa Schively Slotterback, and Barbara C. Crosby while arguing that citizen participation in public administration can only be accomplished through the building of relationships and trust. Topics include empowerment, public perceptions, and expectation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ommentary: Public Engagers and the Political Craft of Participatory Policy Mak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scobar, Oliver. </w:t>
      </w:r>
    </w:p>
    <w:p>
      <w:pPr>
        <w:pStyle w:val="Normal"/>
        <w:rPr>
          <w:rFonts w:ascii="Arial" w:hAnsi="Arial" w:cs="Arial"/>
        </w:rPr>
      </w:pPr>
      <w:r>
        <w:rPr>
          <w:rFonts w:cs="Arial" w:ascii="Arial" w:hAnsi="Arial"/>
          <w:b/>
        </w:rPr>
        <w:t>Abstract:</w:t>
      </w:r>
      <w:r>
        <w:rPr/>
        <w:t xml:space="preserve"> </w:t>
      </w:r>
      <w:r>
        <w:rPr>
          <w:rFonts w:cs="Arial" w:ascii="Arial" w:hAnsi="Arial"/>
        </w:rPr>
        <w:t>The author looks at systems and methods for introducing public participation into government policy making, or participatory policy making. He discusses the strengths and limitations of guidelines for public officials working on public participation programs, such as those offered by John M. Bryson, Kathryn S. Quick, Carissa Schively Slotterback, and Barbara C. Crosby in their article "Designing Public Participation Processes," which appeared in the November 2012 issue of the publi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Beating the Clock: Strategic Management under the Threat of Direct Democra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y, Todd L.; Jacob, Beno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plores public sector responsiveness to voter-led initiatives, specifically, the degree to which public managers attempt to lock in resources before they are constrained by a particular initiative. The authors posit that such behavior, which they term 'beating the clock,' is a function of the potential impact of the proposed initiative, the degree to which managers can react to the initiative's central issues, and the perceived likelihood of passage. Although scholars have explored different responses to voter-led initiatives, this particular form of strategic behavior has yet to be studied. Using longitudinal data on public debt issuance, hypotheses are tested in the context of a reform proposed through the initiative process in Colorado in 2010. Results show that the number of debt issues increased by roughly 150 percent in advance of a potentially binding election, indicating the ability to preempt formal initiative efforts in certain policy areas.</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hould Democracy Be Direc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ripling, Bob. </w:t>
      </w:r>
    </w:p>
    <w:p>
      <w:pPr>
        <w:pStyle w:val="Normal"/>
        <w:rPr>
          <w:rFonts w:ascii="Arial" w:hAnsi="Arial" w:cs="Arial"/>
        </w:rPr>
      </w:pPr>
      <w:r>
        <w:rPr>
          <w:rFonts w:cs="Arial" w:ascii="Arial" w:hAnsi="Arial"/>
          <w:b/>
        </w:rPr>
        <w:t>Abstract:</w:t>
      </w:r>
      <w:r>
        <w:rPr/>
        <w:t xml:space="preserve"> </w:t>
      </w:r>
      <w:r>
        <w:rPr>
          <w:rFonts w:cs="Arial" w:ascii="Arial" w:hAnsi="Arial"/>
        </w:rPr>
        <w:t>The author compares direct and representative democratic methods for governing communities and approving legislation, arguing that both methods are useful tools for decision making in different circumstances and contexts. Topics include the author's experiences witnessing capital project financing decisions, the participation of citizens in governments, and the motivations of elected offici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aster?</w:t>
      </w:r>
      <w:r>
        <w:rPr>
          <w:rFonts w:cs="Arial" w:ascii="Arial" w:hAnsi="Arial"/>
          <w:b/>
        </w:rPr>
        <w:t xml:space="preserve"> </w:t>
      </w:r>
      <w:r>
        <w:rPr>
          <w:rFonts w:cs="Arial" w:ascii="Arial" w:hAnsi="Arial"/>
          <w:b/>
        </w:rPr>
        <w:t>Cheaper? Better? Using ADR to Resolve Federal Sector EEO Complaints.</w:t>
      </w:r>
      <w:r>
        <w:rPr>
          <w:rFonts w:cs="Arial" w:ascii="Arial" w:hAnsi="Arial"/>
          <w:b/>
        </w:rPr>
        <w:t xml:space="preserve"> </w:t>
      </w:r>
    </w:p>
    <w:p>
      <w:pPr>
        <w:pStyle w:val="Normal"/>
        <w:rPr>
          <w:rFonts w:ascii="Arial" w:hAnsi="Arial" w:cs="Arial"/>
          <w:b/>
          <w:b/>
        </w:rPr>
      </w:pPr>
      <w:r>
        <w:rPr>
          <w:rFonts w:cs="Arial" w:ascii="Arial" w:hAnsi="Arial"/>
          <w:b/>
        </w:rPr>
        <w:t>Authors: Nabatchi, Tina; Stanger, Anya.</w:t>
      </w:r>
    </w:p>
    <w:p>
      <w:pPr>
        <w:pStyle w:val="Normal"/>
        <w:rPr>
          <w:rFonts w:ascii="Arial" w:hAnsi="Arial" w:cs="Arial"/>
          <w:b/>
          <w:b/>
        </w:rPr>
      </w:pPr>
      <w:r>
        <w:rPr>
          <w:rFonts w:cs="Arial" w:ascii="Arial" w:hAnsi="Arial"/>
          <w:b/>
        </w:rPr>
        <w:t>Abstract:</w:t>
      </w:r>
      <w:r>
        <w:rPr/>
        <w:t xml:space="preserve"> </w:t>
      </w:r>
      <w:r>
        <w:rPr>
          <w:rFonts w:cs="Arial" w:ascii="Arial" w:hAnsi="Arial"/>
        </w:rPr>
        <w:t>This article examines the Equal Employment Opportunity Commission's Management Directive 110, which requires all federal agencies to offer alternative dispute resolution (ADR) to employees with equal employment opportunity (EEO) complaints. Specifically, the article examines federal sector EEO complaint processing before and after the passage of Management Directive 110 and compares the traditional EEO procedure with the use of ADR on several indicators of case processing and case outcomes. Findings are reported in three sections: an overall analysis, an analysis of the informal stage of the process, and an analysis of the formal stage of the process. The article concludes with a discussion and directions for futur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DR: Faster, Cheaper, Better - and Not Just for EEO Complai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zur, Cindy.  </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use of alternative dispute resolution (ADR) in public administration contexts in the U.S., as of 2013. The author, head of ADR at the U.S. Federal Emergency Management Agency (FEMA), says that there is a strong case for expanding the use of ADR in public administration. She cites work by Tina Nabatchi and Anya Stanger on the use of ADR in equal employment opportunity (EEO) ca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Making Connections: Performance Regimes and Extreme Ev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wman, Ann O'M.; Parsons, Bryan M.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ocal officials in the emergency management field have reached out and increased their connections with other agencies and organizations during the past several years. Collaborative networks have been created in an effort to address the complexities and uncertainties surrounding extreme events. But has this collaboration really taken root? In this article, the authors find that although a collaborative ethos has penetrated local emergency management, it is neither deep nor uniform. Data from a survey of emergency managers in North Carolina counties show that maintaining a functional network-a performance regime in which participants develop consistent management practices and rely on each other for the generation of new ideas-is a difficult task. The explanation for the variation found across the counties largely involves capacity and vulner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Unionization and Work Attitudes: How Union Commitment Influences Public Sector Job Satisfa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s, Randall S. </w:t>
      </w:r>
    </w:p>
    <w:p>
      <w:pPr>
        <w:pStyle w:val="Normal"/>
        <w:rPr>
          <w:rFonts w:ascii="Arial" w:hAnsi="Arial" w:cs="Arial"/>
        </w:rPr>
      </w:pPr>
      <w:r>
        <w:rPr>
          <w:rFonts w:cs="Arial" w:ascii="Arial" w:hAnsi="Arial"/>
          <w:b/>
        </w:rPr>
        <w:t>Abstract:</w:t>
      </w:r>
      <w:r>
        <w:rPr/>
        <w:t xml:space="preserve"> </w:t>
      </w:r>
      <w:r>
        <w:rPr>
          <w:rFonts w:cs="Arial" w:ascii="Arial" w:hAnsi="Arial"/>
        </w:rPr>
        <w:t>This article explores whether union commitment dampens public sector job satisfaction. By examining the connection between union commitment and two workplace attributes that are presumed to be more prevalent in public sector workplaces-perceptions of higher red tape and greater public service motivation-this article develops three hypotheses exploring the direct and indirect relationships between union commitment and public sector job satisfaction. The findings from a series of structural equation models indicate that union commitment directly increases members' job satisfaction, but it more prominently increases members' job satisfaction indirectly by reducing perceived red tape and enhancing public service moti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Social and Political Consequences of Administrative Corruption: A Study of Public Perceptions in Spai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lloria, Manuel; Van Ryzin, Gregg G.; Lavena, Cecilia F. </w:t>
      </w:r>
    </w:p>
    <w:p>
      <w:pPr>
        <w:pStyle w:val="Normal"/>
        <w:rPr/>
      </w:pPr>
      <w:r>
        <w:rPr>
          <w:rFonts w:cs="Arial" w:ascii="Arial" w:hAnsi="Arial"/>
          <w:b/>
        </w:rPr>
        <w:t>Abstract:</w:t>
      </w:r>
      <w:r>
        <w:rPr/>
        <w:t xml:space="preserve"> </w:t>
      </w:r>
      <w:r>
        <w:rPr>
          <w:rFonts w:cs="Arial" w:ascii="Arial" w:hAnsi="Arial"/>
        </w:rPr>
        <w:t>Spain experienced an outbreak of public sector corruption-much of it related to the involvement of regional and local administrators and politicians in the country's urban development boom-that angered the public and sparked calls for government reform. Using data from a 2009 survey that followed these events, the authors examine the association between perceived corruption and the attitudes and behaviors of citizens, including satisfaction with government and democracy, social and institutional trust, and rule-breaking behaviors. The findings suggest that perceptions of administrative as well as political corruption are associated with less satisfaction, lower levels of social and institutional trust, and a greater willingness to break rules. Although these survey results cannot prove causation, they are consistent with the notion that administrative and political corruption damages the legitimacy of government in the eyes of citizens and weakens the social fabric of democratic soci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Spain: Corruption, Weak Institutionalization, Unfinished Democrat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dona, Francisco. </w:t>
      </w:r>
    </w:p>
    <w:p>
      <w:pPr>
        <w:pStyle w:val="Normal"/>
        <w:rPr/>
      </w:pPr>
      <w:r>
        <w:rPr>
          <w:rFonts w:cs="Arial" w:ascii="Arial" w:hAnsi="Arial"/>
          <w:b/>
        </w:rPr>
        <w:t>Abstract:</w:t>
      </w:r>
      <w:r>
        <w:rPr/>
        <w:t xml:space="preserve"> </w:t>
      </w:r>
      <w:r>
        <w:rPr>
          <w:rFonts w:cs="Arial" w:ascii="Arial" w:hAnsi="Arial"/>
        </w:rPr>
        <w:t>The author argues that citizen confidence in government is adversely impacted by perceptions of political corruption and that policies prohibiting corruption should be implemented in Spain, mentioning the article "Social and Political Consequences of Administrative Corruption: A Study of Public Perceptions in Spain," by Manuel Villoria, Gregg G. Van Ryzin, and Celia F. Lavena. Topics include preventative legislation, checks and balances in democracies, and the Popular Party political grou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Place, Time, and Philanthropy: Exploring Geographic Mobility and Philanthropic Engage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erkin, Richard M.; Paarlberg, Laurie E.; Christensen, Robert K.; Nesbit, Rebecca A.; Tschirhart, Mary. </w:t>
      </w:r>
    </w:p>
    <w:p>
      <w:pPr>
        <w:pStyle w:val="Normal"/>
        <w:rPr/>
      </w:pPr>
      <w:r>
        <w:rPr>
          <w:rFonts w:cs="Arial" w:ascii="Arial" w:hAnsi="Arial"/>
          <w:b/>
        </w:rPr>
        <w:t>Abstract:</w:t>
      </w:r>
      <w:r>
        <w:rPr/>
        <w:t xml:space="preserve"> </w:t>
      </w:r>
      <w:r>
        <w:rPr>
          <w:rFonts w:cs="Arial" w:ascii="Arial" w:hAnsi="Arial"/>
        </w:rPr>
        <w:t>America is a nation of movers, and this has implications for public and nonprofit managers who rely on donations and volunteers to increase the capacity of nonprofits and to strengthen local communities. This article explores the impact of time and place on philanthropic engagement, focusing on how three aspects of community-sense of belonging, social connections, and regional culture-are related to volunteering and giving to local organizations. The authors find that geographic mobility affects philanthropic engagement. Drawing on a survey of active older Americans, the authors find that three community factors -sense of community, social networks, and regional cultures- are related to one or both types of philanthropic behavior. The authors conclude by offering thoughts for future research and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Enriching Avenues of Philanthropic Engagement for Al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kins, Jo Ann. </w:t>
      </w:r>
    </w:p>
    <w:p>
      <w:pPr>
        <w:pStyle w:val="Normal"/>
        <w:rPr>
          <w:rFonts w:ascii="Arial" w:hAnsi="Arial" w:cs="Arial"/>
        </w:rPr>
      </w:pPr>
      <w:r>
        <w:rPr>
          <w:rFonts w:cs="Arial" w:ascii="Arial" w:hAnsi="Arial"/>
          <w:b/>
        </w:rPr>
        <w:t>Abstract:</w:t>
      </w:r>
      <w:r>
        <w:rPr/>
        <w:t xml:space="preserve"> </w:t>
      </w:r>
      <w:r>
        <w:rPr>
          <w:rFonts w:cs="Arial" w:ascii="Arial" w:hAnsi="Arial"/>
        </w:rPr>
        <w:t>The author discusses initiatives to encourage philanthropic activity among retired persons by the nonprofit American Association of Retired Persons Foundation. Topics include the Tax-Aide volunteer tax assistance initiative, the Drive to End Hunger initiative, and marketing. The article "Place, Time and Philanthropy: Exploring Geographic Mobility and Philanthropic Engagement," by Richard M. Clerkin, Laurie E. Paarlberg, Robert K. Christensen, Rebecca A. Nesbit, and Mary Tschirhart is mentio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Race, Gender, and Government Contracting: Different Explanations or New Prospects for Theo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rnandez, Sergio; Malatesta, Deanna; Smith, Craig R.  </w:t>
      </w:r>
    </w:p>
    <w:p>
      <w:pPr>
        <w:pStyle w:val="Normal"/>
        <w:rPr/>
      </w:pPr>
      <w:r>
        <w:rPr>
          <w:rFonts w:cs="Arial" w:ascii="Arial" w:hAnsi="Arial"/>
          <w:b/>
        </w:rPr>
        <w:t>Abstract:</w:t>
      </w:r>
      <w:r>
        <w:rPr/>
        <w:t xml:space="preserve"> </w:t>
      </w:r>
      <w:r>
        <w:rPr>
          <w:rFonts w:cs="Arial" w:ascii="Arial" w:hAnsi="Arial"/>
        </w:rPr>
        <w:t xml:space="preserve">The U.S. Congress created the Small Disadvantaged Business (SDB) and Women-Owned Small Business (WOSB) programs to promote fairness in government contracting. In this article, the authors examine whether increases in racial and gender representation in federal agencies correlate with the proportion of contract dollars awarded to women- and minority-owned firms. Using the theory of representative bureaucracy as a starting point, they find evidence that increases in passive minority representation result in a larger proportion of contract dollars awarded to minority-owned firms, which comports with previous empirical research. There is no evidence, however, that female representation leads directly or indirectly to substantive benefits for women-owned small businesses. Given that the findings for women do not support representative bureaucracy, the authors provide potential alternative explanations. Specifically, they consider gender bias, social identity, and the 'queen bee' phenomenon as possible explanations for why women are less inclined to advocate for other wome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Personnel Constraints in Public Organizations: The Impact of Reward and Punishment on Organizational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ewer, Gene A.; Walker, Richard M. </w:t>
      </w:r>
    </w:p>
    <w:p>
      <w:pPr>
        <w:pStyle w:val="Normal"/>
        <w:rPr/>
      </w:pPr>
      <w:r>
        <w:rPr>
          <w:rFonts w:cs="Arial" w:ascii="Arial" w:hAnsi="Arial"/>
          <w:b/>
        </w:rPr>
        <w:t>Abstract:</w:t>
      </w:r>
      <w:r>
        <w:rPr/>
        <w:t xml:space="preserve"> </w:t>
      </w:r>
      <w:r>
        <w:rPr>
          <w:rFonts w:cs="Arial" w:ascii="Arial" w:hAnsi="Arial"/>
        </w:rPr>
        <w:t>In recent years, many public sector reforms have attempted to loosen personnel constraints on the assumption that more managerial flexibility will increase organizational performance. The authors mount an empirical study to test this assumption using data taken from English local government authorities. Personnel constraints are operationalized using Rainey's long-standing measures of the concept. Statistical results from multiple regression analyses indicate that 'difficulty in removing poor managers' is harmful to organizational performance, but 'difficulty in rewarding good managers' has no effect. The authors delve inside the organizational hierarchy and find that attitudes toward personnel constraints vary by organizational level and managerial rank: for example, frontline managers feel more constrained overall, while senior managers' perceptions of constraints are more closely linked to organizational performance but in some unexpected ways. The implications of these findings, including the fact that personnel constraints have varying impacts on organizational performance, are consid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 xml:space="preserve">No Solutions, Only Trade-Offs? Evidence about Goal Conflict in Street-Level Bureaucracies. </w:t>
      </w:r>
      <w:r>
        <w:rPr>
          <w:rFonts w:cs="Arial" w:ascii="Arial" w:hAnsi="Arial"/>
          <w:b/>
        </w:rPr>
        <w:t xml:space="preserve"> </w:t>
      </w:r>
    </w:p>
    <w:p>
      <w:pPr>
        <w:pStyle w:val="Normal"/>
        <w:rPr>
          <w:rFonts w:ascii="Arial" w:hAnsi="Arial" w:cs="Arial"/>
          <w:b/>
          <w:b/>
        </w:rPr>
      </w:pPr>
      <w:r>
        <w:rPr>
          <w:rFonts w:cs="Arial" w:ascii="Arial" w:hAnsi="Arial"/>
          <w:b/>
        </w:rPr>
        <w:t xml:space="preserve">Authors: Resh, William G.; Pitts, David W.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ories of goal conflict suggest that public organizations confront two possibilities when they face multiple policy goals: (1) organizations attain synergy among lower-order, instrumental goals in order to achieve higher-order objectives, or (2) organizations face a zero-sum trade-off among goals. Implicit in this debate is the proposition that trade-off is more likely when performance toward the attainment of multiple goals is measured with substantively exclusive metrics and under varying environments of task difficulty. This research examines which of these theories appears to explain the implementation and interaction of multiple policy goals in the context of Georgia public high schools. The findings demonstrate the highly contingent nature of goal synergy and trade-off. While goal synergy is possible in the interaction of multiple lower-order goal attainment, more robust gains can be made toward a higher-order objective by focusing on one particular lower-order goal rather than an all-inclusive approach to goal attai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 xml:space="preserve">Experimental Evidence on the Relationship between Public Service Motivation and Job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llé, Nicola.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responds to recent calls for experimental research into the relationship between public service motivation (PSM) and job performance. The author conducted a field experiment with a sample of nurses at a public hospital in Italy to investigate the interplay between job performance, PSM, and two conditions: exposure to contact with beneficiaries and self-persuasion interventions. Both treatments had positive effects on participants’ persistence, output, productivity, and vigilance. Baseline PSM strengthened these positive effects. Moreover, both conditions caused an increase in PSM that partially mediated the positive effects of beneficiary contact and self-persuasion on job performance. The implications of the experimental findings for theory and practice are discussed.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 xml:space="preserve">Communicating and Modeling Public Service to Direct Employee Behavio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guerola, Miguel I.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looks at research on the job performance of public-sector employees. The author discusses the role of intrinsic versus extrinsic motivation in the performance of employees of intergovernmental organizations (IGOs), citing an organization's prosocial mission as a key intrinsic factor in motivating its employees. He discusses the article "Experimental Evidence on the Relationship </w:t>
      </w:r>
      <w:r>
        <w:rPr>
          <w:rFonts w:cs="Arial" w:ascii="Arial" w:hAnsi="Arial"/>
        </w:rPr>
        <w:t>b</w:t>
      </w:r>
      <w:r>
        <w:rPr>
          <w:rFonts w:cs="Arial" w:ascii="Arial" w:hAnsi="Arial"/>
        </w:rPr>
        <w:t>etween Public Service Motivation and Job Performance" by Nicola Bellé, which appears in this issue.</w:t>
      </w:r>
    </w:p>
    <w:p>
      <w:pPr>
        <w:pStyle w:val="Normal"/>
        <w:rPr>
          <w:rFonts w:ascii="Verdana" w:hAnsi="Verdana" w:cs="Verdana"/>
        </w:rPr>
      </w:pPr>
      <w:r>
        <w:rPr>
          <w:rFonts w:eastAsia="Arial" w:cs="Arial" w:ascii="Arial" w:hAnsi="Arial"/>
        </w:rPr>
        <w:t xml:space="preserve"> </w:t>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 xml:space="preserve">Internal versus External Social Capital and the Success of Community Initiatives: A Case of Self-Organizing Collaborative Governance in Nep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restha, Manoj 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ost research examining the relationship between social capital and outcomes focuses on either internal social capital or external social capital. This article examines the impact of both internal and external social capital on the success of self-organizing community initiatives. A study of community water projects in a developing country, Nepal, shows that communities that enjoy less internal conflict and more external partnerships are more likely to be successful in securing agency funds for their projects. Also, communities face trade-offs between internal and external social capital. These dimensions of social capital are not perfect substitutes, and communities that maintain a strategic balance between the two maximize gains from a trade-off. Moreover, such an optimal choice is dependent on the level of internal and external social capital that these communities h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 xml:space="preserve">Local E-Government in the United States: Transformation or Incremental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rris, Donald F.; Reddick, Christopher G.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article, the authors address the recent trajectory of local e-government in the United States and compare it with the predictions of early e-government writings, using empirical data from two nationwide surveys of e-government among American local governments. The authors find that local e-government has not produced the results that those writings predicted. Instead, its development has largely been incremental, and local e-government is mainly about delivering information and services online, followed by a few transactions and limited interactivity. Local e-government is also mainly one way, from government to citizens, and there is little or no evidence that it is transformative in any way. This disparity between early predictions and actual results is partly attributable to the incremental nature of American public administration. Other reasons include a lack of attention by early writers to the history of information technology in government and the influence of technological determinism on those writing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 xml:space="preserve">E-Gov: Will the Real 'Cyber-Optimists' Please Stand Up?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langer, Elliot. </w:t>
      </w:r>
    </w:p>
    <w:p>
      <w:pPr>
        <w:pStyle w:val="Normal"/>
        <w:rPr>
          <w:rFonts w:ascii="Arial" w:hAnsi="Arial" w:cs="Arial"/>
        </w:rPr>
      </w:pPr>
      <w:r>
        <w:rPr>
          <w:rFonts w:cs="Arial" w:ascii="Arial" w:hAnsi="Arial"/>
          <w:b/>
        </w:rPr>
        <w:t>Abstract:</w:t>
      </w:r>
      <w:r>
        <w:rPr/>
        <w:t xml:space="preserve"> </w:t>
      </w:r>
      <w:r>
        <w:rPr>
          <w:rFonts w:cs="Arial" w:ascii="Arial" w:hAnsi="Arial"/>
        </w:rPr>
        <w:t>The article looks at e-government, or government use of the Internet and electronic media for communication and interaction between itself and citizens, businesses, or other parties. The author critiques the view of some analysts that e-government has the potential to transform democracy. He discusses an article on the topic by Donald F. Norris and Christopher G. Reddick, "Local E-Government in the United States: Transformation or Incremental Change?" which appears in the current issu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Shaping Public Corporation Leadership in a Turbulent Enviro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hm, Sung Deuk; Jung, Kwangho; Moon, M. Ja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plores how public corporation leadership copes with a turbulent environment using political, managerial, and individual leadership elements. It is an in-depth case study of Lee Ji-Song, who effectively managed the politically and managerially challenging environment that resulted from the merger of two large public corporations into the Korea Land and Housing Corporation. Lee, an engineer, manager, and chief executive of a major construction company, took advantage of his political, managerial, and individual leadership capital to cope with political challenges from lawmakers and with managerial challenges such as postmerger integration management, organizational stabilization, and financial improvement. The authors suggest that an effective public corporation leader must be a skillful politician and businessperson, as public corporations often operate in an environment in which public and private values interac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 xml:space="preserve">President Lincoln, the Civil War, and the Dawn of Gender Representation in the U.S. Federal Bureaucra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rns, Spencer P.; Bradbury, Mark D. </w:t>
      </w:r>
    </w:p>
    <w:p>
      <w:pPr>
        <w:pStyle w:val="Normal"/>
        <w:rPr>
          <w:rFonts w:ascii="Arial" w:hAnsi="Arial" w:cs="Arial"/>
        </w:rPr>
      </w:pPr>
      <w:r>
        <w:rPr>
          <w:rFonts w:cs="Arial" w:ascii="Arial" w:hAnsi="Arial"/>
          <w:b/>
        </w:rPr>
        <w:t>Abstract:</w:t>
      </w:r>
      <w:r>
        <w:rPr/>
        <w:t xml:space="preserve"> </w:t>
      </w:r>
      <w:r>
        <w:rPr>
          <w:rFonts w:cs="Arial" w:ascii="Arial" w:hAnsi="Arial"/>
        </w:rPr>
        <w:t>A review of the book "Ladies and Gentlemen of the Civil Service: Middle-Class Workers in Victorian America" by Cindy S. Aron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 xml:space="preserve">To Collaborate or Not: That Is the Ques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gannath, Harish P.  </w:t>
      </w:r>
    </w:p>
    <w:p>
      <w:pPr>
        <w:pStyle w:val="Normal"/>
        <w:rPr>
          <w:rFonts w:ascii="Arial" w:hAnsi="Arial" w:cs="Arial"/>
        </w:rPr>
      </w:pPr>
      <w:r>
        <w:rPr>
          <w:rFonts w:cs="Arial" w:ascii="Arial" w:hAnsi="Arial"/>
          <w:b/>
        </w:rPr>
        <w:t>Abstract:</w:t>
      </w:r>
      <w:r>
        <w:rPr/>
        <w:t xml:space="preserve"> </w:t>
      </w:r>
      <w:r>
        <w:rPr>
          <w:rFonts w:cs="Arial" w:ascii="Arial" w:hAnsi="Arial"/>
        </w:rPr>
        <w:t>A review of the book "Collaborative Governance: Private Roles for Public Goals in Turbulent Times," by John D. Donahue and Richard J. Zeckhauser is presented.</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 xml:space="preserve">Unraveling the Public Policy Maz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iambra, Andrea.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review of the book "Public Policy: A New Introduction," by Christoph Knill and Jale Tosun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 xml:space="preserve">The Nonprofit Sector: Comments on Recent Scholarly Contributions. </w:t>
      </w:r>
      <w:r>
        <w:rPr>
          <w:rFonts w:cs="Arial" w:ascii="Arial" w:hAnsi="Arial"/>
          <w:b/>
        </w:rPr>
        <w:t xml:space="preserve"> </w:t>
      </w:r>
    </w:p>
    <w:p>
      <w:pPr>
        <w:pStyle w:val="Normal"/>
        <w:rPr>
          <w:rFonts w:ascii="Arial" w:hAnsi="Arial" w:cs="Arial"/>
          <w:b/>
          <w:b/>
        </w:rPr>
      </w:pPr>
      <w:r>
        <w:rPr>
          <w:rFonts w:cs="Arial" w:ascii="Arial" w:hAnsi="Arial"/>
          <w:b/>
        </w:rPr>
        <w:t xml:space="preserve">Authors: Alhumaid, Saleh. </w:t>
      </w:r>
    </w:p>
    <w:p>
      <w:pPr>
        <w:pStyle w:val="Normal"/>
        <w:rPr>
          <w:rFonts w:ascii="Arial" w:hAnsi="Arial" w:cs="Arial"/>
        </w:rPr>
      </w:pPr>
      <w:r>
        <w:rPr>
          <w:rFonts w:cs="Arial" w:ascii="Arial" w:hAnsi="Arial"/>
          <w:b/>
        </w:rPr>
        <w:t>Abstract:</w:t>
      </w:r>
      <w:r>
        <w:rPr/>
        <w:t xml:space="preserve"> </w:t>
      </w:r>
      <w:r>
        <w:rPr>
          <w:rFonts w:cs="Arial" w:ascii="Arial" w:hAnsi="Arial"/>
        </w:rPr>
        <w:t>The article reviews books including "On Being Nonprofit: A Conceptual and Policy Primer," by Peter Frumkin, the second edition of "The Nature of the Nonprofit Sector," by J. Steven Ott and Lisa A. Dicke, and the second edition of "Understanding Nonprofit Organizations: Governance, Leadership and Management," by J. Steven Ott and Lisa A. Dic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Addressing Democratic and Citizenship Deficits: Lessons from Civil Socie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dge, Jennifer. </w:t>
      </w:r>
    </w:p>
    <w:p>
      <w:pPr>
        <w:pStyle w:val="Normal"/>
        <w:rPr>
          <w:rFonts w:ascii="Verdana" w:hAnsi="Verdana" w:cs="Verdana"/>
        </w:rPr>
      </w:pPr>
      <w:r>
        <w:rPr>
          <w:rFonts w:cs="Arial" w:ascii="Arial" w:hAnsi="Arial"/>
          <w:b/>
        </w:rPr>
        <w:t>Abstract:</w:t>
      </w:r>
      <w:r>
        <w:rPr/>
        <w:t xml:space="preserve"> </w:t>
      </w:r>
      <w:r>
        <w:rPr>
          <w:rFonts w:cs="Arial" w:ascii="Arial" w:hAnsi="Arial"/>
        </w:rPr>
        <w:t>A review of the book "New Participatory Dimensions in Civil Society: Professionalization &amp; Individualized Collective Action," edited by Jan W. van Deth and William A. Maloney is present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 xml:space="preserve">Mater As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gyriades, Demetrio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books edited by Pan Suk Kim including "Public Administration &amp; Public Governance in ASEAN Member Countries &amp; Korea," "Civil Service System &amp; Civil Service Reform in ASEAN Member Countries &amp; Korea," and "Public Sector Reform in ASEAN Member Countries &amp; Kore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 xml:space="preserve">Cities as New Institutional Conduits for Public Diploma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mith, Heidi Jane M.  </w:t>
      </w:r>
    </w:p>
    <w:p>
      <w:pPr>
        <w:pStyle w:val="Normal"/>
        <w:rPr>
          <w:rFonts w:ascii="Verdana" w:hAnsi="Verdana" w:cs="Verdana"/>
        </w:rPr>
      </w:pPr>
      <w:r>
        <w:rPr>
          <w:rFonts w:cs="Arial" w:ascii="Arial" w:hAnsi="Arial"/>
          <w:b/>
        </w:rPr>
        <w:t>Abstract:</w:t>
      </w:r>
      <w:r>
        <w:rPr/>
        <w:t xml:space="preserve"> </w:t>
      </w:r>
      <w:r>
        <w:rPr>
          <w:rFonts w:cs="Arial" w:ascii="Arial" w:hAnsi="Arial"/>
        </w:rPr>
        <w:t>A review of the book "Cities &amp; Global Governance: New Sites for International Relations," edited by Mark Amen, Noah J. Toly, Patricia McCarney, and Klaus Segbers is presented.</w:t>
      </w:r>
      <w:r>
        <w:rPr>
          <w:rFonts w:cs="Verdana" w:ascii="Verdana" w:hAnsi="Verdana"/>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15T03:19:00Z</dcterms:modified>
  <cp:revision>124</cp:revision>
  <dc:subject/>
  <dc:title/>
</cp:coreProperties>
</file>