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94</w:t>
      </w:r>
      <w:r>
        <w:rPr>
          <w:rFonts w:cs="Arial" w:ascii="Arial" w:hAnsi="Arial"/>
          <w:b/>
          <w:sz w:val="22"/>
          <w:szCs w:val="22"/>
        </w:rPr>
        <w:t xml:space="preserve">, Issue </w:t>
      </w:r>
      <w:r>
        <w:rPr>
          <w:rFonts w:cs="Arial" w:ascii="Arial" w:hAnsi="Arial"/>
          <w:b/>
          <w:sz w:val="22"/>
          <w:szCs w:val="22"/>
        </w:rPr>
        <w:t>6</w:t>
      </w:r>
      <w:r>
        <w:rPr>
          <w:rFonts w:cs="Arial" w:ascii="Arial" w:hAnsi="Arial"/>
          <w:b/>
          <w:sz w:val="22"/>
          <w:szCs w:val="22"/>
        </w:rPr>
        <w:t>, June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Natural Disaster, Poverty, and Development: An Introduction</w:t>
      </w:r>
    </w:p>
    <w:p>
      <w:pPr>
        <w:pStyle w:val="Normal"/>
        <w:rPr>
          <w:rFonts w:ascii="Arial" w:hAnsi="Arial" w:cs="Arial"/>
          <w:b/>
          <w:b/>
        </w:rPr>
      </w:pPr>
      <w:r>
        <w:rPr>
          <w:rFonts w:cs="Arial" w:ascii="Arial" w:hAnsi="Arial"/>
          <w:b/>
        </w:rPr>
        <w:t>Authors: Yasuyuki Sawada, Yoshito Takasaki</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This paper introduces the special issue, “Natural Disaster, Poverty, and Development.” We examine the macro-level nexus between natural disasters and poverty, discuss prospects for formal insurance against disasters, and review the micro-development literature on informal insurance against risk. We develop a conceptual framework for microeconomic analyses on the disaster–poverty nexus, highlighting asset loss/recovery and asset-dependent private coping, disaster aid and its link with private mechanisms, and broad/persistent impacts of disasters and coping responses. We synthesize the main findings of the nine articles, revealing the critical importance of the complementarity among markets, governments, and communities for successful pro-poor disaster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Do Natural Disasters Affect the Poor Disproportionately? Price Change and Welfare Impact in the Aftermath of Typhoon Milenyo in the Rural Philippine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oko Sakai, Jonna P. Estudillo, Nobuhiko Fuwa, Yuki Higuchi, Yasuyuki Sawada</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This paper illustrates the sharp contrast in welfare impacts between the rich and the poor caused by typhoon Milenyo in a Philippine village. We find that fish prices dropped sharply due to the damage caused to fish pens near the village, leading to positive net welfare gains among the wealthy. In contrast, the poor do not consume much fish and thus did not gain from the sharp decline in prices. Finally, consumption reallocation played an important role as an ex post risk-coping measure, albeit only among the wealthy, who are relatively well-protected against typho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elf-Production, Friction, and Risk Sharing against Disasters: Evidence from a Developing Count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asuyuki Sawada, Hiroyuki Nakata, Tomoaki Kotera</w:t>
      </w:r>
      <w:r>
        <w:rPr>
          <w:rFonts w:cs="Arial" w:ascii="Arial" w:hAnsi="Arial"/>
          <w:b/>
        </w:rPr>
        <w:t>.</w:t>
      </w:r>
    </w:p>
    <w:p>
      <w:pPr>
        <w:pStyle w:val="Normal"/>
        <w:rPr/>
      </w:pPr>
      <w:r>
        <w:rPr>
          <w:rFonts w:cs="Arial" w:ascii="Arial" w:hAnsi="Arial"/>
          <w:b/>
        </w:rPr>
        <w:t>Abstract:</w:t>
      </w:r>
      <w:r>
        <w:rPr/>
        <w:t xml:space="preserve"> </w:t>
      </w:r>
      <w:r>
        <w:rPr>
          <w:rFonts w:cs="Arial" w:ascii="Arial" w:hAnsi="Arial"/>
        </w:rPr>
        <w:t>This paper uses a unique household data set collected in Vietnam to empirically test the necessary conditions for an extended version of the consumption risk-sharing hypothesis. The test explicitly incorporates self-production and uses natural disasters such as avian influenza, droughts, and floods to identify the effectiveness of market and non-market risk-sharing mechanisms. With these additional treatments, full risk sharing within each commune cannot be rejected, which suggests the presence of omitted variable and endogeneity biases in existing studies that reject full risk sharing. We also find that credit constraints have a significant impact, although limited commitment is not necessarily seriou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Benefiting From Disaster? Public and Private Responses to the Wenchuan Earthquak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lbert Park, Sangui Wang</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We provide the first household survey-based evidence on the impact of the 2008 Wenchuan earthquake on the welfare of rural households. Asset and income losses were substantial, especially in seriously affected areas. Our main finding is that there was an overwhelming government response to the disaster. Subsidies provided to households in 2008 were so large that mean income per capita was 17.5% higher in 2008 than in 2007 and the poverty rate actually declined from 34% to 19%. Using distance from the epicenter as an instrument for earthquake damage, we find a strong positive statistical relationship between lost value of housing and other assets due to the earthquake and increases in income per capita and government transfers received, and much weaker responsiveness of private transfers, wage labor supply, and borrowing.</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Household-Level Recovery after Floods in a Tribal and Conflict-Ridden Socie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Takashi Kurosaki</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Based on a panel survey conducted in Khyber Pakhtunkhwa, Pakistan, this study analyzes the extent to which households recovered from damage due to floods that hit the country in 2010. With regard to the initial recovery of productive assets, households that experienced heavier damage to their assets had recovered to a lesser extent. After one year, recovery had continued, but households whose houses were damaged by the floods experienced a deceleration in the recovery speed. The recovery dynamics suggests the importance of the interaction of productive assets and unproductive, non-liquidatable assets in conflict-ridden situation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Post-disaster Informal Risk Sharing Against Illnes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Yoshito Takasaki</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Using original household survey data collected in rural Fiji, this paper demonstrates how informal risk-sharing institutions upon which poor people heavily rely in times of illness are vulnerable to natural disasters. Household private cash and inkind transfers do not serve as insurance against illness in the relief phase; they do so only after pooled resources are recovered in the reconstruction phase (i.e., resource effect). Risk-sharing arrangements are dependent on the history of labor-time transfers corresponding to housing damage (i.e., reciprocity effect): only disaster non-victims are insured against illness, because victims have already received labor help for their rehabilitation from non-victim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Do Natural Disasters Decrease the Gender Gap in Schooling?</w:t>
      </w:r>
    </w:p>
    <w:p>
      <w:pPr>
        <w:pStyle w:val="Normal"/>
        <w:rPr>
          <w:rFonts w:ascii="Arial" w:hAnsi="Arial" w:cs="Arial"/>
          <w:b/>
          <w:b/>
        </w:rPr>
      </w:pPr>
      <w:r>
        <w:rPr>
          <w:rFonts w:cs="Arial" w:ascii="Arial" w:hAnsi="Arial"/>
          <w:b/>
        </w:rPr>
        <w:t>Authors:</w:t>
      </w:r>
      <w:r>
        <w:rPr/>
        <w:t xml:space="preserve"> </w:t>
      </w:r>
      <w:r>
        <w:rPr>
          <w:rFonts w:cs="Arial" w:ascii="Arial" w:hAnsi="Arial"/>
          <w:b/>
        </w:rPr>
        <w:t>Yoshito Takasaki</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Rapidly decreasing gender gaps in schooling in some developing countries can be partly explained by a gendered division of child farm labor as a coping response to natural disasters. This paper makes a case for this conjecture by analyzing original household survey data from rural Fiji. Boys, not girls, contribute to farming only among cyclone victims with dwelling damage, independent of housing-aid receipt. Boys’ school enrollment is significantly lower than girls’ only among victims who did not receive aid early enough. Boys with no elder brother and an educated father are particularly vulnerable in their progression to higher level school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Trust, Risk, and Time Preferences After a Natural Disaster: Experimental Evidence from Thailand</w:t>
      </w:r>
      <w:r>
        <w:rPr>
          <w:rFonts w:cs="Arial" w:ascii="Arial" w:hAnsi="Arial"/>
          <w:b/>
        </w:rPr>
        <w:t xml:space="preserve"> </w:t>
      </w:r>
    </w:p>
    <w:p>
      <w:pPr>
        <w:pStyle w:val="Normal"/>
        <w:rPr>
          <w:rFonts w:ascii="Arial" w:hAnsi="Arial" w:cs="Arial"/>
        </w:rPr>
      </w:pPr>
      <w:r>
        <w:rPr>
          <w:rFonts w:cs="Arial" w:ascii="Arial" w:hAnsi="Arial"/>
          <w:b/>
        </w:rPr>
        <w:t>Authors:</w:t>
      </w:r>
      <w:r>
        <w:rPr/>
        <w:t xml:space="preserve"> </w:t>
      </w:r>
      <w:r>
        <w:rPr>
          <w:rFonts w:cs="Arial" w:ascii="Arial" w:hAnsi="Arial"/>
          <w:b/>
        </w:rPr>
        <w:t>Alessandra Cassar, Andrew Healy, Carl von Kessler</w:t>
      </w:r>
      <w:r>
        <w:rPr>
          <w:rFonts w:cs="Arial" w:ascii="Arial" w:hAnsi="Arial"/>
          <w:b/>
        </w:rPr>
        <w:t>.</w:t>
      </w:r>
      <w:r>
        <w:rPr>
          <w:rFonts w:cs="Arial" w:ascii="Arial" w:hAnsi="Arial"/>
        </w:rPr>
        <w:t xml:space="preserve"> </w:t>
      </w:r>
    </w:p>
    <w:p>
      <w:pPr>
        <w:pStyle w:val="Normal"/>
        <w:rPr/>
      </w:pPr>
      <w:r>
        <w:rPr>
          <w:rFonts w:cs="Arial" w:ascii="Arial" w:hAnsi="Arial"/>
          <w:b/>
        </w:rPr>
        <w:t>Abstract:</w:t>
      </w:r>
      <w:r>
        <w:rPr/>
        <w:t xml:space="preserve"> </w:t>
      </w:r>
      <w:r>
        <w:rPr>
          <w:rFonts w:cs="Arial" w:ascii="Arial" w:hAnsi="Arial"/>
        </w:rPr>
        <w:t>Natural disasters constitute a persistent threat to economic welfare in many places, particularly in developing countries. Not only can disasters transform living circumstances, but we provide evidence here that they can lead to important changes in individual preferences. In a series of experiments that we conducted in rural Thailand, we find that the 2004 tsunami led to substantial long-lasting increases in risk aversion, prosocial behavior, and impatience. We use GIS data and survey responses to identify disaster impact, showing that both community-level and individual-level experiences appear to affect preferences in theoretically plausible ways. Our findings have important implications for public policy efforts to address natural disaster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The 1960 Tsunami in Hawaii: Long-Term Consequences of a Coastal Disaste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ohn Lynham, Ilan Noy, Jonathan Page</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On May 23, 1960, a devastating tsunami struck the city of Hilo on the island of Hawaii. This tsunami provides a unique natural experiment as the tsunami was unexpected, and the other Hawaiian Islands, which were not hit by the tsunami, provide an ideal control group that enables us to precisely identify what happened to the economy of Hilo. We use a synthetic control methodology (Abadie, Diamond, &amp; Hainmueller, 2010), and find that fifteen years after the event, unemployment was still 32% higher and population was still 9% lower than it would have been had the tsunami not occurred.</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Welfare Impacts of Index Insurance in the Presence of a Poverty Trap</w:t>
      </w:r>
      <w:r>
        <w:rPr>
          <w:rFonts w:cs="Arial" w:ascii="Arial" w:hAnsi="Arial"/>
          <w:b/>
        </w:rPr>
        <w:t xml:space="preserve"> </w:t>
      </w:r>
    </w:p>
    <w:p>
      <w:pPr>
        <w:pStyle w:val="Normal"/>
        <w:rPr>
          <w:rFonts w:ascii="Arial" w:hAnsi="Arial" w:cs="Arial"/>
          <w:b/>
          <w:b/>
        </w:rPr>
      </w:pPr>
      <w:r>
        <w:rPr>
          <w:rFonts w:cs="Arial" w:ascii="Arial" w:hAnsi="Arial"/>
          <w:b/>
        </w:rPr>
        <w:t>Authors: Sommarat Chantarat, Andrew G. Mude, Christopher B. Barrett, Calum G. Turvey</w:t>
      </w:r>
      <w:r>
        <w:rPr>
          <w:rFonts w:cs="Arial" w:ascii="Arial" w:hAnsi="Arial"/>
          <w:b/>
        </w:rPr>
        <w:t>.</w:t>
      </w:r>
    </w:p>
    <w:p>
      <w:pPr>
        <w:pStyle w:val="Normal"/>
        <w:rPr/>
      </w:pPr>
      <w:r>
        <w:rPr>
          <w:rFonts w:cs="Arial" w:ascii="Arial" w:hAnsi="Arial"/>
          <w:b/>
        </w:rPr>
        <w:t>Abstract:</w:t>
      </w:r>
      <w:r>
        <w:rPr/>
        <w:t xml:space="preserve"> </w:t>
      </w:r>
      <w:r>
        <w:rPr>
          <w:rFonts w:cs="Arial" w:ascii="Arial" w:hAnsi="Arial"/>
        </w:rPr>
        <w:t>This paper evaluates the welfare impacts of an index-based livestock insurance designed to compensate for satellite-based predicted livestock mortality in northern Kenya, where previous work has established the presence of poverty traps. We simulate household wealth dynamics based on rich panel and experimental data. The bifurcated livestock dynamics associated with the poverty trap gives rise to insurance valuation that is highly nonlinear in herd size. Estimated willingness to pay among vulnerable groups who most need insurance is, on average, lower than commercially viable rates. Targeted premium subsidization nonetheless appears to offer more cost-effective poverty reduction than need-based direct transfer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The Demand for Microinsurance: A Literature Review</w:t>
      </w:r>
      <w:r>
        <w:rPr>
          <w:rFonts w:cs="Arial" w:ascii="Arial" w:hAnsi="Arial"/>
          <w:b/>
        </w:rPr>
        <w:t xml:space="preserve"> </w:t>
      </w:r>
    </w:p>
    <w:p>
      <w:pPr>
        <w:pStyle w:val="Normal"/>
        <w:rPr>
          <w:rFonts w:ascii="Arial" w:hAnsi="Arial" w:cs="Arial"/>
          <w:b/>
          <w:b/>
        </w:rPr>
      </w:pPr>
      <w:r>
        <w:rPr>
          <w:rFonts w:cs="Arial" w:ascii="Arial" w:hAnsi="Arial"/>
          <w:b/>
        </w:rPr>
        <w:t>Authors: Jean-Philippe Platteau, Ombeline De Bock, Wouter Gelade</w:t>
      </w:r>
      <w:r>
        <w:rPr>
          <w:rFonts w:cs="Arial" w:ascii="Arial" w:hAnsi="Arial"/>
          <w:b/>
        </w:rPr>
        <w:t>.</w:t>
      </w:r>
    </w:p>
    <w:p>
      <w:pPr>
        <w:pStyle w:val="Normal"/>
        <w:rPr/>
      </w:pPr>
      <w:r>
        <w:rPr>
          <w:rFonts w:cs="Arial" w:ascii="Arial" w:hAnsi="Arial"/>
          <w:b/>
        </w:rPr>
        <w:t>Abstract:</w:t>
      </w:r>
      <w:r>
        <w:rPr/>
        <w:t xml:space="preserve"> </w:t>
      </w:r>
      <w:r>
        <w:rPr>
          <w:rFonts w:cs="Arial" w:ascii="Arial" w:hAnsi="Arial"/>
        </w:rPr>
        <w:t>Microinsurance has recently received much attention as a promising tool to protect poor individuals from important shocks. Yet, voluntary demand from people has been low, shedding doubt on the viability of microinsurance as a useful risk-management tool. To better understand this puzzle, this paper reviews both the theoretical and empirical literature on the demand for insurance. While people's lack of understanding of insurance does seem to limit the demand for it, several more fundamental factors, such as price, quality, limited trust in the insurer, and liquidity constraints also seem to have an important role in explaining the puzzle.</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Disaster, Aid, and Preferences: The Long-run Impact of the Tsunami on Giving in Sri Lanka</w:t>
      </w:r>
      <w:r>
        <w:rPr>
          <w:rFonts w:cs="Arial" w:ascii="Arial" w:hAnsi="Arial"/>
          <w:b/>
        </w:rPr>
        <w:t xml:space="preserve"> </w:t>
      </w:r>
    </w:p>
    <w:p>
      <w:pPr>
        <w:pStyle w:val="Normal"/>
        <w:rPr>
          <w:rFonts w:ascii="Arial" w:hAnsi="Arial" w:cs="Arial"/>
          <w:b/>
          <w:b/>
        </w:rPr>
      </w:pPr>
      <w:r>
        <w:rPr>
          <w:rFonts w:cs="Arial" w:ascii="Arial" w:hAnsi="Arial"/>
          <w:b/>
        </w:rPr>
        <w:t>Authors: Leonardo Becchetti, Stefano Castriota, Pierluigi Conzo</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Do natural disasters produce effects on preferences of victims in the long run? We test the impact of the tsunami shock on generosity of a sample of Sri Lankan affected/unaffected microfinance borrowers seven years after the event.Specifically, we test the effect of the shock at the extensive margin by comparing damaged with non-damaged individuals in terms of giving and expected giving in a dictator game. Moreover, at the intensive margin, we compare the participants based on the amount of damage experienced and recovery aid received. The advantage of this last comparison is that differences in observables between the groups are minimized. We reduce further identification problems by selecting a random sample of damaged and non-damaged borrowers belonging to the same microfinance organization who are, therefore, likely to share some important common traits that are usually unobservable to researchers. We complete our identification strategy with weighted least squares, instrumental variable estimates and a sensitivity analysis on the exogeneity assumption.The main findings of the paper support the hypothesis that the shock affects participants’ preferences in the long run. First, the tsunami negatively affects generosity at the extensive margin as those who suffered at least one damage give and expect less than those who did not. Second, while large recovery assistance does not directly affect giving and expected giving, it increases especially the latter indirectly, i.e., when interacted with the number of damages.Our results reconcile that part of the literature showing evidence of natural shocks having a detrimental effect on social preferences (Fleming, Chong, Alberto, &amp; Bejarano, 2011; Cassar, Grosjean, &amp; Whitt, 2013) with that supporting, instead, a positive link (Solnit, 2009; Whitt &amp; Wilson, 2007; Cassar, Healy, &amp; Von Kessler, 2011). Furthermore, since our study focuses on the long-run impact of a natural disaster, previous results on short-run effects are not necessarily inconsistent with ou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The Impact of Rural Electric Access on Deforestation Rat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ndrew M. Tanner, Alison L. Johnston</w:t>
      </w:r>
      <w:r>
        <w:rPr>
          <w:rFonts w:cs="Arial" w:ascii="Arial" w:hAnsi="Arial"/>
          <w:b/>
        </w:rPr>
        <w:t>.</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Overpopulation and economic industrialization are two common explanations for deforestation. Political ecology, however, highlights that good governance and effective land management at the local level can offset the impact of population growth and development on environmental degradation. In this paper, we provide an innovative argument derived from political ecology to explain deforestation, but rather than pursing a “bottom up” approach to governance, we take a “top down” approach. We argue that the state can ease deforestation rates by weaning rural populations off of the consumption of biomass for their energy needs by expanding rural electrification access. Using a panel analysis of 158 countries for the years 1990, 2000, and 2010, we find that not only does rural electrification cause deforestation rates to decrease, but also that it is more robust in explaining deforestation than population growth or development. Our study provides two innovations to political ecology: it highlights that the state can help, rather than hinder, local populations with managing their local environments in a more sustainable way by providing them with (public goods-based) energy alternatives, and; it supplements political ecology’s qualitative focus on environmental degradation with a generalized quantitative analysis of state-based initiatives on deforestation. Our results suggest that current global initiatives addressing deforestation—specifically the Reduction of Emissions from Deforestation and Forest Degradation (REDD+) agenda of the United Nations’ Framework Convention on Climate Change—should not only assist local land managers, but also work with the state to ensure universal access to electricity.</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Do Democracies Provide Better Education? Revisiting the Democracy–Human Capital Link</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irianne Dahlum, Carl Henrik Knutsen</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We investigate whether democracy enhances the skills and knowledge of citizens through improving education quality. This, in turn, could have ramifications for other development outcomes such as economic growth. We offer the first systematic cross-national study on democracy and education quality. Democracy is widely regarded as superior to autocracy in terms of providing access to education, and several studies find that democracy enhances educational enrollment and years of schooling. Yet, we do not know whether democracies provide better education. We argue that democracies should not too readily be expected to outperform autocracies on education quality. First, it is inherently difficult to implement quality-enhancing education reforms, even for well-intentioned (democratic and autocratic) governments with ample resources. Second, education quality is less visible to voters than, e.g., expanding education enrollment, making quality-enhancing policies a less attractive option for office-seeking democratic politicians. We employ a recent dataset comparing international student tests for 128 countries, from 1965 onward. While democracies typically provide “more” education than autocracies, we find no systematic evidence that democracies offer better education. The result is very robust and holds in both cross-section and panel specifications. The null-relationship is not explained simply by democracies providing education access to more (and different types of) children than autocracies, and it appears both in rich and poor and in low- and high-capacity states. We also present relevant nuances: for instance, autocracies display more variation in education quality outcomes than democracies, and we find some evidence that democracy may be associated, more specifically, with better reading skills. In sum, this study provides new insights to the democracy and education literature, where extant studies often report strong links between democracy and various education outcomes not directly related to education quality, and informs literatures linking democracy to development outcomes such as growth via effects on human capital.</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Impacts of Migration and Remittances on Ethnic Income Inequality in Rural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nthony Howell</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Migration is often viewed as the best option for poor rural households to exit out of poverty, although the distributional effects of migrants’ remittances tend to be ambiguous in the literature. Given that increasing income inequality is a major concern and policy issue, this paper examines the impacts of migration and migrants’ remittances on income inequality in China’s rural minority areas using recent proprietary household data. Treating migrants’ remittances as a potential substitute for income, the results reveal that migration significantly boosts income for all ethnic groups, although the returns to ethnic minority households tend to be less than for Han households. Decomposition analyses further reveal that migration increases inequality between ethnic groups despite reducing spatial inequality. These countervailing effects imply that the continual transfer of rural–urban migrants will likely lead to spatial convergence despite reinforcing ethnic inequalities in rural minority areas. Importantly, the percentage contribution of ethnic inequality to total inequality is larger than that of spatial inequality across sampled rural locations, thus highlighting the fact that the ethnic dimension is an important, yet often overlooked component of inequality in China.</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The Paradox of Plenty: A Meta-Analysi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agali Dauvin, David Guerreiro</w:t>
      </w:r>
      <w:r>
        <w:rPr>
          <w:rFonts w:cs="Arial" w:ascii="Arial" w:hAnsi="Arial"/>
          <w:b/>
        </w:rPr>
        <w:t>.</w:t>
      </w:r>
      <w:r>
        <w:rPr>
          <w:rFonts w:cs="Arial" w:ascii="Arial" w:hAnsi="Arial"/>
          <w:b/>
        </w:rPr>
        <w:t xml:space="preserve"> </w:t>
      </w:r>
    </w:p>
    <w:p>
      <w:pPr>
        <w:pStyle w:val="Normal"/>
        <w:rPr/>
      </w:pPr>
      <w:r>
        <w:rPr>
          <w:rFonts w:cs="Arial" w:ascii="Arial" w:hAnsi="Arial"/>
          <w:b/>
        </w:rPr>
        <w:t>Abstract:</w:t>
      </w:r>
      <w:r>
        <w:rPr>
          <w:rFonts w:cs="Arial" w:ascii="Arial" w:hAnsi="Arial"/>
        </w:rPr>
        <w:t xml:space="preserve"> </w:t>
      </w:r>
      <w:r>
        <w:rPr>
          <w:rFonts w:cs="Arial" w:ascii="Arial" w:hAnsi="Arial"/>
        </w:rPr>
        <w:t>Since Sachs and Warner’s seminal article in 1995, numerous studies have addressed the link between natural resources and economic growth. Although the “resource curse” effect was commonly accepted at first, many articles have challenged its existence, and the results found in the literature are ambiguous. In this paper, we aim to quantitatively review this literature in order to (i) identify the sources of heterogeneity and (ii) assess the impact of natural resources on economic growth. A meta-analysis is performed on 69 empirical studies on the resource curse, totaling 1,419 estimates. Our findings show that (i) only developing countries suffer from the resource curse although it is soft; (ii) the way natural resources are taken into account is crucial to understand the heterogeneity found in the literature; (iii) the negative impact of the volatility of the terms-of-trade on growth should be qualified. An additional MRA performed on indirect effects size also indicate that when institutions are at their best level, the resource curse disappears and may be turned into a bless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Changes Over Time in Multidimensional Poverty: Methodology and Results for 34 Countr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abina Alkire, José Manuel Roche, Ana Vaz</w:t>
      </w:r>
      <w:r>
        <w:rPr>
          <w:rFonts w:cs="Arial" w:ascii="Arial" w:hAnsi="Arial"/>
          <w:b/>
        </w:rPr>
        <w:t>.</w:t>
      </w:r>
      <w:r>
        <w:rPr>
          <w:rFonts w:cs="Arial" w:ascii="Arial" w:hAnsi="Arial"/>
          <w:b/>
        </w:rPr>
        <w:t xml:space="preserve"> </w:t>
      </w:r>
    </w:p>
    <w:p>
      <w:pPr>
        <w:pStyle w:val="Normal"/>
        <w:rPr/>
      </w:pPr>
      <w:r>
        <w:rPr>
          <w:rFonts w:cs="Arial" w:ascii="Arial" w:hAnsi="Arial"/>
          <w:b/>
        </w:rPr>
        <w:t>Abstract:</w:t>
      </w:r>
      <w:r>
        <w:rPr>
          <w:rFonts w:cs="Arial" w:ascii="Arial" w:hAnsi="Arial"/>
        </w:rPr>
        <w:t xml:space="preserve"> </w:t>
      </w:r>
      <w:r>
        <w:rPr>
          <w:rFonts w:cs="Arial" w:ascii="Arial" w:hAnsi="Arial"/>
        </w:rPr>
        <w:t>This paper sets out a systemic account of intertemporal changes in multidimensional poverty using the Alkire–Foster Adjusted Headcount Ratio and its consistent sub-indices. It uses three techniques to assess the pro-poorness of multidimensional poverty reduction. The analysis of changes in multidimensional poverty draws on the global Multidimensional Poverty Index (MPI) and related destitution measure in 34 countries and 338 sub-national regions, covering 2.5 billion people, for which there is a recent MPI estimation and comparable Demographic and Health Survey (DHS) dataset across time. First, it assesses overall changes in poverty and its incidence and intensity, and compares this with changes in $1.90 poverty. Next, utilizing the property of subgroup decomposability, it examines changes in the MPI and its consistent sub-indices over time across urban–rural regions, sub-national regions and ethnic groups. The decomposition analysis identifies relevant national patterns, including those in which the pace of poverty reduction is higher for the poorest subgroups. Finally, the paper analyzes the dynamics of a strict subset of the poor, who are identified as “destitute” using a more extreme deprivation cutoff vector, and studies relative rates of reduction of destitution and poverty by country and region. This extensive empirical analysis illustrates how to assess the extent and patterns of reduction of multidimensional poverty, as well as whether it is inclusive or whether some people or groups are left behind. Naturally, some further research questions emer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Formal and Informal Interests of Donors to Allocate Aid: Spending Patterns of USAID, GIZ, and EU Forest Development Policy in Bangladesh</w:t>
      </w:r>
    </w:p>
    <w:p>
      <w:pPr>
        <w:pStyle w:val="Normal"/>
        <w:rPr>
          <w:rFonts w:ascii="Arial" w:hAnsi="Arial" w:cs="Arial"/>
          <w:b/>
          <w:b/>
        </w:rPr>
      </w:pPr>
      <w:r>
        <w:rPr>
          <w:rFonts w:cs="Arial" w:ascii="Arial" w:hAnsi="Arial"/>
          <w:b/>
        </w:rPr>
        <w:t>Authors:</w:t>
      </w:r>
      <w:r>
        <w:rPr/>
        <w:t xml:space="preserve"> </w:t>
      </w:r>
      <w:r>
        <w:rPr>
          <w:rFonts w:cs="Arial" w:ascii="Arial" w:hAnsi="Arial"/>
          <w:b/>
        </w:rPr>
        <w:t>Md Saifur Rahman, Lukas Giessen</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Whether aid serves the development needs of a recipient country rather than the interests of donors has been a topic of much debate and research in the field of development studies. Donor agencies have interests, as does any political actor, and bureaucratic politics theory states that any bureaucracy has a dual interest, consisting of delivering on its formal mandate as well as informally increasing its power by maximizing budgets, staff, and fields for political responsibility. This study aims to conceptualize the formal and informal interests of bilateral foreign donor bureaucracies in allocating aid, using Bangladesh forest development aid by USAID, GIZ, and the EU as a case study. Quantitative analysis of documents on actual spending in the context of forest development projects and qualitative analysis from detailed interviews with development aid experts are employed. Important informal interests of donor agencies were observed as follows: (1) drawing on consultants as well as products and services from the donor’s country; (2) expanding favorable markets for the donor’s economy; (3) increasing the donor’s geopolitical as well as policy influence in recipient countries; (4) obtaining information that is independent from the recipient government; and (5) shaping good governance as a prerequisite for investment from donor countries. Of the three donor organizations, USAID was found to have allocated extensive aid to two activities—consultancy, and collaboration and networking—that advance USAID’s informal economic and political interests. GIZ allocated major aid to recipient developmental interventions; it also advanced its informal economic and political interests (albeit to a smaller extent). The EU allocated the largest amount of aid to developmental interventions, though its informal economic and political interests were also served, even if only to a limited extent. This study concludes with key points regarding informal interests of donor bureaucracies as well as on future research field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9</w:t>
      </w:r>
      <w:r>
        <w:rPr>
          <w:rFonts w:cs="Arial" w:ascii="Arial" w:hAnsi="Arial"/>
          <w:b/>
        </w:rPr>
        <w:t>. Title:</w:t>
      </w:r>
      <w:r>
        <w:rPr/>
        <w:t xml:space="preserve"> </w:t>
      </w:r>
      <w:r>
        <w:rPr>
          <w:rFonts w:cs="Arial" w:ascii="Arial" w:hAnsi="Arial"/>
          <w:b/>
        </w:rPr>
        <w:t>Regional Perspectives on the Multidimensional Poverty Index</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tika Pasha</w:t>
      </w:r>
      <w:r>
        <w:rPr>
          <w:rFonts w:cs="Arial" w:ascii="Arial" w:hAnsi="Arial"/>
          <w:b/>
        </w:rPr>
        <w:t>.</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This paper analyzes the consequences of an alternative weighting scheme for the Multidimensional Poverty Index (MPI), using a data-driven approach, as opposed to the currently employed equal weighting scheme. This weighting scheme has been under strong scrutiny since the MPI's inception, given the sensitivity of country rankings to different weights and indicator choices. Therefore, the current study employs Multiple Correspondence Analysis (MCA) for weighting of the indicators and investigates its impact on the scores and relative ranking of 28 countries. The results show that equal weighting of the three dimensions cannot be statistically justified. Moreover, the statistical weights differ systematically across countries, implying differences in deprivations across regions, although household poverty rankings are highly correlated between normative and statistical weights. Given the high correlation between all indicators employed within the MPI, a large overlap is found in the information, implying that there might not actually be so much multidimensionality within the dimensions of the MPI.</w:t>
      </w:r>
    </w:p>
    <w:p>
      <w:pPr>
        <w:pStyle w:val="Normal"/>
        <w:rPr>
          <w:rFonts w:ascii="Arial" w:hAnsi="Arial" w:cs="Arial"/>
        </w:rPr>
      </w:pPr>
      <w:r>
        <w:rPr>
          <w:rFonts w:eastAsia="Arial" w:cs="Arial" w:ascii="Arial" w:hAnsi="Arial"/>
        </w:rPr>
        <w:t xml:space="preserve"> </w:t>
      </w:r>
    </w:p>
    <w:p>
      <w:pPr>
        <w:pStyle w:val="Normal"/>
        <w:rPr>
          <w:rFonts w:ascii="Arial" w:hAnsi="Arial" w:cs="Arial"/>
          <w:b/>
          <w:b/>
          <w:bCs/>
          <w:szCs w:val="21"/>
        </w:rPr>
      </w:pPr>
      <w:r>
        <w:rPr>
          <w:rFonts w:cs="Arial" w:ascii="Arial" w:hAnsi="Arial"/>
          <w:b/>
        </w:rPr>
        <w:t>20</w:t>
      </w:r>
      <w:r>
        <w:rPr>
          <w:rFonts w:cs="Arial" w:ascii="Arial" w:hAnsi="Arial"/>
          <w:b/>
        </w:rPr>
        <w:t>. Title:</w:t>
      </w:r>
      <w:r>
        <w:rPr/>
        <w:t xml:space="preserve"> </w:t>
      </w:r>
      <w:r>
        <w:rPr>
          <w:rFonts w:cs="Arial" w:ascii="Arial" w:hAnsi="Arial"/>
          <w:b/>
        </w:rPr>
        <w:t>The Social Implications of Technology Diffusion: Uncovering the Unintended Consequences of People’s Health-Related Mobile Phone Use in Rural India and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arco J. Haenssgen, Proochista Ariana</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After three decades of mobile phone diffusion, thousands of mobile-phone-based health projects worldwide (“mHealth”), and hundreds of thousands of smartphone health applications, fundamental questions about the effect of phone diffusion on people’s healthcare behavior continue to remain unanswered. This study investigated whether, in the absence of specific mHealth interventions, people make different healthcare decisions if they use mobile phones during an illness. Following mainstream narratives, we hypothesized that phone use during an illness (a) increases and (b) accelerates healthcare acces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21</w:t>
      </w:r>
      <w:r>
        <w:rPr>
          <w:rFonts w:cs="Arial" w:ascii="Arial" w:hAnsi="Arial"/>
          <w:b/>
        </w:rPr>
        <w:t>. Title:</w:t>
      </w:r>
      <w:r>
        <w:rPr/>
        <w:t xml:space="preserve"> </w:t>
      </w:r>
      <w:r>
        <w:rPr>
          <w:rFonts w:cs="Arial" w:ascii="Arial" w:hAnsi="Arial"/>
          <w:b/>
        </w:rPr>
        <w:t>Grain Price and Volatility Transmission from International to Domestic Markets in Developing Countr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Francisco Ceballos, Manuel A. Hernandez, Nicholas Minot, Miguel Robles</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Understanding the sources of domestic food price volatility in developing countries and the extent to which it is transmitted from international to domestic markets is critical to help design better global, regional, and domestic policies to cope with excessive food price volatility and to protect the most vulnerable groups. This paper examines short-term price and volatility transmission from major grain commodities to 41 domestic food products across 27 countries in Africa, Latin America, and South Asia. We follow a multivariate GARCH approach to model the dynamics of monthly price return volatility in international and domestic markets. The period of analysis is 2000 through 2013. In terms of price transmission, we only observe significant interactions from international to domestic markets in few cases. To calculate volatility spillovers, we simulate a shock equivalent to a 1% increase in the conditional volatility of price returns in the international market and evaluate its effect on the conditional volatility of price returns in the domestic market. The transmission of volatility is statistically significant in just one-quarter of the maize markets tested, more than half of rice markets tested, and all wheat markets tested. Volatility transmission seems to be more common when trade (imports or exports) are large relatively to domestic requirement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22</w:t>
      </w:r>
      <w:r>
        <w:rPr>
          <w:rFonts w:cs="Arial" w:ascii="Arial" w:hAnsi="Arial"/>
          <w:b/>
        </w:rPr>
        <w:t>. Title:</w:t>
      </w:r>
      <w:r>
        <w:rPr/>
        <w:t xml:space="preserve"> </w:t>
      </w:r>
      <w:r>
        <w:rPr>
          <w:rFonts w:cs="Arial" w:ascii="Arial" w:hAnsi="Arial"/>
          <w:b/>
        </w:rPr>
        <w:t>Women’s Political Empowerment: A New Global Index, 1900–2012</w:t>
      </w:r>
      <w:r>
        <w:rPr>
          <w:rFonts w:cs="Arial" w:ascii="Arial" w:hAnsi="Arial"/>
          <w:b/>
        </w:rPr>
        <w:t xml:space="preserve"> </w:t>
      </w:r>
    </w:p>
    <w:p>
      <w:pPr>
        <w:pStyle w:val="Normal"/>
        <w:rPr>
          <w:rFonts w:ascii="Arial" w:hAnsi="Arial" w:cs="Arial"/>
          <w:b/>
          <w:b/>
        </w:rPr>
      </w:pPr>
      <w:r>
        <w:rPr>
          <w:rFonts w:cs="Arial" w:ascii="Arial" w:hAnsi="Arial"/>
          <w:b/>
        </w:rPr>
        <w:t>Authors: Aksel Sundström, Pamela Paxton, Yi-Ting Wang, Staffan I. Lindberg</w:t>
      </w:r>
      <w:r>
        <w:rPr>
          <w:rFonts w:cs="Arial" w:ascii="Arial" w:hAnsi="Arial"/>
          <w:b/>
        </w:rPr>
        <w:t>.</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The political empowerment of women is a societal process crucial to development and progress. The V-Dem women’s political empowerment index (WPEI) provides information about women’s civil liberties, civil society participation, and political participation globally. Spanning from 1900 to 2012, three dimensions of empowerment, and over 170 countries, it is among the most comprehensive measures of women’s empowerment available. This paper presents a conceptualization of women’s political empowerment and provides an overview of the construction of the index and operationalization of its three sub-dimensions: Women’s civil liberties, civil society participation, and political participation. Compared to other indices measuring women’s empowerment, such as the GDI, the GEM, the GII, and the CIRI data on human rights, the V-Dem index allows more precise measurement and is superior in temporal scope and coverage of countries of the Global South. The paper demonstrates the benefits of this new index and its sub-dimensions through several empirical illustration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t xml:space="preserve"> </w:t>
      </w:r>
      <w:r>
        <w:rPr>
          <w:rFonts w:cs="Arial" w:ascii="Arial" w:hAnsi="Arial"/>
          <w:b/>
        </w:rPr>
        <w:t>Critical Capacity Development: An Action Research Approach in Coastal Brazil</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Erika Bockstael</w:t>
      </w:r>
      <w:r>
        <w:rPr>
          <w:rFonts w:cs="Arial" w:ascii="Arial" w:hAnsi="Arial"/>
          <w:b/>
        </w:rPr>
        <w:t xml:space="preserve">. </w:t>
      </w:r>
    </w:p>
    <w:p>
      <w:pPr>
        <w:pStyle w:val="Normal"/>
        <w:rPr/>
      </w:pPr>
      <w:r>
        <w:rPr>
          <w:rFonts w:cs="Arial" w:ascii="Arial" w:hAnsi="Arial"/>
          <w:b/>
        </w:rPr>
        <w:t>Abstract:</w:t>
      </w:r>
      <w:r>
        <w:rPr>
          <w:rFonts w:cs="Arial" w:ascii="Arial" w:hAnsi="Arial"/>
          <w:b/>
        </w:rPr>
        <w:t xml:space="preserve"> </w:t>
      </w:r>
      <w:r>
        <w:rPr>
          <w:rFonts w:cs="Arial" w:ascii="Arial" w:hAnsi="Arial"/>
        </w:rPr>
        <w:t>Capacity development is a development approach and a methodology with origins in colonization that has yet to be decolonized. The underlying assumption for the most part is that there are deficiencies in the abilities of the group in question, and does not question the possibility that the system or structure may be dysfunctional. The ongoing design and implementation of international protected area management systems in general, and the one described in this paper, continue to be based on a foundational assumption of a lack of community capacity for governance of the resources on which they depend, the “deficit” model. Emerging from the context of a community in Trindade, Brazil, the goal of the present project was to support members of a community-based organization in capacity development endeavors for needs they identified. Although the implementation of a series of courses is not a novel approach to capacity development, the commitment to critical pedagogy, the clarity of capacity development of what and for whom that was based on an assumption of capacity, defining the capacities needed and the purpose, and being guided by theory, were perhaps the more novel approaches used in this action research project. The goal of capacity development as attempted in the present research project was not to develop skills so that people may fit into an unjust structure or for ease of social control, but to support the enhancement of skills and knowledge to challenge the existing state of affairs. Instead of the insistence on Indigenous Peoples becoming willing partners in flawed governance systems, much work is needed to continue to address these significant flaws and failings, and to critically challenge the status qu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Weather Shocks and Agricultural Commercialization in Colonial Tropical Africa: Did Cash Crops Alleviate Social Distress?</w:t>
      </w:r>
    </w:p>
    <w:p>
      <w:pPr>
        <w:pStyle w:val="Normal"/>
        <w:rPr>
          <w:rFonts w:ascii="Arial" w:hAnsi="Arial" w:cs="Arial"/>
          <w:b/>
          <w:b/>
        </w:rPr>
      </w:pPr>
      <w:r>
        <w:rPr>
          <w:rFonts w:cs="Arial" w:ascii="Arial" w:hAnsi="Arial"/>
          <w:b/>
        </w:rPr>
        <w:t>Authors: Kostadis J. Papaioannou, Michiel de Haas</w:t>
      </w:r>
      <w:r>
        <w:rPr>
          <w:rFonts w:cs="Arial" w:ascii="Arial" w:hAnsi="Arial"/>
          <w:b/>
        </w:rPr>
        <w:t>.</w:t>
      </w:r>
    </w:p>
    <w:p>
      <w:pPr>
        <w:pStyle w:val="Normal"/>
        <w:rPr/>
      </w:pPr>
      <w:r>
        <w:rPr>
          <w:rFonts w:cs="Arial" w:ascii="Arial" w:hAnsi="Arial"/>
          <w:b/>
        </w:rPr>
        <w:t>Abstract:</w:t>
      </w:r>
      <w:r>
        <w:rPr/>
        <w:t xml:space="preserve"> </w:t>
      </w:r>
      <w:r>
        <w:rPr>
          <w:rFonts w:cs="Arial" w:ascii="Arial" w:hAnsi="Arial"/>
        </w:rPr>
        <w:t>A rapidly growing body of research examines the ways in which climatic variability influences economic and societal outcomes. This study investigates how weather shocks triggered social distress in British colonial Africa. Further, it intervenes in a long-standing and unsettled debate concerning the effects of agricultural commercialization on the abilities of rural communities to cope with exogenous shocks. We collect qualitative evidence from annual administrative records to explore the mechanisms linking weather extremes to harvest failures and social distress. We also conduct econometric testing on a novel panel dataset of 143 administrative districts across west, south-central, and east Africa in the Interwar Era (1920–39). Our findings are twofold. First, we find robust evidence that rainfall anomalies (both drought and excessive precipitation) are associated with spikes in imprisonment (our proxy for social distress). We argue that the key causal pathway is the loss of agricultural income, which results in higher imprisonment for theft, unrest, debt, and tax default. Second, we find that the impact of weather shocks on distress is partially mitigated by the cultivation of export crops. Our findings suggest that, even in the British colonial context, smallholder export crop cultivation led to higher private incomes as well as greater public investment. Our findings speak to a topic of considerable urgency today as the process of global climate change accelerates, generating more severe and unpredictable climatic extremes. An increased understanding and identification of adaptive and mitigating factors would assist in targeting policy interventions and designing adaptive institutions to support vulnerable rural socie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t xml:space="preserve"> </w:t>
      </w:r>
      <w:r>
        <w:rPr>
          <w:rFonts w:cs="Arial" w:ascii="Arial" w:hAnsi="Arial"/>
          <w:b/>
        </w:rPr>
        <w:t>Least-Developed Countries in a World of Global Value Chains: Are WTO Trade Negotiations Helpi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Daniel Flentø, Stefano Ponte</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Nimble trade and industrial policy is essential for Least-Developed Countries (LDCs) to thrive in a world of global value chains (GVCs). “Adaptive states” in LDCs need to create and exploit policy space in national decision-making, build specific production capabilities to participate and meaningfully capture value in GVCs, and handle policy stretches arising from factors and actors they cannot control. In this article, we show that the outcomes of recent multilateral trade negotiations will facilitate these processes only partially. The World Trade Organization’s (WTO) Bali and Nairobi Ministerial Declarations have been commonly portrayed as relative victories for developing countries, but they have not provided sufficient steps forward for LDCs. While the WTO Trade Facilitation Agreement can help integration into GVCs by enabling freer imports and exports, supportive industrial policies are also needed to guide investment in the direction that allows for flexible specialization and domestic value addition—these options are severely limited in the current WTO regime. The legally binding commitments made in Nairobi on rules of origin are also a positive step, but must be linked to the yet unmet duty-free and quota-free commitments. We conclude by arguing that a future agenda for LDCs should focus on supply-side constraints, as well as on allowing nimble industrial and trade policies that can facilitate meaningful participation in some GVCs—and non-participation in others that are more detrimental to broad-based development.</w:t>
      </w:r>
    </w:p>
    <w:p>
      <w:pPr>
        <w:pStyle w:val="Normal"/>
        <w:rPr>
          <w:rFonts w:ascii="Arial" w:hAnsi="Arial" w:cs="Arial"/>
        </w:rPr>
      </w:pPr>
      <w:r>
        <w:rPr>
          <w:rFonts w:eastAsia="Arial" w:cs="Arial" w:ascii="Arial" w:hAnsi="Arial"/>
          <w:b/>
        </w:rPr>
        <w:t xml:space="preserve"> </w:t>
      </w:r>
    </w:p>
    <w:p>
      <w:pPr>
        <w:pStyle w:val="Normal"/>
        <w:rPr>
          <w:rFonts w:ascii="Arial" w:hAnsi="Arial" w:cs="Arial"/>
          <w:b/>
          <w:b/>
          <w:bCs/>
          <w:szCs w:val="21"/>
        </w:rPr>
      </w:pPr>
      <w:r>
        <w:rPr>
          <w:rFonts w:cs="Arial" w:ascii="Arial" w:hAnsi="Arial"/>
          <w:b/>
        </w:rPr>
        <w:t>26</w:t>
      </w:r>
      <w:r>
        <w:rPr>
          <w:rFonts w:cs="Arial" w:ascii="Arial" w:hAnsi="Arial"/>
          <w:b/>
        </w:rPr>
        <w:t>. Title:</w:t>
      </w:r>
      <w:r>
        <w:rPr/>
        <w:t xml:space="preserve"> </w:t>
      </w:r>
      <w:r>
        <w:rPr>
          <w:rFonts w:cs="Arial" w:ascii="Arial" w:hAnsi="Arial"/>
          <w:b/>
        </w:rPr>
        <w:t>Characterizing social networks and their effects on income diversification in rural Kerala, Ind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udit Johny, Bruno Wichmann, Brent M. Swallow</w:t>
      </w:r>
      <w:r>
        <w:rPr>
          <w:rFonts w:cs="Arial" w:ascii="Arial" w:hAnsi="Arial"/>
          <w:b/>
        </w:rPr>
        <w:t xml:space="preserve">. </w:t>
      </w:r>
    </w:p>
    <w:p>
      <w:pPr>
        <w:pStyle w:val="Normal"/>
        <w:rPr/>
      </w:pPr>
      <w:r>
        <w:rPr>
          <w:rFonts w:cs="Arial" w:ascii="Arial" w:hAnsi="Arial"/>
          <w:b/>
        </w:rPr>
        <w:t>Abstract:</w:t>
      </w:r>
      <w:r>
        <w:rPr>
          <w:rFonts w:cs="Arial" w:ascii="Arial" w:hAnsi="Arial"/>
          <w:b/>
        </w:rPr>
        <w:t xml:space="preserve"> </w:t>
      </w:r>
      <w:r>
        <w:rPr>
          <w:rFonts w:cs="Arial" w:ascii="Arial" w:hAnsi="Arial"/>
        </w:rPr>
        <w:t>Income diversification continues to be a key strategy for poor rural households, including those that are progressively developing and those operating under increasing distress. The ability of a household to diversify has been shown to depend upon its demographic and economic characteristics and its physical and social context. This paper considers the effects of intra-village social networks on household income diversification in one of the poorest and most ethnically diverse areas of the Indian state of Kerala. Using techniques adapted from spatial econometrics, we find that social connections within a village magnify the impacts of household characteristics such as education and number of adults by a factor of 3.6 times. Models with alternative measures of network centrality (degree and eigenvector) indicate that the number of network connections that a household has is more important than the centrality of those connections. Finally, we use social contact information to calculate assortative mixing based on caste. The results suggest social stratification in these villages, with higher levels of stratification associated with lower levels of income diversific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t xml:space="preserve"> </w:t>
      </w:r>
      <w:r>
        <w:rPr>
          <w:rFonts w:cs="Arial" w:ascii="Arial" w:hAnsi="Arial"/>
          <w:b/>
        </w:rPr>
        <w:t xml:space="preserve">Pathways to Better Project Delivery: The Link </w:t>
      </w:r>
      <w:r>
        <w:rPr>
          <w:rFonts w:cs="Arial" w:ascii="Arial" w:hAnsi="Arial"/>
          <w:b/>
        </w:rPr>
        <w:t>b</w:t>
      </w:r>
      <w:r>
        <w:rPr>
          <w:rFonts w:cs="Arial" w:ascii="Arial" w:hAnsi="Arial"/>
          <w:b/>
        </w:rPr>
        <w:t>etween Capacity Factors and Urban Infrastructure Projects in India</w:t>
      </w:r>
      <w:r>
        <w:rPr>
          <w:rFonts w:cs="Arial" w:ascii="Arial" w:hAnsi="Arial"/>
          <w:b/>
        </w:rPr>
        <w:t xml:space="preserve"> </w:t>
      </w:r>
    </w:p>
    <w:p>
      <w:pPr>
        <w:pStyle w:val="Normal"/>
        <w:rPr>
          <w:rFonts w:ascii="Arial" w:hAnsi="Arial" w:cs="Arial"/>
          <w:b/>
          <w:b/>
        </w:rPr>
      </w:pPr>
      <w:r>
        <w:rPr>
          <w:rFonts w:cs="Arial" w:ascii="Arial" w:hAnsi="Arial"/>
          <w:b/>
        </w:rPr>
        <w:t>Authors: Yehyun An, Michael J. Garvin, Ralph P. Hall</w:t>
      </w:r>
      <w:r>
        <w:rPr>
          <w:rFonts w:cs="Arial" w:ascii="Arial" w:hAnsi="Arial"/>
          <w:b/>
        </w:rPr>
        <w:t>.</w:t>
      </w:r>
    </w:p>
    <w:p>
      <w:pPr>
        <w:pStyle w:val="Normal"/>
        <w:rPr>
          <w:rFonts w:ascii="Arial" w:hAnsi="Arial" w:cs="Arial"/>
          <w:b/>
          <w:b/>
        </w:rPr>
      </w:pPr>
      <w:r>
        <w:rPr>
          <w:rFonts w:cs="Arial" w:ascii="Arial" w:hAnsi="Arial"/>
          <w:b/>
        </w:rPr>
        <w:t>Abstract:</w:t>
      </w:r>
      <w:r>
        <w:rPr/>
        <w:t xml:space="preserve"> </w:t>
      </w:r>
      <w:r>
        <w:rPr>
          <w:rFonts w:cs="Arial" w:ascii="Arial" w:hAnsi="Arial"/>
        </w:rPr>
        <w:t>This study focuses on the concept of capacity development (CD) that has been accepted widely in the international development community, but has not been investigated extensively by empirical studies in academic research. While empirical evidence is essential to understanding causality between capacity and project outcomes, past CD research primarily focuses on case studies. Using fuzzy-set Qualitative Comparative Analysis, this research analyzes 126 urban infrastructure projects in India that were funded by a national urban renewal program to find which combinations of capacity factors at the enabling environment, organizational, and individual level led to successful or unsuccessful project delivery. The results identify six pathways to success and three pathways to failure and reveal the complex causality between capacity factors and project delivery. This study moves beyond theoretical discussions found in existing CD literature by providing an example of how CD can be studied in the context of a real-world development program, and contributes to our understanding of how capacity is interconnected with project delivery.</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28</w:t>
      </w:r>
      <w:r>
        <w:rPr>
          <w:rFonts w:cs="Arial" w:ascii="Arial" w:hAnsi="Arial"/>
          <w:b/>
        </w:rPr>
        <w:t>. Title:</w:t>
      </w:r>
      <w:r>
        <w:rPr/>
        <w:t xml:space="preserve"> </w:t>
      </w:r>
      <w:r>
        <w:rPr>
          <w:rFonts w:cs="Arial" w:ascii="Arial" w:hAnsi="Arial"/>
          <w:b/>
        </w:rPr>
        <w:t>Property Tax Revenues and Multidimensional Poverty Reduction in Colombia: A Spatial Approach</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uan Mauricio Ramírez, Yadira Díaz, Juan Guillermo Bedoya</w:t>
      </w:r>
      <w:r>
        <w:rPr>
          <w:rFonts w:cs="Arial" w:ascii="Arial" w:hAnsi="Arial"/>
          <w:b/>
        </w:rPr>
        <w:t>.</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Fiscal decentralization as an instrument to reduce poverty is an open debate that still takes place with little and contradictory empirical evidence regarding whether or not it has served the poor. This paper focuses on analyzing the impact of municipalities’ per capita property tax revenues on multidimensional poverty in the Colombian case. This locally raised tax is used as an indicator of the state capacity that municipalities exercise when fiscal decentralization takes place. To estimate its impact on poverty, we control for the possible endogeneity biases that might affect this relationship while taking into account that multidimensional poverty exhibits strong spatial correlation among Colombian municipalities. We find statistically significant results that demonstrate a causal and diminishing effect of property tax revenues on the poverty headcount ratio and gap. We also find that this effect has substantial spillovers across municipalities. The findings of the paper highlight the need to strengthen subnational revenue systems through policy designs to increase locally raised revenues. We simulate four different counterfactual scenarios to evaluate the potential effect of alternative policy designs on multidimensional poverty. The results of these policy scenarios demonstrate that spatially differentiated policy schemes have greater effectiveness in reducing multidimensional poverty than geographically mute designs.</w:t>
      </w:r>
    </w:p>
    <w:p>
      <w:pPr>
        <w:pStyle w:val="Normal"/>
        <w:rPr>
          <w:rFonts w:ascii="Verdana" w:hAnsi="Verdana" w:cs="Verdana"/>
          <w:b/>
          <w:b/>
        </w:rPr>
      </w:pPr>
      <w:r>
        <w:rPr>
          <w:rFonts w:eastAsia="Arial" w:cs="Arial" w:ascii="Arial" w:hAnsi="Arial"/>
          <w:b/>
        </w:rPr>
        <w:t xml:space="preserve"> </w:t>
      </w:r>
    </w:p>
    <w:p>
      <w:pPr>
        <w:pStyle w:val="Normal"/>
        <w:rPr>
          <w:rFonts w:ascii="Arial" w:hAnsi="Arial" w:cs="Arial"/>
          <w:b/>
          <w:b/>
          <w:bCs/>
          <w:szCs w:val="21"/>
        </w:rPr>
      </w:pPr>
      <w:r>
        <w:rPr>
          <w:rFonts w:cs="Arial" w:ascii="Arial" w:hAnsi="Arial"/>
          <w:b/>
        </w:rPr>
        <w:t>29</w:t>
      </w:r>
      <w:r>
        <w:rPr>
          <w:rFonts w:cs="Arial" w:ascii="Arial" w:hAnsi="Arial"/>
          <w:b/>
        </w:rPr>
        <w:t>. Title:</w:t>
      </w:r>
      <w:r>
        <w:rPr/>
        <w:t xml:space="preserve"> </w:t>
      </w:r>
      <w:r>
        <w:rPr>
          <w:rFonts w:cs="Arial" w:ascii="Arial" w:hAnsi="Arial"/>
          <w:b/>
        </w:rPr>
        <w:t>Effectiveness of Active Labor Market Tools in Conditional Cash Transfers Programs: Evidence for Argentina</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lva López Mourelo, Verónica Escudero</w:t>
      </w:r>
      <w:r>
        <w:rPr>
          <w:rFonts w:cs="Arial" w:ascii="Arial" w:hAnsi="Arial"/>
          <w:b/>
        </w:rPr>
        <w:t>.</w:t>
      </w:r>
    </w:p>
    <w:p>
      <w:pPr>
        <w:pStyle w:val="Normal"/>
        <w:rPr>
          <w:rFonts w:ascii="Arial" w:hAnsi="Arial" w:cs="Arial"/>
        </w:rPr>
      </w:pPr>
      <w:r>
        <w:rPr>
          <w:rFonts w:cs="Arial" w:ascii="Arial" w:hAnsi="Arial"/>
          <w:b/>
        </w:rPr>
        <w:t>Abstract:</w:t>
      </w:r>
      <w:r>
        <w:rPr/>
        <w:t xml:space="preserve"> </w:t>
      </w:r>
      <w:r>
        <w:rPr>
          <w:rFonts w:cs="Arial" w:ascii="Arial" w:hAnsi="Arial"/>
        </w:rPr>
        <w:t>This paper examines the impact of the program Seguro de Capacitación y Empleo (SCE) implemented to provide support in skills upgrading, job seeking, and job placement to eligible beneficiaries of the Argentinian conditional cash transfer program Plan Jefes. The SCE is an example of a growing trend observed in Latin America, where labor activation components have been increasingly included into cash transfers programs to support beneficiaries in finding more stable income opportunities. Despite this growing trend, not enough is known regarding the effectiveness of these components, especially on job quality. In this context, this paper sheds light on whether the provision of a comprehensive package of active labor market measures contributes to a successful labor market integration of cash transfers beneficiaries. Taking advantage of the panel structure of the Permanent Household Survey and exploiting the time variation in the assignment of the program as identification strategy, we apply difference-in-difference estimators to measure the impact on a number of labor market indicators. We find that the program affects positively the job quality of participants by increasing the probability of having a formal job and raising hourly wages. Moreover, the intervention is associated with a lower probability of having a low-paid job and working an excessive number of hours. These effects are, however, not homogeneous across all groups of participants. While the program is more successful among the younger beneficiaries, it does not contribute to an improvement in the labor market conditions of female beneficiaries, who in fact are the majority of SCE participants. Our results suggest that reducing dependency on monetary transfers through programs, such as the SCE, that are rich in activation components is beneficial for participants’ labor market trajectories and therefore, it constitutes a satisfactory exit strategy to more universal cash transfer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0</w:t>
      </w:r>
      <w:r>
        <w:rPr>
          <w:rFonts w:cs="Arial" w:ascii="Arial" w:hAnsi="Arial"/>
          <w:b/>
        </w:rPr>
        <w:t>. Title:</w:t>
      </w:r>
      <w:r>
        <w:rPr/>
        <w:t xml:space="preserve"> </w:t>
      </w:r>
      <w:r>
        <w:rPr>
          <w:rFonts w:cs="Arial" w:ascii="Arial" w:hAnsi="Arial"/>
          <w:b/>
        </w:rPr>
        <w:t>How Important is Parental Education for Child Nutri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arold Alderman, Derek D. Headey</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Existing evidence on the impacts of parental education on child nutrition is plagued by both internal and external validity concerns. In this paper we try to address these concerns through a novel econometric analysis of 376,992 preschool children from 56 developing countries. We compare a naïve least square model to specifications that include cluster fixed effects and cohort-based educational rankings to reduce biases from omitted variables before gauging sensitivity to sub-samples and exploring potential explanations of education-nutrition linkages. We find that the estimated nutritional returns to parental education are: (a) substantially reduced in models that include fixed effects and cohort rankings; (b) larger for mothers than for fathers; (c) generally increasing, and minimal for primary education; (d) increasing with household wealth; (e) larger in countries/regions with higher burdens of undernutrition; (f) larger in countries/regions with higher schooling quality; and (g) highly variable across country sub-samples. These results imply substantial uncertainty and variability in the returns to education, but results from the more stringent models imply that even the achievement of very ambitious education targets would only lead to modest reductions in stunting rates in high-burden countries. We speculate that education might have more impact on the nutritional status of the next generation if school curricula focused on directly improving health and nutritional knowledge of future par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w:t>
      </w:r>
      <w:r>
        <w:rPr>
          <w:rFonts w:cs="Arial" w:ascii="Arial" w:hAnsi="Arial"/>
          <w:b/>
        </w:rPr>
        <w:t>. Title:</w:t>
      </w:r>
      <w:r>
        <w:rPr/>
        <w:t xml:space="preserve"> </w:t>
      </w:r>
      <w:r>
        <w:rPr>
          <w:rFonts w:cs="Arial" w:ascii="Arial" w:hAnsi="Arial"/>
          <w:b/>
        </w:rPr>
        <w:t>Modeling Preference and Willingness to Pay for Drought Tolerance (DT) in Maize in Rural Zimbabw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irma T. Kassie, Awudu Abdulai, William H. Greene, Bekele Shiferaw, Tsedeke Abate, Amsal Tarekegne, Chloe Sutcliffe</w:t>
      </w:r>
      <w:r>
        <w:rPr>
          <w:rFonts w:cs="Arial" w:ascii="Arial" w:hAnsi="Arial"/>
          <w:b/>
        </w:rPr>
        <w:t>.</w:t>
      </w:r>
      <w:r>
        <w:rPr>
          <w:rFonts w:cs="Arial" w:ascii="Arial" w:hAnsi="Arial"/>
          <w:b/>
        </w:rPr>
        <w:t xml:space="preserve"> </w:t>
      </w:r>
    </w:p>
    <w:p>
      <w:pPr>
        <w:pStyle w:val="Normal"/>
        <w:rPr/>
      </w:pPr>
      <w:r>
        <w:rPr>
          <w:rFonts w:cs="Arial" w:ascii="Arial" w:hAnsi="Arial"/>
          <w:b/>
        </w:rPr>
        <w:t>Abstract:</w:t>
      </w:r>
      <w:r>
        <w:rPr>
          <w:rFonts w:cs="Arial" w:ascii="Arial" w:hAnsi="Arial"/>
          <w:b/>
        </w:rPr>
        <w:t xml:space="preserve"> </w:t>
      </w:r>
      <w:r>
        <w:rPr>
          <w:rFonts w:cs="Arial" w:ascii="Arial" w:hAnsi="Arial"/>
        </w:rPr>
        <w:t>Maize plays a leading role in the food security of millions in southern Africa, yet it is highly vulnerable to the moisture stress brought about by the erratic rainfall patterns that characterize weather systems in the area. Developing and making drought-tolerant maize varieties available to farmers in the region has thus long been a key goal on the regional development agenda. Farm-level adoption of these varieties, however, depends on local perceptions of the value they add, along with willingness to pay (WTP) for it. Focusing on Zimbabwe, this research aimed at estimating the implicit prices farmers are willing to pay for drought tolerance in maize compared to other preferred traits. Using a choice experiment framework, we generated 12,600 observations from a random sample of 1,400 households in communal areas within 14 districts of Zimbabwe. Taste parameters and heterogeneities were estimated using the generalized multinomial logit model (G-MNL). The results reveal drought tolerance, grain yield, covered cob tip, cob size, and semi-flint texture to be the most preferred traits by farm households in Zimbabwe. The WTP estimates show that farmers are willing to pay a premium for drought tolerance equal to 2.56, 7, 3.2, and 5 times higher than for an additional ton of yield per acre, bigger cob size, larger grain size, and covered cob tip, respectively. We suggest designing and implementing innovative ways of promoting DT maize along with awareness-raising activities to enhance contextual understandings of drought and drought risk to speed adoption of new DT maize varieties by risk-prone farming communities. Given the high level of rural literacy and the high rate of adoption of improved maize, trait-based promotion and marketing of varieties constitutes the right strategy.</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2</w:t>
      </w:r>
      <w:r>
        <w:rPr>
          <w:rFonts w:cs="Arial" w:ascii="Arial" w:hAnsi="Arial"/>
          <w:b/>
        </w:rPr>
        <w:t>. Title:</w:t>
      </w:r>
      <w:r>
        <w:rPr/>
        <w:t xml:space="preserve"> </w:t>
      </w:r>
      <w:r>
        <w:rPr>
          <w:rFonts w:cs="Arial" w:ascii="Arial" w:hAnsi="Arial"/>
          <w:b/>
        </w:rPr>
        <w:t>Qualitative and Quantitative Evidence on the True Local Welfare Costs of Forest Conservation in Madagascar: Are Discrete Choice Experiments a Valid ex ante Tool?</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O. Sarobidy Rakotonarivo, Jette B. Jacobsen, Helle O. Larsen, Julia P.G. Jones, Martin R. Nielsen, Bruno S. Ramamonjisoa, Rina H. Mandimbiniaina, Neal Hockley</w:t>
      </w:r>
      <w:r>
        <w:rPr>
          <w:rFonts w:cs="Arial" w:ascii="Arial" w:hAnsi="Arial"/>
          <w:b/>
        </w:rPr>
        <w:t xml:space="preserve">. </w:t>
      </w:r>
    </w:p>
    <w:p>
      <w:pPr>
        <w:pStyle w:val="Normal"/>
        <w:rPr/>
      </w:pPr>
      <w:r>
        <w:rPr>
          <w:rFonts w:cs="Arial" w:ascii="Arial" w:hAnsi="Arial"/>
          <w:b/>
        </w:rPr>
        <w:t>Abstract:</w:t>
      </w:r>
      <w:r>
        <w:rPr>
          <w:rFonts w:cs="Arial" w:ascii="Arial" w:hAnsi="Arial"/>
        </w:rPr>
        <w:t xml:space="preserve"> </w:t>
      </w:r>
      <w:r>
        <w:rPr>
          <w:rFonts w:cs="Arial" w:ascii="Arial" w:hAnsi="Arial"/>
        </w:rPr>
        <w:t>Protected areas may impose local welfare costs through the enforcement of use restrictions. Predicting their welfare impacts before their establishment could help with the design of compensation schemes. Discrete choice experiments (DCEs) are increasingly used for ex ante evaluations but their validity is largely untested in low-income settings. Using a case study of a new REDD+ (Reducing Emissions from Deforestation and forest Degradation) project in eastern Madagascar, we explore the validity of DCEs in two ways: (i) whether the estimates of welfare costs derived from DCE are affected by respondents’ prior experience of conservation (ii) whether DCE results have high theoretical and content validity. We surveyed households who have varying degrees of experience of restrictions to swidden agriculture. We also qualitatively debriefed a sub-sample of respondents to better understand their thought processes. Latent class analysis shows that DCE outcomes vary with conservation experience. Households more experienced with forest protection are less willing to trade-off rights to clear forest for swidden agriculture with any compensatory interventions whereas less experienced households highly favor support for alternative agricultural techniques and a secure right to clear one hectare of forest. Although the results show apparent non-attendance to some attributes (e.g., cash payments), qualitative debriefings suggest that respondents infact do expect relatively low or no utility from the given attributes and hence have theoretically valid preferences. Similarly, the DCE has generally high content validity. Although DCE can elicit current preferences in this context, using ex ante DCE to estimate the welfare costs of such a long-term intervention requires caution. We conclude that it is difficult to robustly estimate compensation in advance of an intervention, there is therefore a need to rethink conservation approaches, and the feasibility of achieving fair compensations for conservation-imposed restric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3</w:t>
      </w:r>
      <w:r>
        <w:rPr>
          <w:rFonts w:cs="Arial" w:ascii="Arial" w:hAnsi="Arial"/>
          <w:b/>
        </w:rPr>
        <w:t>. Title:</w:t>
      </w:r>
      <w:r>
        <w:rPr/>
        <w:t xml:space="preserve"> </w:t>
      </w:r>
      <w:r>
        <w:rPr>
          <w:rFonts w:cs="Arial" w:ascii="Arial" w:hAnsi="Arial"/>
          <w:b/>
        </w:rPr>
        <w:t>Ecological Restoration and Livelihood: Contribution of Planted Mangroves as Nursery and Habitat for Artisanal and Commercial Fisher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audamini Das</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Restoration of degraded and depleted mangrove habitats and planting of mangroves over coastal mudflats is happening at many places, but there are few studies that evaluate the flow of ecosystem services from these regenerated ecosystems. The state of Gujarat in Western India has planted thousands of hectares of mangroves over the coastal mudflats and, today, the state’s mangrove cover is nearly double that in the 1930s. However, these mangroves have limiting features: for example, these are mostly single-species, Avicenna marina, and are sparse, and lack freshwater supply. Mangroves provide multiple ecosystem services including nursery and habitat services for fish fry that enhances fish growth. This study evaluates the regenerated forests’ contribution to the fishery sector of Gujarat, both inshore, and offshore, using the difference-in-differences technique, and panel regression estimates. Commercial catch data from secondary sources and primary survey diary on the daily catch of artisanal fishermen are used in the analysis. The results show that the planted mangroves have significantly increased the catch of mangrove-dependent fish in both sectors, and that young planted strands contribute nearly one-fourth of the contribution of natural strands. Despite the limiting features, the contribution of the planted mangroves’ nursery ground and habitat service to the fishery sector of Gujarat state is valued at INR36.04 billion (USD0.57 billion) annually.</w:t>
      </w:r>
    </w:p>
    <w:p>
      <w:pPr>
        <w:pStyle w:val="Normal"/>
        <w:rPr>
          <w:rFonts w:ascii="Arial" w:hAnsi="Arial" w:cs="Arial"/>
        </w:rPr>
      </w:pPr>
      <w:r>
        <w:rPr>
          <w:rFonts w:eastAsia="Arial"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06-09T08:21:00Z</dcterms:modified>
  <cp:revision>134</cp:revision>
  <dc:subject/>
  <dc:title/>
</cp:coreProperties>
</file>