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Governance</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33</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April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xml:space="preserve">. Title: Why so few acting whistleblowers? Impacts of institutional anticorruption </w:t>
      </w:r>
    </w:p>
    <w:p>
      <w:pPr>
        <w:pStyle w:val="Normal"/>
        <w:rPr>
          <w:rFonts w:ascii="Arial;Arial" w:hAnsi="Arial;Arial" w:cs="Arial;Arial"/>
          <w:b/>
          <w:b/>
        </w:rPr>
      </w:pPr>
      <w:r>
        <w:rPr>
          <w:rFonts w:cs="Arial;Arial" w:ascii="Arial;Arial" w:hAnsi="Arial;Arial"/>
          <w:b/>
        </w:rPr>
        <w:t xml:space="preserve">Authors: Su Su </w:t>
      </w:r>
    </w:p>
    <w:p>
      <w:pPr>
        <w:pStyle w:val="Normal"/>
        <w:rPr>
          <w:rFonts w:ascii="Arial;Arial" w:hAnsi="Arial;Arial" w:cs="Arial;Arial"/>
        </w:rPr>
      </w:pPr>
      <w:r>
        <w:rPr>
          <w:rFonts w:cs="Arial;Arial" w:ascii="Arial;Arial" w:hAnsi="Arial;Arial"/>
          <w:b/>
        </w:rPr>
        <w:t xml:space="preserve">Abstract: </w:t>
      </w:r>
      <w:r>
        <w:rPr>
          <w:rFonts w:cs="Arial;Arial" w:ascii="Arial;Arial" w:hAnsi="Arial;Arial"/>
          <w:b w:val="false"/>
          <w:bCs w:val="false"/>
        </w:rPr>
        <w:t>Despite strong whistleblowing intention, very few truly act to blow the whistle. Building on a random sample of local citizens with citywide anticorruption performance indicators, this study investigated the linkages between institutional anticorruption and citizens' whistleblowing acts, both directly and indirectly via situational settings (i.e., corruption incidence and corruptive climate). The findings confirmed the impacts of varying anticorruption practices and detected both direct and indirect trajectories. More judicial convictions against senior officials directly reduced citizens' subsequent whistleblowing acts, but also indirectly invited more as they signaled more ensuing corruption incidence, with overall effects toward reduced whistleblowing. More citywide public whistleblowing incentivized more individual whistleblowing subsequently; yet, such effects were canceled out as such practices also deterred ensuing corruption incidence and indirectly reduced citizens' acts. The total effects explained why there were so few acting whistleblowers. The study concludes with discussion of research findings and potential policy implication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 Googling the requester: Identity‐questing and discrimination in public service provis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 Gregory Michener</w:t>
      </w:r>
      <w:r>
        <w:rPr>
          <w:rFonts w:cs="Arial;Arial" w:ascii="Arial;Arial" w:hAnsi="Arial;Arial"/>
          <w:b/>
          <w:lang w:val="en-US"/>
        </w:rPr>
        <w:t>,</w:t>
      </w:r>
      <w:r>
        <w:rPr>
          <w:rFonts w:cs="Arial;Arial" w:ascii="Arial;Arial" w:hAnsi="Arial;Arial"/>
          <w:b/>
        </w:rPr>
        <w:t xml:space="preserve"> Rafael B. Velasco</w:t>
      </w:r>
      <w:r>
        <w:rPr>
          <w:rFonts w:cs="Arial;Arial" w:ascii="Arial;Arial" w:hAnsi="Arial;Arial"/>
          <w:b/>
          <w:lang w:val="en-US"/>
        </w:rPr>
        <w:t>,</w:t>
      </w:r>
      <w:r>
        <w:rPr>
          <w:rFonts w:cs="Arial;Arial" w:ascii="Arial;Arial" w:hAnsi="Arial;Arial"/>
          <w:b/>
        </w:rPr>
        <w:t xml:space="preserve"> Evelyn Contreras</w:t>
      </w:r>
      <w:r>
        <w:rPr>
          <w:rFonts w:cs="Arial;Arial" w:ascii="Arial;Arial" w:hAnsi="Arial;Arial"/>
          <w:b/>
          <w:lang w:val="en-US"/>
        </w:rPr>
        <w:t>,</w:t>
      </w:r>
      <w:r>
        <w:rPr>
          <w:rFonts w:cs="Arial;Arial" w:ascii="Arial;Arial" w:hAnsi="Arial;Arial"/>
          <w:b/>
        </w:rPr>
        <w:t xml:space="preserve"> Karina F. Rodrigue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novating upon previous field experiments and theories of identity‐based discrimination, we test whether public officials are using searches (“identity‐questing”) to profile citizens and acting on latent biases. Pairs of “institutional” and “noninstitutional” requesters send lower and moderate burden freedom of information (FOI) requests—providing no identity cues apart from undistinctive names, e‐mails, and ID numbers—to nearly 700 of Brazil's largest municipalities. Results show institutional requesters receive one‐fifth more responses than noninstitutional comparators. For moderate versus lower burden requests, noninstitutional requesters are 11% less likely to receive a compliant response than their institutional comparators. The only plausible explanation for these results is identity‐questing, a phenomenon that has far‐reaching policy implications. Most of the world's FOI laws, for example, contain vague ID obligations, which translate incoherently from laws to regulation and practice. Results enjoin public service providers to protect the identities of citizens by default or upon reques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The role of chief executive tenure for public organizations' hiring of management consultan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rida Pemer, Love Börjeson, Andreas Wer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Public organizations increasingly rely on management consultants to access expertise, impose reforms, and drive organizational change, and spend large sums each year on their services. Despite this, we know little about the antecedents of public organizations' use of management consulting services. Drawing on upper echelon theory, a longitudinal hypothesis‐testing study of the hiring of management consultants in 72 Swedish public organizations, and interviews with Swedish chief executives (CEs), we find an inverted U‐shaped relationship between CE tenure and public organizations' use of management consulting services. We also find that this relationship is moderated by CEs' previous experience and managerial discretion. These findings contribute to theorizing on the use of management consulting services and the influence of CEs in public organization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Should I stay or should I go? Explaining variation in nonstate actor advocacy over time in global govern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rcel Hanegraaff, Jorik Vergauwen, Jan Beyer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past decades have been characterized by a growing number of nonstate actors (NSAs) involved in global governance. However, despite this growth, only a small number of NSAs have been able to maintain a prolonged global presence over a substantial period of time. To explain why some NSAs are more active, we rely on resource dependence theory. We demonstrate that sustained advocacy over time can be explained by a density dependence mechanism, namely the more NSAs mobilize, the lower the chance that individual NSAs will prolong their global advocacy efforts. Analysis of data stemming from a unique data set of 5,627 NSAs active at the global climate conferences demonstrates that much advocacy in this field is indeed of an incidental nature, namely a large number of groups attend once and never retur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Reforming post‐Communist bureaucracies: The effect of transitional justi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Tatiana Kostadinova, Milena I. Neshkov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Observers of post‐Communist politics recognize that civil service reform, an important part of the institutional transformation in Eastern Europe, was initiated at a very uneven pace. Hungary and Poland adopted changes quickly after the fall of Communism, while Romania and Slovakia waited longer. How can one explain the timing of civil service reform after 1989? Previous research blames a number of factors but inconsistencies between predictions and actual outcomes warrant a more thorough investigation. What has been overlooked, we argue, are the policies of transitional justice that altered the costs and benefits for elites to keep the institutional status quo. The empirical analysis reveals that when in place, lustration by vetting of public officials reduced the likelihood of passing a civil service reform act. This effect is conditioned by the legislative strength of ex‐Communist parties, as demonstrated by results from logistic regression tests on data from 11 countri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Advocacy channels and political resource dependence in authoritarianism: Nongovernmental organizations and environmental policies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ongshu Liu</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Nongovernmental organizations are important in policy processes, but most studies supporting this argument are conducted in democracies. This article, therefore, focuses on China's environmental policy to discuss how environmental NGOs (eNGOs) conduct policy advocacy in authoritarian contexts. Based on interviews with eNGOs and scholars in China, I provide a typology to describe policy advocacy channels based on their formality and consistency and explain how channels are selected based on the political resources of eNGOs. This article reveals how policy advocacy is affected by one of the prominent features of authoritarian states—a monopoly of political power—and indicates that many tactics identified in current literature can be explained by the political resource endowments of NGOs. Additionally, this article also provides insights on the potential changes of the advocacy channels when the political control is tightened in the Xi era and how eNGOs cope with the new political situ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When top‐down meets bottom‐up: Local adoption of social policy reform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Xian Huang, Sung Eun Kim</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uthoritarian local leaders face two driving forces in social policymaking: top‐down pressure from the regime and bottom‐up motivations derived from local conditions. Existing studies recognize the importance of both forces, but remain unclear as to how they interact and which of them is more influential in driving local policy adoption. Focusing on two health insurance integration policies in China, we find that when the policy entails substantial class or distributive conflicts and bureaucratic friction, top‐down pressure for compliance is a dominant driver for local policy adoption; when the policy does not entail such conflicts or bureaucratic infighting, bottom‐up motivations based on local economic geography together with top‐down pressure drive local adoption. We find support for this argument from an analysis of an original city‐level data set in China from 2004 to 2016. This study has implications for social policy reform, decentralization, and government responsiveness in authoritarian countries with multilevel governanc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Organizational design and its consequences for administrative reform: Historical lessons from the U.S. Budget and Accounting Act of 1921</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eorge A. Krause, Roger Qiyuan Ji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landmark U.S. Budget and Accounting Act of 1921 (BAA) instituted a series of administrative reforms that proponents claimed would improve budgetary control, stability, and coherence. We maintain that the compatibility of governance structures between agency and system levels is critical for understanding why these administrative centralization efforts were successful in achieving these aims for some federal agencies but not others. The BAA reforms impact on budgetary outcomes is evaluated using panel data on major U.S. federal agencies between 1894 and 1940. Applying semiparametric heterogeneous treatment estimation techniques, we find compelling support that administrative centralization of the federal budgetary process enhanced budget stability and coherence for executive departments while resulting in a lower caliber of budgetary performance for independent agencies. These findings imply that system‐level administrative centralization efforts may be effective only when public agencies are structurally amenable to such reform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Building organizational reputation in the European regulatory state: An analysis of EU agencies' communication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ovilė Rimkutė</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Organizational‐reputation literature has advanced our understanding about the U.S. regulatory state and its agencies. However, we lack contributions on what a reputational account can add to our knowledge about the European regulatory state, the strategic behavior of supranational agencies, and their endeavors to legitimize themselves in a multilevel political system. We know little of how reputation‐management strategies vary across EU agencies and why. The study offers the very first mapping of organizational‐reputation‐management patterns across all EU agencies, as well as the first empirical assessment on how reputational considerations guide supranational agencies' legitimation strategies. The results indicate that EU agencies facing higher reputational threats revert to their avowed raison d'être (i.e., technical conduct). We find that regulatory agencies utilize a more diverse set of reputational strategies by emphasizing the technical, procedural, and moral reputations more than nonregulatory agencies, whereas social‐policy agencies foster their technical reputation more than economic‐policy agenci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The participatory turn in local policies: A product of the marke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lice Mazeaud, Magali Nonj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examines the relationship between local participatory policies and their market in France. The study stems from long‐term field research drawing on a variety of materials: qualitative interviews with citizen participation professionals (consultants or civil servants), questionnaires, and an analysis of public procurement. This study depicts the way both the industry and the policies of citizen participation are structured in France. It also explores how French participatory policies are coproduced through mechanisms of competition–collusion between clients (mainly local public authorities) and providers (consultants). Finally, the study questions the effects of this market on local policies, showing that the market cannot be interpreted as an unequivocal sign of a decline in actors along with political stakes in public polici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Talk is not cheap: Policy agendas, information processing, and the unusually proportional nature of European Central Bank communications policy respons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ames P. Cross, Derek Greene </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unveils the policy agenda of the European Central Bank (ECB) Governing Council as found in the speeches that Governing Council Members gave between 1999 and 2018. Using a dynamic topic‐modeling approached based on non‐negative matrix factorization, we demonstrate how the issues discussed by ECB Governing Council members have evolved over time, and how the general punctuation hypothesis (Jones, B. D. &amp; Baumgartner, F. R. (2005). The politics of attention: How government prioritizes problems. University of Chicago Press) sheds light on what drives this process. We find that unlike policy outputs from many other policymaking systems, ECB communications evolve in a proportional manner. We attribute this finding to the information‐processing capacities of the bank. Our findings speak to the literatures on central bank communications, the evolution of policy agendas, and the application of topic models to speech texts.</w:t>
      </w:r>
      <w:r>
        <w:rPr>
          <w:rFonts w:cs="Arial;Arial" w:ascii="Arial;Arial" w:hAnsi="Arial;Arial"/>
          <w:b w:val="false"/>
          <w:bCs w:val="false"/>
        </w:rPr>
        <w:t xml:space="preserve"> </w:t>
      </w:r>
    </w:p>
    <w:p>
      <w:pPr>
        <w:pStyle w:val="Normal"/>
        <w:rPr>
          <w:rFonts w:ascii="Arial;Arial" w:hAnsi="Arial;Arial" w:cs="Arial;Arial"/>
          <w:b w:val="false"/>
          <w:b w:val="false"/>
          <w:bCs w:val="false"/>
        </w:rPr>
      </w:pPr>
      <w:r>
        <w:rPr>
          <w:rFonts w:cs="Arial;Arial" w:ascii="Arial;Arial" w:hAnsi="Arial;Arial"/>
          <w:b w:val="false"/>
          <w:bCs w:val="false"/>
        </w:rPr>
      </w:r>
    </w:p>
    <w:p>
      <w:pPr>
        <w:pStyle w:val="Normal"/>
        <w:rPr>
          <w:rFonts w:ascii="Verdana;Verdana" w:hAnsi="Verdana;Verdana" w:cs="Verdana;Verdana"/>
          <w:b/>
          <w:b/>
        </w:rPr>
      </w:pPr>
      <w:r>
        <w:rPr>
          <w:rFonts w:ascii="Verdana;Verdana" w:hAnsi="Verdana;Verdana" w:cs="Verdana;Verdana"/>
          <w:b/>
        </w:rPr>
        <w:t>以下是书评：</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The politics of the Anthropocene ‐ By John Dryzek and Jonathan Pickering</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aul Wapner</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The Politics of the Anthropocene</w:t>
      </w:r>
      <w:r>
        <w:rPr>
          <w:rFonts w:cs="Arial;Arial" w:ascii="Arial;Arial" w:hAnsi="Arial;Arial"/>
        </w:rPr>
        <w:t>” by</w:t>
      </w:r>
      <w:r>
        <w:rPr>
          <w:rFonts w:cs="Arial;Arial" w:ascii="Arial;Arial" w:hAnsi="Arial;Arial"/>
          <w:lang w:val="en-US"/>
        </w:rPr>
        <w:t xml:space="preserve"> John S. Dryzek and Jonathan Pickering.</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The policy state: An American predicament ‐ By Karen Orren and Stephen Skowronek</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Daniel Carpenter</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The policy state: An American predicament</w:t>
      </w:r>
      <w:r>
        <w:rPr>
          <w:rFonts w:cs="Arial;Arial" w:ascii="Arial;Arial" w:hAnsi="Arial;Arial"/>
        </w:rPr>
        <w:t>” by</w:t>
      </w:r>
      <w:r>
        <w:rPr>
          <w:rFonts w:cs="Arial;Arial" w:ascii="Arial;Arial" w:hAnsi="Arial;Arial"/>
          <w:lang w:val="en-US"/>
        </w:rPr>
        <w:t xml:space="preserve"> Karen Orren and Stephen Skowronek.</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Title:</w:t>
      </w:r>
      <w:r>
        <w:rPr>
          <w:rFonts w:cs="Arial;Arial" w:ascii="Arial;Arial" w:hAnsi="Arial;Arial"/>
          <w:b/>
          <w:bCs/>
          <w:lang w:val="en-US"/>
        </w:rPr>
        <w:t xml:space="preserve"> An organizational approach to public governance: Understanding and design ‐ By Morten Egeberg and Jarle Trondal</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Kenneth J. Meier</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An organizational approach to public governance: Understanding and design</w:t>
      </w:r>
      <w:r>
        <w:rPr>
          <w:rFonts w:cs="Arial;Arial" w:ascii="Arial;Arial" w:hAnsi="Arial;Arial"/>
        </w:rPr>
        <w:t>” by</w:t>
      </w:r>
      <w:r>
        <w:rPr>
          <w:rFonts w:cs="Arial;Arial" w:ascii="Arial;Arial" w:hAnsi="Arial;Arial"/>
          <w:lang w:val="en-US"/>
        </w:rPr>
        <w:t xml:space="preserve"> Morten Egeberg and Jarle Tronda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5</w:t>
      </w:r>
      <w:r>
        <w:rPr>
          <w:rFonts w:cs="Arial;Arial" w:ascii="Arial;Arial" w:hAnsi="Arial;Arial"/>
          <w:b/>
          <w:bCs/>
        </w:rPr>
        <w:t>. Title:</w:t>
      </w:r>
      <w:r>
        <w:rPr>
          <w:rFonts w:cs="Arial;Arial" w:ascii="Arial;Arial" w:hAnsi="Arial;Arial"/>
          <w:b/>
          <w:bCs/>
          <w:lang w:val="en-US"/>
        </w:rPr>
        <w:t xml:space="preserve"> Corruption prevention and governance in Hong Kong ‐ By Ian Scott and Ting Gong</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Kyoung‐sun Min</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Corruption prevention and governance in Hong Kong</w:t>
      </w:r>
      <w:r>
        <w:rPr>
          <w:rFonts w:cs="Arial;Arial" w:ascii="Arial;Arial" w:hAnsi="Arial;Arial"/>
        </w:rPr>
        <w:t>” by</w:t>
      </w:r>
      <w:r>
        <w:rPr>
          <w:rFonts w:cs="Arial;Arial" w:ascii="Arial;Arial" w:hAnsi="Arial;Arial"/>
          <w:lang w:val="en-US"/>
        </w:rPr>
        <w:t xml:space="preserve"> Ian Scott and Ting Gong.</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6</w:t>
      </w:r>
      <w:r>
        <w:rPr>
          <w:rFonts w:cs="Arial;Arial" w:ascii="Arial;Arial" w:hAnsi="Arial;Arial"/>
          <w:b/>
          <w:bCs/>
        </w:rPr>
        <w:t>. Title:</w:t>
      </w:r>
      <w:r>
        <w:rPr>
          <w:rFonts w:cs="Arial;Arial" w:ascii="Arial;Arial" w:hAnsi="Arial;Arial"/>
          <w:b/>
          <w:bCs/>
          <w:lang w:val="en-US"/>
        </w:rPr>
        <w:t xml:space="preserve"> Transnational environmental regulation and governance: Purpose, strategies and principles ‐ By Veerle Heyvaert</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erneja Penca</w:t>
      </w:r>
      <w:r>
        <w:rPr>
          <w:rFonts w:cs="Arial;Arial" w:ascii="Arial;Arial" w:hAnsi="Arial;Arial"/>
          <w:b/>
          <w:bCs/>
        </w:rPr>
        <w:t xml:space="preserve"> </w:t>
      </w:r>
    </w:p>
    <w:p>
      <w:pPr>
        <w:pStyle w:val="Normal"/>
        <w:numPr>
          <w:ilvl w:val="0"/>
          <w:numId w:val="0"/>
        </w:numPr>
        <w:ind w:left="0" w:right="0" w:hanging="0"/>
        <w:rPr>
          <w:rFonts w:ascii="Arial;Arial" w:hAnsi="Arial;Arial" w:cs="Arial;Arial"/>
          <w:lang w:val="en-US"/>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Transnational environmental regulation and governance: Purpose, strategies and principles</w:t>
      </w:r>
      <w:r>
        <w:rPr>
          <w:rFonts w:cs="Arial;Arial" w:ascii="Arial;Arial" w:hAnsi="Arial;Arial"/>
        </w:rPr>
        <w:t>” by</w:t>
      </w:r>
      <w:r>
        <w:rPr>
          <w:rFonts w:cs="Arial;Arial" w:ascii="Arial;Arial" w:hAnsi="Arial;Arial"/>
          <w:lang w:val="en-US"/>
        </w:rPr>
        <w:t xml:space="preserve"> Veerle Heyvaert.</w:t>
      </w:r>
    </w:p>
    <w:p>
      <w:pPr>
        <w:pStyle w:val="Normal"/>
        <w:numPr>
          <w:ilvl w:val="0"/>
          <w:numId w:val="0"/>
        </w:numPr>
        <w:ind w:left="0" w:right="0" w:hanging="0"/>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