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The American Economic Review</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110</w:t>
      </w:r>
      <w:r>
        <w:rPr>
          <w:rFonts w:cs="Arial;Arial" w:ascii="Arial;Arial" w:hAnsi="Arial;Arial"/>
          <w:b/>
          <w:sz w:val="22"/>
          <w:szCs w:val="22"/>
        </w:rPr>
        <w:t xml:space="preserve">, Issue </w:t>
      </w:r>
      <w:r>
        <w:rPr>
          <w:rFonts w:cs="Arial;Arial" w:ascii="Arial;Arial" w:hAnsi="Arial;Arial"/>
          <w:b/>
          <w:sz w:val="22"/>
          <w:szCs w:val="22"/>
          <w:lang w:val="en-US"/>
        </w:rPr>
        <w:t>4</w:t>
      </w:r>
      <w:r>
        <w:rPr>
          <w:rFonts w:cs="Arial;Arial" w:ascii="Arial;Arial" w:hAnsi="Arial;Arial"/>
          <w:b/>
          <w:sz w:val="22"/>
          <w:szCs w:val="22"/>
        </w:rPr>
        <w:t>, April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The New Tools of Monetary Polic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ernanke, Ben S.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To overcome the limits on traditional monetary policy imposed by the effective lower bound on short-term interest rates, in recent years the Federal Reserve and other advanced-economy central banks have deployed new policy tools. This lecture reviews what we know about the new monetary tools, focusing on quantitative easing (QE) and forward guidance, the principal new tools used by the Fed. I argue that the new tools have proven effective at easing financial conditions when policy rates are constrained by the lower bound, even when financial markets are functioning normally, and that they can be made even more effective in the future. Accordingly, the new tools should become part of the standard central bank toolkit. Simulations of the Fed's FRB/US model suggest that, if the nominal neutral interest rate is in the range of 2–3 percent, consistent with most estimates for the United States, then a combination of QE and forward guidance can provide the equivalent of roughly 3 percentage points of policy space, largely offsetting the effects of the lower bound. If the neutral rate is much lower, however, then overcoming the effects of the lower bound may require additional measures, such as a moderate increase in the inflation target or greater reliance on fiscal policy for economic stabilization.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Targeted Debt Relief and the Origins of Financial Distress: Experimental Evidence from Distressed Credit Card Borrower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obbie, Will; Song, Ja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We study the drivers of financial distress using a large-scale field experiment that offered randomly selected borrowers a combination of (i) immediate payment reductions to target short-run liquidity write-downs to target long-run debt constraints. We identify the separate effects of the payment reductions and interest write-downs using both the experiment and cross-sectional variation in treatment intensity. We find that the interest write-downs significantly improved both financial and labor market outcomes, despite not taking effect for three to five years. In sharp contrast, there were no positive effects of the more immediate payment reductions. These results run counter to the widespread view that financial distress is largely the result of short-run constraints.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The Effects of Income Transparency on Well-Being: Evidence from a Natural Experimen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erez-Truglia, Ricard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 2001, Norwegian tax records became easily accessible online, allowing everyone in the country to observe the incomes of everyone else. According to the income comparisons model, this change in transparency can widen the gap in well-being between richer and poorer individuals. Using survey data from 1985–2013 and multiple identification strategies, we show that the higher transparency increased the gap in happiness between richer and poorer individuals by 29 percent, and it increased the life satisfaction gap by 21 percent. We provide back-of-the-envelope estimates of the importance of income comparisons, and discuss implications for the ongoing debate on transparency policies.</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Industrial Espionage and Productivit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litz, Albrecht; Meyersson, Erik.</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In this paper, we investigate the economic returns to industrial espionage. We show that the flow of information provided by East German informants in the West over the period 1970–1989 led to a significant narrowing of sectoral TFP gaps between West and East Germany. These economic returns were primarily driven by relatively few high-quality pieces of information and particularly large in sectors closer to the West German technological frontier. Our findings suggest that the East-to-West German TFP ratio would have been 13.3 percent lower at the end of the Cold War had East Germany not engaged in industrial espionage in the West.</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Are Ideas Getting Harder to Find?</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loom, Nicholas; Jones, Charles I.; Van Reenen, John; Webb, Michael.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Long-run growth in many models is the product of two terms: the effective number of researchers and their research productivity. We present evidence from various industries, products, and firms showing that research effort is rising substantially while research productivity is declining sharply. A good example is Moore's Law. The number of researchers required today to achieve the famous doubling of computer chip density is more than 18 times larger than the number required in the early 1970s. More generally, everywhere we look we find that ideas, and the exponential growth they imply, are getting harder to find.</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rPr>
        <w:t xml:space="preserve"> </w:t>
      </w:r>
      <w:r>
        <w:rPr>
          <w:rFonts w:cs="Arial;Arial" w:ascii="Arial;Arial" w:hAnsi="Arial;Arial"/>
          <w:b/>
          <w:lang w:val="en-US"/>
        </w:rPr>
        <w:t>Who Acquires Information in Dealer Markets?</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üdiger, Jesper; Vigier, Adrie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study information acquisition in dealer markets. We first identify a one-sided strategic complementarity in information acquisition: the more informed traders are, the larger market makers' gain from becoming informed. When quotes are observable, this effect in turn induces a strategic complementarity in information acquisition amongst market makers. We then derive the equilibrium pattern of information acquisition and examine the implications of our analysis for market liquidity and price discovery. We show that increasing the cost of information can decrease market liquidity and improve price discover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Time Discounting and Wealth Inequalit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pper, Thomas; Fehr, Ernst; Fehr-Duda, Helga; Kreiner, Claus Thustrup; Lassen, David Dreyer; Leth-Petersen, Søren; Rasmussen, Gregers Nytoft.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paper documents a large association between individuals' time discounting in incentivized experiments and their positions in the real-life wealth distribution derived from Danish high-quality administrative data for a large sample of middle-aged individuals. The association is stable over time, exists through the wealth distribution and remains large after controlling for education, income profile, school grades, initial wealth, parental wealth, credit constraints, demographics, risk preferences, and additional behavioral parameters. Our results suggest that savings behavior is a driver of the observed association between patience and wealth inequality as predicted by standard savings theory.</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A Theory of Experimenters: Robustness, Randomization, and Balan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anerjee, Abhijit V.; Chassang, Sylvain; Montero, Sergio; Snowberg, Erik.</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This paper studies the problem of experiment design by an ambiguity-averse decision-maker who trades off subjective expected performance against robust performance guarantees. This framework accounts for real-world experimenters' preference for randomization. It also clarifies the circumstances in which randomization is optimal: when the available sample size is large and robustness is an important concern. We apply our model to shed light on the practice of rerandomization, used to improve balance across treatment and control groups. We show that rerandomization creates a trade-off between subjective performance and robust performance guarantees. However, robust performance guarantees diminish very slowly with the number of rerandomizations. This suggests that moderate levels of rerandomization usefully expand the set of acceptable compromises between subjective performance and robustness. Targeting a fixed quantile of balance is safer than targeting an absolute balance objecti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Steering the Climate System: Using Inertia to Lower the Cost of Policy: Commen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ttauch, Linus; Matthews, H. Damon; Millar, Richard; Rezai, Armon; Solomon, Susan; Venmans, Frank.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Lemoine and Rudik (2017) argues that it is efficient to delay reducing carbon emissions, due to supposed inertia in the climate system's response to emissions. This conclusion rests upon misunderstanding the relevant earth system modeling: there is no substantial lag between CO2 emissions and warming. Applying a representation of the earth system that captures the range of responses seen in complex earth system models invalidates the original article's implications for climate policy. The least-cost policy path that limits warming to 2°C implies that the carbon price starts high and increases at the interest rate. It cannot rely on climate inertia to delay reducing and allow greater cumulative emissions.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Steering the Climate System: Using Inertia to Lower the Cost of Policy: Repl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Lemoine, Derek; Rudik, Ivan. </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Mattauch et al. (2020) claims that the quantitative conclusions in Lemoine and Rudik (2017)—henceforth, LR17—are not robust to using a climate model consistent with recent scientific results. We observe that LR17 in fact analyzes an extension to a more realistic carbon model that generates an efficient emission tax trajectory very similar to that in Mattauch et al. (2020), and we here show that simplifications in the temperature model of LR17 do not qualitatively affect their policy conclusions. Accounting for inertia reduces the initial emission tax by 42 percent and reduces the present value of abatement cost by 39 percent.</w:t>
      </w:r>
      <w:r>
        <w:rPr>
          <w:rFonts w:cs="Arial;Arial" w:ascii="Arial;Arial" w:hAnsi="Arial;Arial"/>
          <w:b w:val="false"/>
          <w:bCs w:val="false"/>
        </w:rPr>
        <w:t xml:space="preserve"> </w:t>
      </w:r>
    </w:p>
    <w:p>
      <w:pPr>
        <w:pStyle w:val="Normal"/>
        <w:rPr>
          <w:rFonts w:ascii="Arial;Arial" w:hAnsi="Arial;Arial" w:cs="Arial;Arial"/>
          <w:b w:val="false"/>
          <w:b w:val="false"/>
          <w:bCs w:val="false"/>
        </w:rPr>
      </w:pPr>
      <w:r>
        <w:rPr>
          <w:rFonts w:cs="Arial;Arial" w:ascii="Arial;Arial" w:hAnsi="Arial;Arial"/>
          <w:b w:val="false"/>
          <w:bCs w:val="false"/>
        </w:rPr>
      </w:r>
    </w:p>
    <w:p>
      <w:pPr>
        <w:pStyle w:val="Normal"/>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