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 xml:space="preserve">Volume 86, Issue </w:t>
      </w:r>
      <w:r>
        <w:rPr>
          <w:rFonts w:cs="Arial" w:ascii="Arial" w:hAnsi="Arial"/>
          <w:b/>
          <w:sz w:val="22"/>
          <w:szCs w:val="22"/>
        </w:rPr>
        <w:t>1</w:t>
      </w:r>
      <w:r>
        <w:rPr>
          <w:rFonts w:cs="Arial" w:ascii="Arial" w:hAnsi="Arial"/>
          <w:b/>
          <w:sz w:val="22"/>
          <w:szCs w:val="22"/>
        </w:rPr>
        <w:t>, February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 New Look at the Separation Surge in Europe: Contrasting Adult and Child Perspectives</w:t>
      </w:r>
    </w:p>
    <w:p>
      <w:pPr>
        <w:pStyle w:val="Normal"/>
        <w:rPr>
          <w:rFonts w:ascii="Arial" w:hAnsi="Arial" w:cs="Arial"/>
          <w:b/>
          <w:b/>
        </w:rPr>
      </w:pPr>
      <w:r>
        <w:rPr>
          <w:rFonts w:cs="Arial" w:ascii="Arial" w:hAnsi="Arial"/>
          <w:b/>
        </w:rPr>
        <w:t xml:space="preserve">Authors: Matthijs Kalmijn, Thomas Leopold </w:t>
      </w:r>
    </w:p>
    <w:p>
      <w:pPr>
        <w:pStyle w:val="Normal"/>
        <w:rPr>
          <w:rFonts w:ascii="Arial" w:hAnsi="Arial" w:cs="Arial"/>
        </w:rPr>
      </w:pPr>
      <w:r>
        <w:rPr>
          <w:rFonts w:cs="Arial" w:ascii="Arial" w:hAnsi="Arial"/>
          <w:b/>
        </w:rPr>
        <w:t>Abstract:</w:t>
      </w:r>
      <w:r>
        <w:rPr/>
        <w:t xml:space="preserve"> </w:t>
      </w:r>
      <w:r>
        <w:rPr>
          <w:rFonts w:cs="Arial" w:ascii="Arial" w:hAnsi="Arial"/>
        </w:rPr>
        <w:t>This study contrasts adult and child perspectives on divorce and separation. Based on harmonized retrospective life history data from eight European countries, we study the risk of divorce and separation from the perspective of adult unions and the perspective of children born into these unions. The analysis connects adult and child perspectives, focusing on union cohort changes (1945 to 2005) in the associations between parenthood, education, and (parental) separation. Our findings show that trends differ substantially between adult and child perspectives. First, the cohort surge in divorce and separation is stronger in adults than in children. Second, inequality in the risk of divorce and separation grows faster in children than in adults. For both trends, disparities between adult and child perspectives grow across cohorts due to increasingly negative associations between parenthood, education, and separation. In several countries, the separation surge has been trivial for children of higher-educated coupl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宋体;SimSun" w:ascii="宋体;SimSun" w:hAnsi="宋体;SimSun"/>
          <w:b/>
        </w:rPr>
        <w:t>“</w:t>
      </w:r>
      <w:r>
        <w:rPr>
          <w:rFonts w:cs="Arial" w:ascii="Arial" w:hAnsi="Arial"/>
          <w:b/>
        </w:rPr>
        <w:t xml:space="preserve">Willing to Do Anything for My Kids”: Inventive Mothering, Diapers, and the Inequalities of Carework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ennifer Randle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Prior research highlights how mothers across social classes express similar beliefs that good parenting adheres to the tenets of intensive mothering by being child-centered, time-consuming, and self-sacrificing. Yet intensive mothering ideologies emphasize parenting tactics that assume children’s basic needs are met, while ignoring how mothers in poverty devise distinctive childrearing strategies and logics to perform carework demanded by deprivation, discrimination, and a meager social safety net. I theorize inventive mothering that instead highlights the complexity and agency of poor mothers’ innovative efforts to ensure children’s access to resources, protect children from the harms of poverty and racism, and present themselves as fit parents in the context of intersecting gender, class, and race stigma. Drawing on in-depth interviews with 70 mothers who experienced diaper need, I conceptualize diaper work as a case of inventive mothering that involves extensive physical, cognitive, and emotional labor. These findings show how focusing on childrearing practices experienced as “intense” from the point of view of more affluent, white mothers perpetuates inequalities by obscuring the complex labor poor mothers, especially poor mothers of color, perform when there is limited public support for fundamental aspects of childcar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Hiring and Intra-occupational Gender Segregation in Software Engineer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antiago Campero</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omen tend to be segregated into different subspecialties than men within male-dominated occupations, but the mechanisms contributing to such intra-occupational gender segregation remain obscure. In this study, I use data from an online recruiting platform and a survey to examine the hiring mechanisms leading to gender segregation within software engineering and development. I find that women are much more prevalent among workers hired in software quality assurance than in other software subspecialties. Importantly, jobs in software quality assurance are lower-paying and perceived as lower status than jobs in other software subspecialties. In examining the origins of this pattern, I find that it stems largely from women being more likely than men to apply for jobs in software quality assurance. Further, such gender differences in job applications are attenuated among candidates with stronger educational credentials, consistent with the idea that relevant accomplishments help mitigate gender differences in self-assessments of competence and belonging in these fields. Demand-side selection processes further contribute to gender segregation, as employers penalize candidates with quality assurance backgrounds, a subspecialty where women are overrepresented, when they apply for jobs in other, higher-status software subspecialt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Statistical Discrimination and the Rationalization of Stereotyp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ndrás Tilcsik</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theory of statistical discrimination is a dominant social scientific framework for understanding discrimination in labor markets. To date, the literature has treated this theory as a model that merely explains employer behavior. This article contends that the idea of statistical discrimination, rather than simply providing an explanation, can lead people to view social stereotyping as useful and acceptable and thus help rationalize and justify discriminatory decisions. A preregistered survey experiment with more than 2,000 participants who had managerial experience shows that exposure to statistical discrimination theory strengthened people’s belief in the accuracy of stereotypes, their acceptance of stereotyping, and the extent to which they engaged in gender discrimination in a hiring simulation. Reading a critical commentary on the theory mitigated these effects. These findings imply that theories of discrimination, and the language associated with them, can rationalize—or challenge the rationality of—stereotypes and discrimination and, as a result, shape the attitudes and actions of decision-makers in labor marke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Who Controls Criminal Law? Racial Threat and the Adoption of State Sentencing Law, 1975 to 2012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cott W. Duxbury</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reat theory argues that states toughen criminal laws to repress the competitive power of large minority groups. Yet, research on threat suffers from a poor understanding of why minority group size contributes to social control and a lack of evidence on whether criminal law is uniquely responsive to the political interests of majority racial groups at all. By compiling a unique state-level dataset on 230 sentencing policy changes during mass incarceration and using data from 257,362 responses to 79 national surveys to construct new state-level measures of racial differences in punitive policy support, I evaluate whether criminal sentencing law is uniquely responsive to white public policy interests. Pooled event history models and mediation analyses support three primary conclusions: (1) states adopted new sentencing policies as a nonlinear response to minority group size, (2) sentencing policies were adopted in response to white public, but not black public, support for punitive crime policy, and (3) minority group size and race-specific homicide victimization both indirectly affect sentencing policy by increasing white public punitive policy support. These findings support key theoretical propositions for the threat explanation of legal change and identify white public policy opinion as a mechanism linking minority group size to variation in criminal law.</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Immigrant Sanctuary Policies and Crime-Reporting Behavior: A Multilevel Analysis of Reports of Crime Victimization to Law Enforcement, 1980 to 2004 </w:t>
      </w:r>
      <w:r>
        <w:rPr>
          <w:rFonts w:cs="Arial" w:ascii="Arial" w:hAnsi="Arial"/>
          <w:b/>
        </w:rPr>
        <w:t xml:space="preserve"> </w:t>
      </w:r>
    </w:p>
    <w:p>
      <w:pPr>
        <w:pStyle w:val="Normal"/>
        <w:rPr>
          <w:rFonts w:ascii="Arial" w:hAnsi="Arial" w:cs="Arial"/>
          <w:b/>
          <w:b/>
        </w:rPr>
      </w:pPr>
      <w:r>
        <w:rPr>
          <w:rFonts w:cs="Arial" w:ascii="Arial" w:hAnsi="Arial"/>
          <w:b/>
        </w:rPr>
        <w:t>Authors: Ricardo D. Martínez-Schuldt,</w:t>
      </w:r>
      <w:r>
        <w:rPr>
          <w:rFonts w:cs="Arial" w:ascii="Arial" w:hAnsi="Arial"/>
          <w:b/>
        </w:rPr>
        <w:t xml:space="preserve"> </w:t>
      </w:r>
      <w:r>
        <w:rPr>
          <w:rFonts w:cs="Arial" w:ascii="Arial" w:hAnsi="Arial"/>
          <w:b/>
        </w:rPr>
        <w:t xml:space="preserve">Daniel E. Martínez </w:t>
      </w:r>
    </w:p>
    <w:p>
      <w:pPr>
        <w:pStyle w:val="Normal"/>
        <w:rPr>
          <w:rFonts w:ascii="Arial" w:hAnsi="Arial" w:cs="Arial"/>
        </w:rPr>
      </w:pPr>
      <w:r>
        <w:rPr>
          <w:rFonts w:cs="Arial" w:ascii="Arial" w:hAnsi="Arial"/>
          <w:b/>
        </w:rPr>
        <w:t>Abstract:</w:t>
      </w:r>
      <w:r>
        <w:rPr/>
        <w:t xml:space="preserve"> </w:t>
      </w:r>
      <w:r>
        <w:rPr>
          <w:rFonts w:cs="Arial" w:ascii="Arial" w:hAnsi="Arial"/>
        </w:rPr>
        <w:t>Sanctuary jurisdictions have existed in the United States since the 1980s. They have recently reentered U.S. politics and engendered contentious debates regarding their legality and influence on public safety. Critics argue that sanctuary jurisdictions create conditions that threaten local communities by impeding federal immigration enforcement efforts. Proponents maintain that the policies improve public safety by fostering institutional trust among immigrant communities and by increasing the willingness of immigrant community members to notify the police after they are victimized. In this study, we situate expectations from the immigrant sanctuary literature within a multilevel, contextualized help-seeking framework to assess how crime-reporting behavior varies across immigrant sanctuary contexts. We find that Latinos are more likely to report violent crime victimization to law enforcement after sanctuary policies have been adopted within their metropolitan areas of residence. We argue that social policy contexts can shift the nature of help-seeking experiences and eliminate barriers that undermine crime victims’ willingness to mobilize the law. Overall, this study highlights the unique role social policy contexts can serve in structuring victims’ help-seeking decisions.</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02-24T03:47:00Z</dcterms:modified>
  <cp:revision>137</cp:revision>
  <dc:subject/>
  <dc:title/>
</cp:coreProperties>
</file>