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w:t>
      </w:r>
      <w:r>
        <w:rPr>
          <w:rFonts w:cs="Arial" w:ascii="Arial" w:hAnsi="Arial"/>
          <w:b/>
          <w:sz w:val="22"/>
          <w:szCs w:val="22"/>
        </w:rPr>
        <w:t>05</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Sep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n Empirical Model of the Medical Match</w:t>
      </w:r>
    </w:p>
    <w:p>
      <w:pPr>
        <w:pStyle w:val="Normal"/>
        <w:rPr>
          <w:rFonts w:ascii="Arial" w:hAnsi="Arial" w:cs="Arial"/>
          <w:b/>
          <w:b/>
        </w:rPr>
      </w:pPr>
      <w:r>
        <w:rPr>
          <w:rFonts w:cs="Arial" w:ascii="Arial" w:hAnsi="Arial"/>
          <w:b/>
        </w:rPr>
        <w:t>Authors: Agarwal, Nikhil</w:t>
      </w:r>
    </w:p>
    <w:p>
      <w:pPr>
        <w:pStyle w:val="Normal"/>
        <w:rPr>
          <w:rFonts w:ascii="Arial" w:hAnsi="Arial" w:cs="Arial"/>
        </w:rPr>
      </w:pPr>
      <w:r>
        <w:rPr>
          <w:rFonts w:cs="Arial" w:ascii="Arial" w:hAnsi="Arial"/>
          <w:b/>
        </w:rPr>
        <w:t>Abstract:</w:t>
      </w:r>
      <w:r>
        <w:rPr>
          <w:rFonts w:cs="Arial" w:ascii="Arial" w:hAnsi="Arial"/>
        </w:rPr>
        <w:t xml:space="preserve"> This paper develops a framework for estimating preferences in a many-to-one matching market using only observed matches. I use pairwise stability and a vertical preference restriction on one side to identify preferences on both sides of the market. Counterfactual simulations are used to analyze the antitrust allegation that the centralized medical residency match is responsible for salary depression. Due to residents' willingness to pay for desirable programs and capacity constraints, salaries in any competitive equilibrium would remain, on average, at least $23,000 below the marginal product of labor. Therefore, the match is not the likely cause of low sala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inancial Entanglement: A Theory of Incomplete Integration, Leverage, Crashes, and Contag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ârleanu, Nicolae; Panageas, Stavros; Yu, Jian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propose a unified model of limited market integration, asset-price determination, leveraging, and contagion. Investors and firms are located on a circle, and access to markets involves participation costs that increase with distance. Due to a complementarity between participation and leverage decisions, the equilibrium may exhibit diverse leverage and participation choices across investors, although investors are ex ante identical. Small changes in market-access costs can cause a change in the type of equilibrium, leading to discontinuous price changes, deleveraging, and portfolio-flow reversals. Moreover, the market is subject to contagion - an adverse shock to investors in some locations affects prices everywhe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nking, Liquidity, and Bank Runs in an Infinite Horizon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tler, Mark; Kiyotaki, Nobuhi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develop an infinite horizon macroeconomic model of banking that allows for liquidity mismatch and bank runs. Whether a bank run equilibrium exists depends on bank balance sheets and an endogenous liquidation price for bank assets. While in normal times a bank run equilibrium may not exist, the possibility can arise in recessions. A run leads to a significant contraction in intermediation and aggregate economic activity. Anticipations of a run have harmful effects on the economy even if the run does not occur. We illustrate how the model can shed light on some key aspects of the recent financial cris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Firms Underinvest in Long-Term Research? Evidence from Cancer Clinical Tri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dish, Eric; Roin, Benjamin N; Williams, Hei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investigate whether private research investments are distorted away from long-term projects. Our theoretical model highlights two potential sources of this distortion: short-termism and the fixed patent term. Our empirical context is cancer research, where clinical trials - and hence, project durations - are shorter for late-stage cancer treatments relative to early-stage treatments or cancer prevention. Using newly constructed data, we document several sources of evidence that together show private research investments are distorted away from long-term projects. The value of life-years at stake appears large. We analyze three potential policy responses: surrogate (non-mortality) clinical-trial endpoints, targeted R&amp;D subsidies, and patent desig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cquisitions, Productivity, and Profitability: Evidence from the Japanese Cotton Spinning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guinsky, Serguey; Ohyama, Atsushi; Okazaki, Tetsuji; Syverson, Ch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xplore how changes in ownership affect the productivity and profitability of producers. Using detailed data from the Japanese cotton spinning industry at the turn of the last century, we find that acquired firms' production facilities were not on average less physically productive than the plants of the acquiring firms before acquisition. They were much less profitable, however, due to higher inventory levels and lower capacity utilization - differences that reflected problems in managing the uncertainties of demand. After acquisitions, less profitable acquired plants saw drops in inventories and gains in capacity utilization that raised both their productivity and profitability leve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Team Contests with Multiple Pairwise Battles</w:t>
      </w:r>
    </w:p>
    <w:p>
      <w:pPr>
        <w:pStyle w:val="Normal"/>
        <w:rPr>
          <w:rFonts w:ascii="Arial" w:hAnsi="Arial" w:cs="Arial"/>
          <w:b/>
          <w:b/>
        </w:rPr>
      </w:pPr>
      <w:r>
        <w:rPr>
          <w:rFonts w:cs="Arial" w:ascii="Arial" w:hAnsi="Arial"/>
          <w:b/>
        </w:rPr>
        <w:t>Authors: Fu, Qiang; Lu, Jingfeng; Pan, Yu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consider a multi-battle team contest in which players from two rival teams form pairwise matches to fight in distinct component battles, which are carried out sequentially or (partially) simultaneously. A team wins if and only if its players win a majority of battles. Each player benefits from his team's win, while he can also receive a private reward for winning his own battle. We find that the outcomes of past battles do not distort the outcomes of future battles. Neither the total expected effort nor the overall outcome of the contest depends on the contest's temporal structure or its feedback policy.</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Vertical Contracting with Informational Opportunism</w:t>
      </w:r>
    </w:p>
    <w:p>
      <w:pPr>
        <w:pStyle w:val="Normal"/>
        <w:rPr>
          <w:rFonts w:ascii="Arial" w:hAnsi="Arial" w:cs="Arial"/>
          <w:b/>
          <w:b/>
        </w:rPr>
      </w:pPr>
      <w:r>
        <w:rPr>
          <w:rFonts w:cs="Arial" w:ascii="Arial" w:hAnsi="Arial"/>
          <w:b/>
        </w:rPr>
        <w:t>Authors: Dequiedt, Vianney; Martimort,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consider vertical contracting arrangements between a manufacturer and a retailing network when retailers have private information and the organization is run through bilateral contracts. We highlight a new form of informational opportunism arising when the manufacturer manipulates information learned separately in each relationship. We characterize the set of allocations robust to such opportunism by means of simple ex post incentive compatibility constraints. Those constraints limit the manufacturer's ability to use yardstick competition among retailers. They simplify contracts and restore a rent/efficiency trade-off even with correlated information. We show that sell-out contracts are optimal under a wide range of circumstance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Revealed Preference, Rational Inattention, and Costly Information Acquisition</w:t>
      </w:r>
    </w:p>
    <w:p>
      <w:pPr>
        <w:pStyle w:val="Normal"/>
        <w:rPr>
          <w:rFonts w:ascii="Arial" w:hAnsi="Arial" w:cs="Arial"/>
          <w:b/>
          <w:b/>
        </w:rPr>
      </w:pPr>
      <w:r>
        <w:rPr>
          <w:rFonts w:cs="Arial" w:ascii="Arial" w:hAnsi="Arial"/>
          <w:b/>
        </w:rPr>
        <w:t>Authors: Caplin, Andrew; Dean, Mark</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Apparently mistaken decisions are ubiquitous. To what extent does this reflect irrationality, as opposed to a rational trade-off between the costs of information acquisition and the expected benefits of learning? We develop a revealed preference test that characterizes all patterns of choice "mistakes" consistent with a general model of optimal costly information acquisition and identify the extent to which information costs can be recovered from choice data.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Estimating a War of Attrition: The Case of the US Movie Theater Industry</w:t>
      </w:r>
    </w:p>
    <w:p>
      <w:pPr>
        <w:pStyle w:val="Normal"/>
        <w:rPr>
          <w:rFonts w:ascii="Arial" w:hAnsi="Arial" w:cs="Arial"/>
          <w:b/>
          <w:b/>
        </w:rPr>
      </w:pPr>
      <w:r>
        <w:rPr>
          <w:rFonts w:cs="Arial" w:ascii="Arial" w:hAnsi="Arial"/>
          <w:b/>
        </w:rPr>
        <w:t>Authors: Takahashi, Yuya</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is paper empirically studies firm's strategic exit decisions in an environment where demand is declining. Specifically, I quantify the extent to which the exit process generated by firms' strategic interactions deviates from the outcome that maximizes industry profits. I develop and estimate a dynamic exit game using data from the US movie theater industry in the 1950s, when the industry faced demand declines. Using the estimated model, I quantify the magnitude of strategic delays and find that strategic interactions cause an average delay of exit of 2.7 years. I calculate the relative importance of several components of these strategic delays.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Comment on "Risk Preferences Are Not Time Preferences": On the Elicitation of Time Preference under Conditions of Risk</w:t>
      </w:r>
    </w:p>
    <w:p>
      <w:pPr>
        <w:pStyle w:val="Normal"/>
        <w:rPr>
          <w:rFonts w:ascii="Arial" w:hAnsi="Arial" w:cs="Arial"/>
          <w:b/>
          <w:b/>
        </w:rPr>
      </w:pPr>
      <w:r>
        <w:rPr>
          <w:rFonts w:cs="Arial" w:ascii="Arial" w:hAnsi="Arial"/>
          <w:b/>
        </w:rPr>
        <w:t>Authors: Cheung, Stephen L.</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Andreoni and Sprenger (2012a, b) report evidence that distinct utility functions govern choices under certainty and risk. I investigate the robustness of this result to the experimental design. I find that the effect disappears completely when a multiple price list instrument is used instead of a convex time budget design. Alternatively, the effect is reduced by half when sooner and later payment risks are realized using a single lottery instead of two independent lotteries. The result is thus at least partially driven by intertemporal diversification, supporting an explanation in terms of concavity of the intertemporal, and not only atemporal, utility function.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Comment on "Risk Preferences Are Not Time Preferences": Balancing on a Budget Line</w:t>
      </w:r>
    </w:p>
    <w:p>
      <w:pPr>
        <w:pStyle w:val="Normal"/>
        <w:rPr>
          <w:rFonts w:ascii="Arial" w:hAnsi="Arial" w:cs="Arial"/>
          <w:b/>
          <w:b/>
        </w:rPr>
      </w:pPr>
      <w:r>
        <w:rPr>
          <w:rFonts w:cs="Arial" w:ascii="Arial" w:hAnsi="Arial"/>
          <w:b/>
        </w:rPr>
        <w:t>Authors: Epper, Thomas; Fehr-Duda, Helga</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In a recent experimental study of intertemporal risky decision making, Andreoni and Sprenger (2012) find that subjects exhibit a preference for intertemporal diversification, which is inconsistent with discounted expected utility theory. It was claimed that their results are also at odds with models involving probability weighting, such as rank-dependent utility and cumulative prospect theory. Here we demonstrate, however, that rank-dependent probability weighting explains intertemporal diversification if decision makers care about portfolio risk. Moreover, we provide a unified account of all of Andreoni and Sprenger's key findings.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Comment on "Risk Preferences Are Not Time Preferences": Separating Risk and Time Preference</w:t>
      </w:r>
    </w:p>
    <w:p>
      <w:pPr>
        <w:pStyle w:val="Normal"/>
        <w:rPr>
          <w:rFonts w:ascii="Arial" w:hAnsi="Arial" w:cs="Arial"/>
          <w:b/>
          <w:b/>
        </w:rPr>
      </w:pPr>
      <w:r>
        <w:rPr>
          <w:rFonts w:cs="Arial" w:ascii="Arial" w:hAnsi="Arial"/>
          <w:b/>
        </w:rPr>
        <w:t>Authors: Miao, Bin; Zhong, Songfa</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 xml:space="preserve">Andreoni and Sprenger (2012a,b) observe that utility functions are distinct for risk and time preferences, and show that their findings are consistent with a preference for certainty. We revisit this question in an enriched experimental setting in which subjects make intertemporal decisions under different risk conditions. The observed choice behavior supports a separation between risk attitude and intertemporal substitution rather than a preference for certainty. We further show that several models, including Epstein and Zin (1989); Chew and Epstein (1990); and Halevy (2008) exhibit such a separation and can account for the overall experimental finding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Risk Preferences Are Not Time Preferences: Reply</w:t>
      </w:r>
    </w:p>
    <w:p>
      <w:pPr>
        <w:pStyle w:val="Normal"/>
        <w:rPr>
          <w:rFonts w:ascii="Arial" w:hAnsi="Arial" w:cs="Arial"/>
          <w:b/>
          <w:b/>
        </w:rPr>
      </w:pPr>
      <w:r>
        <w:rPr>
          <w:rFonts w:cs="Arial" w:ascii="Arial" w:hAnsi="Arial"/>
          <w:b/>
        </w:rPr>
        <w:t>Authors: Andreoni, James; Sprenger, Charles</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 xml:space="preserve">Can the well-known experimental phenomenon of present-bias in intertemporal choice be confounded with the risks associated with receiving payment? Can measurements of risk preferences be used to represent desires for smoothness in intertemporal payments? In our two 2012 papers in this journal we explored these two questions and found the answer to the first to be yes and the second to be no. We feel the three papers inspired by our work and published here underscore these arguments and point to interesting new possibilities for modeling and measuring risk over tim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6:00Z</dcterms:created>
  <dc:creator>user</dc:creator>
  <dc:description/>
  <cp:keywords/>
  <dc:language>en-US</dc:language>
  <cp:lastModifiedBy>Mengyu Ding</cp:lastModifiedBy>
  <dcterms:modified xsi:type="dcterms:W3CDTF">2015-09-28T02:33:00Z</dcterms:modified>
  <cp:revision>14</cp:revision>
  <dc:subject/>
  <dc:title/>
</cp:coreProperties>
</file>