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48, Issue 6, D</w:t>
      </w:r>
      <w:r>
        <w:rPr>
          <w:rFonts w:cs="Arial" w:ascii="Arial" w:hAnsi="Arial"/>
          <w:b/>
          <w:sz w:val="22"/>
          <w:szCs w:val="22"/>
        </w:rPr>
        <w:t>ecem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edisposed to Volunteer? Personality Traits and Different Forms of Volunteering</w:t>
      </w:r>
    </w:p>
    <w:p>
      <w:pPr>
        <w:pStyle w:val="Normal"/>
        <w:rPr>
          <w:rFonts w:ascii="Arial" w:hAnsi="Arial" w:cs="Arial"/>
          <w:b/>
          <w:b/>
        </w:rPr>
      </w:pPr>
      <w:r>
        <w:rPr>
          <w:rFonts w:cs="Arial" w:ascii="Arial" w:hAnsi="Arial"/>
          <w:b/>
        </w:rPr>
        <w:t>Authors: Kathrin Acker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evaluate the psychological basis of different forms of volunteering. To date, our knowledge about the relationship between personality and volunteering as an important facet of the social fabric is limited. Applying the Five-Factor Model of Personality (Big Five), we scrutinize this relationship in a comprehensive manner. We consider formal and informal volunteering as well as online volunteering as a new form of social participation. Empirically, we analyze a representative population sample of Switzerland using logistic regression models. We find that extraversion is the most consistent driver of volunteering. The effects of the remaining traits differ across the forms of volunteering. Additional analyses indicate that situational factors may moderate these relationsh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es Government Funding Make Nonprofits Administratively Inefficient? Revisiting the Lin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huan Lu; Jianzhi Z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widespread concern that government funding bureaucratizes nonprofits and causes them to be administratively inefficient. This study brings together contrasting streams of literature and hypothesizes a curvilinear relationship between government funding and nonprofits’ administrative efficiency. Using a longitudinal dataset of U.S. Agency for International Development (USAID)-registered nonprofits, we find evidence for this nonlinear effect. In particular, as the proportion of a nonprofit’s government funding increases, its reported administrative expense ratio will initially increase, but after the proportion reaches one third to two thirds of total revenue (depending on the estimation strategy used), further increases in government funding reduce the reported administrative expense ratio. Nonprofits may maintain a favorable level of operating efficiency with either a low level or a high level of dependence on government funding. Our work adds to the literature on government–nonprofit funding relationship and offers practical implications for nonprofit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udents’ Community Service: Self-Selection and the Effects of Particip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Meyer; Michaela Neumayr; Paul Rame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merous studies demonstrate the effectiveness of university-based community service programs on students’ personal, social, ethical, and academic domains. These effects depend on both, the characteristics of students enrolled and the characteristics of the programs, for instance whether they are voluntary or mandatory. Our study investigates whether effects of voluntary service programs are indeed caused by the service experience or by prior self-selection. Using data from a pre–post quasi-experimental design conducted at a public university in Europe and taking students’ socioeconomic background into account, our findings on self-efficacy, generalized trust, empathic concern, and attributions for poverty show that there are no participation effects. Instead, students who join in community service differ significantly from nonparticipants with regard to almost all investigated domains a priori, indicating strong self-selection. Our results underline the importance of structured group reflection, most notably with regard to attitude-related top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mesticating the Beast: A “Resource Profile” Framework of Power Relations in Nonprofit–Business Collabo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hieu Bouchard; Emmanuel Rauffl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ers have addressed the implications of power imbalance for nonprofits engaging in collaborations with businesses. Yet as nonprofit–business collaboration intensifies, nonprofit managers’ perceptions of power asymmetry in these relationships remain scantly studied. We argue that investigating these perceptions can sharpen the understanding of determinants and processes of power relations from a nonprofit perspective. To do so, we studied nonprofit–business collaboration in a network of international cooperation nongovernmental organizations (NGOs). Based on our findings, we designed a nonprofit-centric “resource profile” framework of power relations in cross-sector collaborations. This framework provides an empirically grounded tool to inform nonprofit managers’ decision making as they engage in collaborations with businesses. Based on this framework, we elaborate a set of theoretical propositions to integrate existing knowledge and guide further nonprofit-centric research on power dynamics in cross-sector collab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ocial Innovation, Value Penetration, and the Power of the Nonprofit Sector: Workers’ Co-Operative Societies in Hong Ko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ijing Dai; Yan Lau; Ka Ho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Care Store as a case study, this research examines the innovative development and value penetrations of workers’ co-operative societies in Hong Kong. Care Store operates through the practices of equality and mutual care, in the unfriendly neoliberalist social order of Hong Kong. The society penetrates the dominant models of labor organization and consumption process. But the penetration of structural inequalities is limited, because the female workers of the society remain low-income laborers, social boundary and exclusion still take place, and the workers internalize their cultural inferiority. In comparison with innovative organizations in other regions, workers’ co-operative societies in Hong Kong have little opportunity to rely on or collaborate with the public and private sectors, and they explore a more progressive path of penetration in development. Practices strengthening this path can not only sustain these young organizations but also enrich the understanding of the true potentials of the nonprofit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Does NGO Partnering Change Over Time? A Longitudinal Examination of Factors That Influence NGO Partner Selection</w:t>
      </w:r>
    </w:p>
    <w:p>
      <w:pPr>
        <w:pStyle w:val="Normal"/>
        <w:rPr>
          <w:rFonts w:ascii="Arial" w:hAnsi="Arial" w:cs="Arial"/>
          <w:b/>
          <w:b/>
        </w:rPr>
      </w:pPr>
      <w:r>
        <w:rPr>
          <w:rFonts w:cs="Arial" w:ascii="Arial" w:hAnsi="Arial"/>
          <w:b/>
        </w:rPr>
        <w:t>Authors: Nina F. O’Brien; Andrew Pilny; Yannick C. Atouba; Michelle Shumate; Janet L. Fulk; Peter R. Mon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suggest three partnering strategies that nongovernmental organizations (NGOs) can use to pursue strategic relationships in civil society networks: (a) the development of overlapping ties associated with network closure, (b) adopting an intermediary role between two disconnected organizations associated with brokerage, and (c) complying with the match-making demands of third-party organizations. Collaborative relationships among 489 NGOs were examined over a 14-year period (1990-2004) to determine which of these strategies NGOs use and when. The network demonstrated a strong preference for closure at the beginning of the observation period, after which time partnerships settled into a more stable pattern of intra-sector collaboration after 1996. Brokerage and constrained-choice strategies were not prevalent at any point over the observation period. Results are discussed in terms of network evolution and implications of the observed NGO preferences for closure. The potential benefits of emergent stability are also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uilding Satisfaction and Loyalty During a Musical Benefit Event: A Consumer-Based Approach</w:t>
      </w:r>
    </w:p>
    <w:p>
      <w:pPr>
        <w:pStyle w:val="Normal"/>
        <w:rPr>
          <w:rFonts w:ascii="Arial" w:hAnsi="Arial" w:cs="Arial"/>
          <w:b/>
          <w:b/>
        </w:rPr>
      </w:pPr>
      <w:r>
        <w:rPr>
          <w:rFonts w:cs="Arial" w:ascii="Arial" w:hAnsi="Arial"/>
          <w:b/>
        </w:rPr>
        <w:t>Authors: Jeanne Albouy; Jean-Philippe Galan; Laurent Maubi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addresses the respective importance of the charitable, experiential, and service-based dimensions associated with benefit concerts. Through a consumer-based approach, we examine the effects of three antecedents (charitable scope, immersion, and quality of service) on satisfaction and behavioral outcomes (loyalty and positive word-of-mouth). Data collected on site immediately after a charity concert are analyzed with structural equation modeling. The state of immersion and the event’s charitable scope enhance the overall satisfaction, which, in turn, fosters the behavioral outcomes. Direct effects are identified; satisfaction is influenced more by immersion, whereas behavioral outcomes depend more on charitable scope. The type of initial motivation moderates the findings: The quality of service enhances satisfaction only among attendees with other-focused motivation, immersion improves satisfaction if the motivation is self-focused, and charitable scope remains an important factor of satisfaction regardless of the type of moti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ffect of Performance Quality and Customer Education on Attitudinal Loyalty: A Cross-Country Study of Opera Festival Attende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ia Vigolo; Angelo Bonfanti; Federico Brunet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 arts organizations attracting an international audience should strive to understand how perceptions and intentional behaviors might differ between attendees from different countries. This study investigates the effects of performance quality and customer education (i.e., number of performances attended and self-perceived expertise) on attitudinal loyalty to an opera festival from a cross-country perspective. In addition, it explores the moderating effect of self-perceived expertise on the relationship between performance quality and attitudinal loyalty. Based on a survey of Italian, German, and British attendees (N = 7,252), the findings reveal that performance quality predicts attitudinal loyalty for all subsamples. The number of performances attended has a significant, but negative, effect on attitudinal loyalty for Italian respondents, while self-perceived expertise has a significant positive effect on attitudinal loyalty for Italian and British respondents, as well as a significant moderating effect for all subsamples. Implications for nonprofit arts manager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re You Out There? Internet Presence of Nonprofit Human Service Organizations</w:t>
      </w:r>
    </w:p>
    <w:p>
      <w:pPr>
        <w:pStyle w:val="Normal"/>
        <w:rPr>
          <w:rFonts w:ascii="Arial" w:hAnsi="Arial" w:cs="Arial"/>
          <w:b/>
          <w:b/>
        </w:rPr>
      </w:pPr>
      <w:r>
        <w:rPr>
          <w:rFonts w:cs="Arial" w:ascii="Arial" w:hAnsi="Arial"/>
          <w:b/>
        </w:rPr>
        <w:t>Authors: David A. Campbell; Kristina T. Lambrigh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sample of nonprofit human service organizations in South Central New York, this article analyzes the nature and extent of their Internet presence by examining their adoption of various Internet-based tools as well as their activity and visibility on the Internet. Nearly all organizations had websites but few provided interactive features, beyond the opportunity to donate. Many organizations also used at least one form of social media, although level of adoption, activity, and visibility varied. High capacity organizations and those with members had higher levels of Internet presence while those reliant on program service fees and government funding had lower levels. In addition, our results suggest distinct aspects of Internet presence are related and organizations can increase their visibility on the Internet by being more active.</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eneration impact: How next gen donors are revolutionizing giving by Goldseker, S., &amp; Moody, M.</w:t>
      </w:r>
    </w:p>
    <w:p>
      <w:pPr>
        <w:pStyle w:val="Normal"/>
        <w:rPr>
          <w:rFonts w:ascii="Arial" w:hAnsi="Arial" w:cs="Arial"/>
          <w:b/>
          <w:b/>
        </w:rPr>
      </w:pPr>
      <w:r>
        <w:rPr>
          <w:rFonts w:cs="Arial" w:ascii="Arial" w:hAnsi="Arial"/>
          <w:b/>
        </w:rPr>
        <w:t>Authors: Heather A. O’Conn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Generation impact: How next gen donors are revolutionizing giving” by</w:t>
      </w:r>
      <w:r>
        <w:rPr/>
        <w:t xml:space="preserve"> </w:t>
      </w:r>
      <w:r>
        <w:rPr>
          <w:rFonts w:cs="Arial" w:ascii="Arial" w:hAnsi="Arial"/>
        </w:rPr>
        <w:t>Goldseker, S., &amp; Moody, M.</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1-13T07:00:00Z</dcterms:modified>
  <cp:revision>135</cp:revision>
  <dc:subject/>
  <dc:title/>
</cp:coreProperties>
</file>