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5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新近毕业博士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（要求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5-03-18T09:46:00Z</dcterms:modified>
  <cp:revision>17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