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he effect of Tehran metro rail system on residential property values: A comparative analysis between high-income and low-income neighbourhoods</w:t>
      </w:r>
    </w:p>
    <w:p>
      <w:pPr>
        <w:pStyle w:val="Normal"/>
        <w:rPr>
          <w:rFonts w:ascii="Arial" w:hAnsi="Arial" w:cs="Arial"/>
          <w:b/>
          <w:b/>
        </w:rPr>
      </w:pPr>
      <w:r>
        <w:rPr>
          <w:rFonts w:cs="Arial" w:ascii="Arial" w:hAnsi="Arial"/>
          <w:b/>
        </w:rPr>
        <w:t>Authors: Amir Forouhar</w:t>
      </w:r>
      <w:r>
        <w:rPr>
          <w:rFonts w:cs="Arial" w:ascii="Arial" w:hAnsi="Arial"/>
          <w:b/>
        </w:rPr>
        <w:t>;</w:t>
      </w:r>
      <w:r>
        <w:rPr/>
        <w:t xml:space="preserve"> </w:t>
      </w:r>
      <w:r>
        <w:rPr>
          <w:rFonts w:cs="Arial" w:ascii="Arial" w:hAnsi="Arial"/>
          <w:b/>
        </w:rPr>
        <w:t>Mahnoosh Hasankh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imating the effect of rail transit on residential property values has resulted in mixed findings. Some researchers report positive effects on property values while others are negative or insignificant. The current paper argues that the impact of rail transit on property values depends on contextual factors which can influence magnitude and direction of the impact and cause variation in the findings. Tehran’s Metro Rail System is chosen because the neighbourhoods served by the metro to the north side and south side of the city are dramatically different in terms of economic, social and physical circumstances. A comparative analysis of six of Tehran’s metro stations is conducted between the high-income neighbourhoods, which are located primarily on the city</w:t>
      </w:r>
      <w:r>
        <w:rPr>
          <w:rFonts w:cs="宋体;SimSun" w:ascii="宋体;SimSun" w:hAnsi="宋体;SimSun"/>
        </w:rPr>
        <w:t>’</w:t>
      </w:r>
      <w:r>
        <w:rPr>
          <w:rFonts w:cs="Arial" w:ascii="Arial" w:hAnsi="Arial"/>
        </w:rPr>
        <w:t>s north side, and lower-income neighbourhoods on the south side to determine the effects of proximity to metro stations on residential property values. The paper uses a mixed-method sequential explanatory design based on a before-and-after estimation strategy, which includes trend analysis, difference-in-differences model and qualitative impact assessment methods. The results show that there are large increases in premiums for residential properties near the lower-income neighbourhoods, the south side parts of the Tehran Metro Rail System, while a negative treatment effect for residential properties lying close to the northern stations in the high-income neighbourhoods. The qualitative survey also suggests that the impact of metro station is affected by a number of contextual factors, including the need for public transportation, land-use planning and management, socio-cultural effect and possible nuisanc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Polycentricity of urban watershed governance: Towards a methodologic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nuel Frimpong Boam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akes an initial contribution towards building a polycentricity index to account for the governing of social–ecological systems. It develops three indices and an overall index, using an approach based on network science, to measure the extent to which actors develop ordered relationships to address scale mismatches in urban water governance. These indices are discussed with respect to the overarching system of rules governing actors’ decisions within the Middle Rio Grande (MRG) urban watershed. The analysis and discussions herein suggest that the governance of the MRG is a predominantly monocentric governing system with elements of polycentricity. They also suggest that polycentricity in governing the MRG urban water commons could primarily be about the politics of power and resource distribution as actors reconfigure their positionalities and align themselves and their interests strategically. The paper concludes with a succinct discussion about how quantitative measures of an overarching system of rules could be incorporated into future ind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The post-political state? The role of administrative reform in managing tensions between urban growth and liveability in Brisbane,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Clarke</w:t>
      </w:r>
      <w:r>
        <w:rPr>
          <w:rFonts w:cs="Arial" w:ascii="Arial" w:hAnsi="Arial"/>
          <w:b/>
        </w:rPr>
        <w:t>;</w:t>
      </w:r>
      <w:r>
        <w:rPr/>
        <w:t xml:space="preserve"> </w:t>
      </w:r>
      <w:r>
        <w:rPr>
          <w:rFonts w:cs="Arial" w:ascii="Arial" w:hAnsi="Arial"/>
          <w:b/>
        </w:rPr>
        <w:t>Lynda Cheshi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investigates how governmental responses to problems arising from urban population growth contribute to the post-political governance of cities. It does this through a case study of the city of Brisbane, Australia. Brisbane markets itself as a medium-sized metropolis that balances economic growth with a level of urban liveability not found in larger cities. Yet, there are signs that rapid population growth and consolidation are undermining liveability in some Brisbane neighbourhoods, as evidenced by a rise in urban nuisances and neighbour complaints reported to the City Council. Drawing on theories of urban post-politics, we analyse how the Council recasts these symptoms of urban overload as a ‘techno-managerial’ problem that can be addressed by improving efficiency and ‘customer focus’ within its compliance branch. This strategy both eschews political questions about the compatibility of growth and liveability, and promotes an economic and transactional conception of urban citizenship that downplays urban politics more generally. This strategy is significant as it relates to the local state’s internal administrative practices and relations with its citizens, rather than the forms of governance-beyond-the-state that are usually associated with urban post-politics. We conclude that the identification of government-centred depoliticisation strategies indicates that urban post-politics is more comprehensive and multifaceted than previously thou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Regulating and resisting queer creativity: Community-engaged arts practice in the neoliberal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ather McL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raws from and advances urban studies literature on ‘creative city’ policies by exploring the contradictory role of queer arts practice in contemporary placemarketing strategies. Here I reflect on the fraught politics surrounding Radiodress’s each hand as they are called project, a deeply personal exploration of radical Jewish history programmed within Luminato, a Toronto-based international festival of creativity. Specifically, I explore how Luminato and the Koffler Centre, a Jewish organisation promoting contemporary art, regulated Radiodress’s work in order to stage marketable notions of ethnic and queer diversity. I also examine how and why the Koffler Centre eventually blacklisted Radiodress and her project. However, I also consider the ways Radiodress and Toronto artists creatively and collectively responded to these tensions. I maintain that bringing queer arts practice into discussions about contemporary creative city policies uncovers sites of queer arts activism that scale up to shape broader policies and debates. Such disidentificatory interventions, acts of co-opting and re-working discourses which exclude minoritarian subjects, challenge violent processes of colonisation and commodification on multiple fronts, as well as fostering more collective and relational ways of 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Whose ‘fault’ is it? Becoming homeless in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y Tan</w:t>
      </w:r>
      <w:r>
        <w:rPr>
          <w:rFonts w:cs="Arial" w:ascii="Arial" w:hAnsi="Arial"/>
          <w:b/>
        </w:rPr>
        <w:t>;</w:t>
      </w:r>
      <w:r>
        <w:rPr/>
        <w:t xml:space="preserve"> </w:t>
      </w:r>
      <w:r>
        <w:rPr>
          <w:rFonts w:cs="Arial" w:ascii="Arial" w:hAnsi="Arial"/>
          <w:b/>
        </w:rPr>
        <w:t>Helen Forbes-Mew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gapore is a country that prides itself on providing cheap affordable public housing for its citizens. Nonetheless, the increased visibility of older people sleeping rough in public spaces has led to a contentious debate in recent years about why they are becoming homeless. The article first examines this debate from the different interpretations offered by the government, the national print media and local internet blogs and forums. Homelessness tends to be invariably attributed to personal problems for which the government is not held responsible or to broader structural problems resulting from government policies and bureaucracy. Our findings, from a two-year ethnographic study of older homeless people in Singapore, show that such one-sided causal explanations of homelessness are fundamentally flawed and provide inadequate explanations of why older people become homeless. Rather than asking whose fault is it, we adopt the pathways approach to highlight homelessness as a process involving personal decisions as well as structural factors. The article thus presents two key findings of our research. First, older people in our study did not become homeless from a specific pathway but encountered multiple pathways during their lives. Second, these older people began to sleep rough when the multiple pathways led to the weakening and subsequent loss of structural resources from work, family and friends and government assistance in Singap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The conditional spatial correlations between racial prejudice and racial disparities in the market for home loans</w:t>
      </w:r>
    </w:p>
    <w:p>
      <w:pPr>
        <w:pStyle w:val="Normal"/>
        <w:rPr>
          <w:rFonts w:ascii="Arial" w:hAnsi="Arial" w:cs="Arial"/>
          <w:b/>
          <w:b/>
        </w:rPr>
      </w:pPr>
      <w:r>
        <w:rPr>
          <w:rFonts w:cs="Arial" w:ascii="Arial" w:hAnsi="Arial"/>
          <w:b/>
        </w:rPr>
        <w:t>Authors: Nolan Kop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have shown the existence of disparities in loan denial rates between blacks and whites that cannot be accounted for by observable applicant characteristics. Examining the link between racial gaps in home loan denial rates and prejudicial attitudes toward blacks measured by questions in the General Social Survey, this article shows not only that blacks are more likely to be denied conventional home mortgages but that denial rates among blacks for these loans are also geographically correlated with racial prejudice, particularly among first-lien home purchase loans and loans from depository lenders. However, among Federal Housing Administration-insured loans guaranteed by the government in the event of borrower default, this study finds no evidence of a statistical relationship between racial prejudice and loan denials among black applicants. Results are consistent with taste-based discrimination by discriminatory lenders; however, one cannot rule out that statistical discrimination is at least partially driving th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Rail station access and housing market resilience: Case studies of Atlanta, Baltimore and Portland</w:t>
      </w:r>
    </w:p>
    <w:p>
      <w:pPr>
        <w:pStyle w:val="Normal"/>
        <w:rPr>
          <w:rFonts w:ascii="Arial" w:hAnsi="Arial" w:cs="Arial"/>
          <w:b/>
          <w:b/>
        </w:rPr>
      </w:pPr>
      <w:r>
        <w:rPr>
          <w:rFonts w:cs="Arial" w:ascii="Arial" w:hAnsi="Arial"/>
          <w:b/>
        </w:rPr>
        <w:t>Authors: Timothy F Welch</w:t>
      </w:r>
      <w:r>
        <w:rPr>
          <w:rFonts w:cs="Arial" w:ascii="Arial" w:hAnsi="Arial"/>
          <w:b/>
        </w:rPr>
        <w:t>;</w:t>
      </w:r>
      <w:r>
        <w:rPr/>
        <w:t xml:space="preserve"> </w:t>
      </w:r>
      <w:r>
        <w:rPr>
          <w:rFonts w:cs="Arial" w:ascii="Arial" w:hAnsi="Arial"/>
          <w:b/>
        </w:rPr>
        <w:t>Steven R Gehrke</w:t>
      </w:r>
      <w:r>
        <w:rPr>
          <w:rFonts w:cs="Arial" w:ascii="Arial" w:hAnsi="Arial"/>
          <w:b/>
        </w:rPr>
        <w:t>;</w:t>
      </w:r>
      <w:r>
        <w:rPr/>
        <w:t xml:space="preserve"> </w:t>
      </w:r>
      <w:r>
        <w:rPr>
          <w:rFonts w:cs="Arial" w:ascii="Arial" w:hAnsi="Arial"/>
          <w:b/>
        </w:rPr>
        <w:t>Steven Farb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United States housing market crisis resulted in a significant decline in housing market values. Yet, the extent to which urban amenities such as rail stations moderated the market impacts has not been entirely recognised. This study undertakes a repeat sales analysis to understand the impact of station proximity on housing values before, during and after the market crisis. Specifically, a housing price resilience index assesses market changes from 2002 to 2013 for single-family and multifamily homes within a quarter of a mile, half a mile, one mile and greater distances from the nearest rail station. The analysis is replicated in three cities: Atlanta, Georgia; Baltimore, Maryland; and Portland, Oregon. Although the recession had significant negative impacts on properties in each city, our study finds that access played a critical role in helping transit-orientated submarkets retain their value throughout the recession and recover value at a faster rate than homes without convenient fixed transit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At least it’s not a ghetto anymore’: Experiencing gentrification and ‘false choice urbanism’ in Rotterdam’s Afrikaanderwij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Doucet</w:t>
      </w:r>
      <w:r>
        <w:rPr>
          <w:rFonts w:cs="Arial" w:ascii="Arial" w:hAnsi="Arial"/>
          <w:b/>
        </w:rPr>
        <w:t>;</w:t>
      </w:r>
      <w:r>
        <w:rPr/>
        <w:t xml:space="preserve"> </w:t>
      </w:r>
      <w:r>
        <w:rPr>
          <w:rFonts w:cs="Arial" w:ascii="Arial" w:hAnsi="Arial"/>
          <w:b/>
        </w:rPr>
        <w:t>Daphne Koend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has become a central pillar of urban policy in cities around the world. Proponents often frame it as a necessity and the sole alternative to neighbourhood decline. Critics call this a ‘false choice’ as it ignores other possibilities for improvement without gentrification. But how do working-class residents who live through the process of gentrification view the impact it has on their neighbourhood? Do they see it in such a stark binary way? This article addresses these questions by using qualitative interviews with long-term residents of the Afrikaanderwijk, a multicultural neighbourhood in Rotterdam where municipally-led gentrification is taking place. In contrast to much of the Anglo-Saxon literature on experiencing gentrification, our respondents had far more mixed, complex and ambivalent perspectives on the process. To some extent, this was due to the neighbourhood’s recent history as a stigmatised ‘ghetto’ and the expectation that the arrival of white, ethnically Dutch middle-class people would help to improve the neighbourhood, which was ranked worst in the country in 2000. We also stress the role of local context, such as the early phase of gentrification and the comparatively strong social housing sector and tenant protection laws in the Netherlands, in contributing towards a more nuanced experience of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Linking processes and patterns: Spatial planning, governance and urban sprawl in the Barcelona and Milan metropolitan regions</w:t>
      </w:r>
    </w:p>
    <w:p>
      <w:pPr>
        <w:pStyle w:val="Normal"/>
        <w:rPr>
          <w:rFonts w:ascii="Arial" w:hAnsi="Arial" w:cs="Arial"/>
          <w:b/>
          <w:b/>
        </w:rPr>
      </w:pPr>
      <w:r>
        <w:rPr>
          <w:rFonts w:cs="Arial" w:ascii="Arial" w:hAnsi="Arial"/>
          <w:b/>
        </w:rPr>
        <w:t>Authors: Sofia Paglia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ance dynamics and spatial planning regulations are significant factors in the occurrence (or containment) of urban sprawl. However, qualitative investigations of the planning regulatory systems and practices, and governance arrangements that cumulatively stimulate suburbanisation, typically remain detached from land-change analyses. Based on the concept of institutional frames of spatial planning systems, this article elucidates how governance dynamics and spatial planning practices, at different scales, can partially explain suburban land-use patterns. The territorial transformations of two Southern European metropolitan regions, Barcelona and Milan, are examined through land-use data (1990–2012) at different territorial scales. Demographic (1991–2011) and administrative (2011) data are also analysed. In-depth interviews about individual and collective land management practices have been carried out, as well as document analysis concerning spatial planning laws and regulations. This research shows that the metropolitan character of urban sprawl originates from local planning practices mainly performed by municipal authorities through land-use micro-transformations. Further, it highlights the decisive role that higher-level institutions can play in land containment. Urban sprawl is hence not necessarily an unplanned phenomenon, but rather a ‘differently planned’ local and regional land-use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heritages: How history and housing finance matter to housing form and homeownership rates</w:t>
      </w:r>
    </w:p>
    <w:p>
      <w:pPr>
        <w:pStyle w:val="Normal"/>
        <w:rPr>
          <w:rFonts w:ascii="Arial" w:hAnsi="Arial" w:cs="Arial"/>
          <w:b/>
          <w:b/>
        </w:rPr>
      </w:pPr>
      <w:r>
        <w:rPr>
          <w:rFonts w:cs="Arial" w:ascii="Arial" w:hAnsi="Arial"/>
          <w:b/>
        </w:rPr>
        <w:t>Authors: Timothy Blackwell</w:t>
      </w:r>
      <w:r>
        <w:rPr>
          <w:rFonts w:cs="Arial" w:ascii="Arial" w:hAnsi="Arial"/>
          <w:b/>
        </w:rPr>
        <w:t>;</w:t>
      </w:r>
      <w:r>
        <w:rPr/>
        <w:t xml:space="preserve"> </w:t>
      </w:r>
      <w:r>
        <w:rPr>
          <w:rFonts w:cs="Arial" w:ascii="Arial" w:hAnsi="Arial"/>
          <w:b/>
        </w:rPr>
        <w:t>Sebastian Koh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Western cities are not uniform, but display a variety of different housing forms and tenures, both between and within countries. We distinguish three general city types in this paper: low-rise, single-family dwelling cities where owner-occupation is the most prevalent tenure form; multi-dwelling building cities where tenants comprise the majority; and multi-dwelling building cities where owner-occupation is the principal tenure form. We argue that historical developments beginning in the 19th century are crucial to understanding this diversity in urban form and tenure composition across Western cities. Our path-dependent argument is twofold. First, we claim that different housing finance institutions engendered different forms of urban development during the late 19th century and had helped to establish the difference between single-family dwelling cities and multi-dwelling building cities by 1914. Second, rather than stemming from countries’ welfare systems or ‘variety of capitalism’, we argue that these historical distinctions have a significant and enduring impact on today’s urban housing forms and tenures. Our argument is supported by a unique collection of data of 1095 historical cities across 27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reaking the barriers: How urban housing ownership has changed migrants’ settlement intentions in China</w:t>
      </w:r>
    </w:p>
    <w:p>
      <w:pPr>
        <w:pStyle w:val="Normal"/>
        <w:rPr>
          <w:rFonts w:ascii="Arial" w:hAnsi="Arial" w:cs="Arial"/>
          <w:b/>
          <w:b/>
        </w:rPr>
      </w:pPr>
      <w:r>
        <w:rPr>
          <w:rFonts w:cs="Arial" w:ascii="Arial" w:hAnsi="Arial"/>
          <w:b/>
        </w:rPr>
        <w:t>Authors: Sisi Yang</w:t>
      </w:r>
      <w:r>
        <w:rPr>
          <w:rFonts w:cs="Arial" w:ascii="Arial" w:hAnsi="Arial"/>
          <w:b/>
        </w:rPr>
        <w:t>;</w:t>
      </w:r>
      <w:r>
        <w:rPr/>
        <w:t xml:space="preserve"> </w:t>
      </w:r>
      <w:r>
        <w:rPr>
          <w:rFonts w:cs="Arial" w:ascii="Arial" w:hAnsi="Arial"/>
          <w:b/>
        </w:rPr>
        <w:t>Fei Gu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abolition in China of unequal regulations and controls related to the urban labour market and rural–urban migration in recent years, attention has been paid to migrants’ settlement intentions and their integration into host cities. Settlement channels have become more diverse and more accessible to migrants, because of relaxed institutional constraints and the advanced market mechanism, which are essential to the pace and process of urbanisation, and welfare and service provisions in host cities. Using data from a survey conducted by the Institute of Population and Labor Economic of the Chinese Academy of Social Sciences in Ningbo in 2014, this study examines migrants’ various settlement intention patterns, including traditional permanent settlement intention involving the transfer of one’s household registration (hukou) status; de facto permanent settlement intention through purchasing urban housing; and long-term temporary settlement intention and short-term temporary settlement intention not involving the transfer of one’s hukou. This paper finds that hukou status has a limited impact on permanent settlement intention, and rural migrants tend to achieve permanent settlement through more flexible channels, such as purchasing urban housing in their host cities, thereby avoiding the institutional hurdle of obtaining a local urban hukou. The paper contributes to the study of migration in China by introducing a new concept of settlement intention, de facto permanent settlement intention, which has not yet been investigated empirically in the exist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method for estimating localised space-use pattern and its applications in integrated land-use transport modelling</w:t>
      </w:r>
    </w:p>
    <w:p>
      <w:pPr>
        <w:pStyle w:val="Normal"/>
        <w:rPr>
          <w:rFonts w:ascii="Arial" w:hAnsi="Arial" w:cs="Arial"/>
          <w:b/>
          <w:b/>
        </w:rPr>
      </w:pPr>
      <w:r>
        <w:rPr>
          <w:rFonts w:cs="Arial" w:ascii="Arial" w:hAnsi="Arial"/>
          <w:b/>
        </w:rPr>
        <w:t>Authors: Ming Zhong</w:t>
      </w:r>
      <w:r>
        <w:rPr>
          <w:rFonts w:cs="Arial" w:ascii="Arial" w:hAnsi="Arial"/>
          <w:b/>
        </w:rPr>
        <w:t>;</w:t>
      </w:r>
      <w:r>
        <w:rPr/>
        <w:t xml:space="preserve"> </w:t>
      </w:r>
      <w:r>
        <w:rPr>
          <w:rFonts w:cs="Arial" w:ascii="Arial" w:hAnsi="Arial"/>
          <w:b/>
        </w:rPr>
        <w:t>Bilin Yu</w:t>
      </w:r>
      <w:r>
        <w:rPr>
          <w:rFonts w:cs="Arial" w:ascii="Arial" w:hAnsi="Arial"/>
          <w:b/>
        </w:rPr>
        <w:t>;</w:t>
      </w:r>
      <w:r>
        <w:rPr/>
        <w:t xml:space="preserve"> </w:t>
      </w:r>
      <w:r>
        <w:rPr>
          <w:rFonts w:cs="Arial" w:ascii="Arial" w:hAnsi="Arial"/>
          <w:b/>
        </w:rPr>
        <w:t>Shaobo Liu</w:t>
      </w:r>
      <w:r>
        <w:rPr>
          <w:rFonts w:cs="Arial" w:ascii="Arial" w:hAnsi="Arial"/>
          <w:b/>
        </w:rPr>
        <w:t>;</w:t>
      </w:r>
      <w:r>
        <w:rPr/>
        <w:t xml:space="preserve"> </w:t>
      </w:r>
      <w:r>
        <w:rPr>
          <w:rFonts w:cs="Arial" w:ascii="Arial" w:hAnsi="Arial"/>
          <w:b/>
        </w:rPr>
        <w:t>John Douglas Hunt</w:t>
      </w:r>
      <w:r>
        <w:rPr>
          <w:rFonts w:cs="Arial" w:ascii="Arial" w:hAnsi="Arial"/>
          <w:b/>
        </w:rPr>
        <w:t>;</w:t>
      </w:r>
      <w:r>
        <w:rPr/>
        <w:t xml:space="preserve"> </w:t>
      </w:r>
      <w:r>
        <w:rPr>
          <w:rFonts w:cs="Arial" w:ascii="Arial" w:hAnsi="Arial"/>
          <w:b/>
        </w:rPr>
        <w:t>Huini Wa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ontemporary integrated land-use transport models (ILUTMs) explicitly consider interactions between floorspace demand/supply and rent at fine spatial scales, which requires a good understanding between floorspace use pattern and competition of locations among socioeconomic activities. Floorspace use patterns are usually represented by space use coefficients (SUCs) by activity type by zone, which are then used to develop theoretical space-use-rent curves (SURCs), in order to reflect the elasticity between rent and floorspace consumption rates. Literature review indicates that existing studies mostly use borrowed SUCs or subjective judgement methods for synthesising base-year floorspace and developing SURCs. In general, their accuracy is largely unknown and synthesised floorspace could be highly inaccurate. In this study, a linear programming method is proposed to estimate localised SUCs by assuming that zonal population, employment and floorspace total data are available. Study results show that the method can provide localised SUCs and better SURCs than traditional methods. It is found that, as the size of the homogeneous optimisation areas (HOAs) decreases, the accuracy of zonal space totals estimated increases considerably. For example, the estimation error between the observed and estimated zonal space totals reduces from 76.2% under the most aggregate case to 24.7% under the most disaggregate case. The sum of square errors (SSEs) between the optimised SUCs and the SURCs also reduces to about one-quarter of their original values. The method proposed contributes to a procedural process to estimate localised SUCs with known accuracy, which is proved to be a better alternative to traditional synthesis metho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1-13T09:48:00Z</dcterms:modified>
  <cp:revision>131</cp:revision>
  <dc:subject/>
  <dc:title/>
</cp:coreProperties>
</file>