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May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 the effects of R&amp;D tax credits vary across industries? A meta-regression analysis </w:t>
      </w:r>
    </w:p>
    <w:p>
      <w:pPr>
        <w:pStyle w:val="Normal"/>
        <w:rPr>
          <w:rFonts w:ascii="Arial" w:hAnsi="Arial" w:cs="Arial"/>
          <w:b/>
          <w:b/>
        </w:rPr>
      </w:pPr>
      <w:r>
        <w:rPr>
          <w:rFonts w:cs="Arial" w:ascii="Arial" w:hAnsi="Arial"/>
          <w:b/>
        </w:rPr>
        <w:t>Authors:</w:t>
      </w:r>
      <w:r>
        <w:rPr/>
        <w:t xml:space="preserve"> </w:t>
      </w:r>
      <w:r>
        <w:rPr>
          <w:rFonts w:cs="Arial" w:ascii="Arial" w:hAnsi="Arial"/>
          <w:b/>
        </w:rPr>
        <w:t>Fulvio Castellacci, Christine Mee Lie</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 xml:space="preserve">Abstract: </w:t>
      </w:r>
      <w:r>
        <w:rPr>
          <w:rFonts w:cs="Arial" w:ascii="Arial" w:hAnsi="Arial"/>
        </w:rPr>
        <w:t>This paper presents a survey of the micro-econometric literature on the effects of R&amp;D tax credits on firms’ innovation activities. We focus on one specific aspect that has not received sufficient attention in previous research: the sectoral dimension. Our meta-regression analysis (MRA) sets up a new database collecting a large number of firm-level studies on the effects of R&amp;D tax credits and investigates the factors that may explain differences in the estimated effects that are reported in the literature. The main result of the MRA analysis is indeed that sectors matter. Specifically, the additionality effect of R&amp;D tax credits is on average stronger for SMEs, firms in the service sectors, and firms in low-tech sectors in countries with an incremental scheme. The paper proposes a simple framework to investigate why the innovation and economic effects of R&amp;D tax credits vary across sectors and points out new directions and hypotheses for future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Knowledge flows and the absorptive capacity of reg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nest Miguélez, Rosina Moren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is paper assesses the extent to which absorptive capacity determines knowledge flows’ impact on regional innovation. In particular, it looks at how regions with large absorptive capacity make the most of external inflows of knowledge and information brought in by means of inventor mobility and networks, and fosters local innovation. The paper uses an unbalanced panel of 274 regions over 8 years to estimate a regional knowledge production function with fixed-effects. It finds evidence that inflows of inventors are critical for wealthier regions, while it has more nuanced effects for less developed areas. It also shows that regions’ absorptive capacity critically adds a premium to tap into remote knowledge pools conveyed by mobility and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ow does public agricultural research impact society? A characterization of various patter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 Gaunand, A. Hocdé, S. Lemarié, M. Matt, E.de Turckheim</w:t>
      </w:r>
    </w:p>
    <w:p>
      <w:pPr>
        <w:pStyle w:val="Normal"/>
        <w:rPr/>
      </w:pPr>
      <w:r>
        <w:rPr>
          <w:rFonts w:cs="Arial" w:ascii="Arial" w:hAnsi="Arial"/>
          <w:b/>
        </w:rPr>
        <w:t>Abstract:</w:t>
      </w:r>
      <w:r>
        <w:rPr/>
        <w:t xml:space="preserve"> </w:t>
      </w:r>
      <w:r>
        <w:rPr>
          <w:rFonts w:cs="Arial" w:ascii="Arial" w:hAnsi="Arial"/>
        </w:rPr>
        <w:t xml:space="preserve">This paper characterizes the various impact patterns generated by an agricultural public research organization (PRO), namely INRA (National Institute for Agronomic Research). We define an impact pattern as the combination of specific research outputs with specific actors that generates various types of impact. The analysis is based on information related to more than a thousand INRA innovations for which research outputs, beneficiaries, and impacts, have been codified. A classification based on the Partitioning </w:t>
      </w:r>
      <w:r>
        <w:rPr>
          <w:rFonts w:cs="Arial" w:ascii="Arial" w:hAnsi="Arial"/>
        </w:rPr>
        <w:t>a</w:t>
      </w:r>
      <w:r>
        <w:rPr>
          <w:rFonts w:cs="Arial" w:ascii="Arial" w:hAnsi="Arial"/>
        </w:rPr>
        <w:t>round Medoids (PAM) method is used to identify the seven main impact patterns.</w:t>
      </w:r>
    </w:p>
    <w:p>
      <w:pPr>
        <w:pStyle w:val="Normal"/>
        <w:rPr>
          <w:rFonts w:ascii="Arial" w:hAnsi="Arial" w:cs="Ari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nagement of science, serendipity, and research performance: Evidence from a survey of scientists in Japan and the U.S.</w:t>
      </w:r>
    </w:p>
    <w:p>
      <w:pPr>
        <w:pStyle w:val="Normal"/>
        <w:rPr>
          <w:rFonts w:ascii="Arial" w:hAnsi="Arial" w:cs="Arial"/>
          <w:b/>
          <w:b/>
        </w:rPr>
      </w:pPr>
      <w:r>
        <w:rPr>
          <w:rFonts w:cs="Arial" w:ascii="Arial" w:hAnsi="Arial"/>
          <w:b/>
        </w:rPr>
        <w:t>Authors:</w:t>
      </w:r>
      <w:r>
        <w:rPr/>
        <w:t xml:space="preserve"> </w:t>
      </w:r>
      <w:r>
        <w:rPr>
          <w:rFonts w:cs="Arial" w:ascii="Arial" w:hAnsi="Arial"/>
          <w:b/>
        </w:rPr>
        <w:t>Kota Murayama, Makoto Nirei, Hiroshi Shimizu</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science, research teams are increasing in size, which suggests that science is becoming more organisational. This paper aims to empirically investigate the effects of the division of labour in management and science on serendipity, which has been considered one of the great factors in science. Specifically, in examining the survey of scientists conducted in Japan and the U.S., this paper treats the following questions: Does pursuing serendipity really bring about better scientific outcomes? How does the division of labour in science influence serendipity and publication productivity? The empirical results suggest that serendipity actually brings about better research quality on average. It also finds that if the managerial role is played by a leading scientist in the team, this is positively associated with the quality of the paper through allowing researchers to pursue serendipitous findings. In contrast, if the managerial role and leading research role are played by different members, this has a positive association with the number of papers published, as the project size becomes larger. These results indicate there is a trade-off between serendipity and publication productivity in science via who plays the leading role in research and managemen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 organizational perspective to funding science: Collaborator novelty at DARPA</w:t>
      </w:r>
    </w:p>
    <w:p>
      <w:pPr>
        <w:pStyle w:val="Normal"/>
        <w:rPr>
          <w:rFonts w:ascii="Arial" w:hAnsi="Arial" w:cs="Arial"/>
          <w:b/>
          <w:b/>
        </w:rPr>
      </w:pPr>
      <w:r>
        <w:rPr>
          <w:rFonts w:cs="Arial" w:ascii="Arial" w:hAnsi="Arial"/>
          <w:b/>
        </w:rPr>
        <w:t>Authors:</w:t>
      </w:r>
      <w:r>
        <w:rPr/>
        <w:t xml:space="preserve"> </w:t>
      </w:r>
      <w:r>
        <w:rPr>
          <w:rFonts w:cs="Arial" w:ascii="Arial" w:hAnsi="Arial"/>
          <w:b/>
        </w:rPr>
        <w:t>Phech Colata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search funding is known to affect the rate and direction of scientific and inventive activity. Most commonly, this is understood as occurring through the allocation of funds toward certain types of research and by altering the disclosure regime. This paper calls attention to another set of factors that likely also influence scientific and technological outcomes, but has gone largely unexamined: organizational practices at research funding organizations. I explore these factors in a mixed-methods study of the Defense Advanced Research Projects Agency (DARPA). Leveraging 39 interviews of DARPA-funded scientists and program managers, I describe DARPA’s agency-driven approach to research program development and intense interpersonal management style. Next, I investigate the impact of these organizational practices on the behaviors of sponsored researchers, in particular the tendency of scientists to form novel collaborations. Using patent disclosure data from the Massachusetts Institute of Technology (MIT) Technology Licensing Office and employing coarsened exact matching to identify a control set of collaborations, I find that DARPA-funded research is at least 6.0 percentage points more likely to involve novel collaborations. A detailed exploration of the novel collaborations presents a picture that is consistent with the paper’s description of collaboration-promoting practices at DARPA. By identifying important organizational practices and examining their impact on scientist behavior, this paper aims to highlight the potential influence of organization practices on scientific and inventive activit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ayers of co-existing innovation systems</w:t>
      </w:r>
    </w:p>
    <w:p>
      <w:pPr>
        <w:pStyle w:val="Normal"/>
        <w:rPr>
          <w:rFonts w:ascii="Arial" w:hAnsi="Arial" w:cs="Arial"/>
          <w:b/>
          <w:b/>
        </w:rPr>
      </w:pPr>
      <w:r>
        <w:rPr>
          <w:rFonts w:cs="Arial" w:ascii="Arial" w:hAnsi="Arial"/>
          <w:b/>
        </w:rPr>
        <w:t>Authors:</w:t>
      </w:r>
      <w:r>
        <w:rPr/>
        <w:t xml:space="preserve"> </w:t>
      </w:r>
      <w:r>
        <w:rPr>
          <w:rFonts w:cs="Arial" w:ascii="Arial" w:hAnsi="Arial"/>
          <w:b/>
        </w:rPr>
        <w:t>Johannes Meuer, Christian Rupietta, Uschi Backes-Gelln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innovation systems approach, which has taken a prominent position in the academic literature, has also influenced policy-makers around the globe. Most research analyses innovation systems taking a national, regional or sectoral perspective, following a ‘technological imperative’. Yet changes in institutional conditions and the importance of non-technological innovation question the accuracy and the relevance of the existing boundaries of innovation systems. These developments ask for a better understanding of how innovation systems integrate within and across different levels. Drawing on a novel combination of configurational and econometric analysis, we analyse 384 Swiss firms and identify five co-existing innovation systems: two generic innovation systems, the autarkic and the knowledge-internalisation; one regional innovation system, the protected hierarchy; and two sectoral innovation systems, the public sciences and the organised learning. The generic innovation systems entail the ‘Science, Technology and Innovation’ (STI) and the ‘Doing, Interacting and Using’ (DUI) learning modes. These systems are structurally distinct and do not integrate. In contrast, all regional and sectoral innovation systems integrate the learning modes of the generic innovation systems and complement them with idiosyncratic elements. The perspective on co-existing innovation systems that we develop here indicates the existence of two layers of innovation systems: a ‘central’ layer that hosts generic innovation systems and that constitutes the foundation for a second ‘surface' layer that hosts regional and sectoral innovation systems. We discuss the implications of layers of co-existing innovation systems for policy-makers and future research.</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6T03:44:00Z</dcterms:modified>
  <cp:revision>126</cp:revision>
  <dc:subject/>
  <dc:title/>
</cp:coreProperties>
</file>