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ass Advantage, Commitment Penalty</w:t>
      </w:r>
      <w:r>
        <w:rPr>
          <w:rFonts w:cs="Arial" w:ascii="Arial" w:hAnsi="Arial"/>
          <w:b/>
        </w:rPr>
        <w:t xml:space="preserve">: </w:t>
      </w:r>
      <w:r>
        <w:rPr>
          <w:rFonts w:cs="Arial" w:ascii="Arial" w:hAnsi="Arial"/>
          <w:b/>
        </w:rPr>
        <w:t>The Gendered Effect of Social Class Signals in an Elite Labor Market</w:t>
      </w:r>
    </w:p>
    <w:p>
      <w:pPr>
        <w:pStyle w:val="Normal"/>
        <w:rPr>
          <w:rFonts w:ascii="Arial" w:hAnsi="Arial" w:cs="Arial"/>
          <w:b/>
          <w:b/>
        </w:rPr>
      </w:pPr>
      <w:r>
        <w:rPr>
          <w:rFonts w:cs="Arial" w:ascii="Arial" w:hAnsi="Arial"/>
          <w:b/>
        </w:rPr>
        <w:t>Authors: Lauren A. Rivera and</w:t>
      </w:r>
      <w:r>
        <w:rPr>
          <w:rFonts w:cs="Arial" w:ascii="Arial" w:hAnsi="Arial"/>
          <w:b/>
        </w:rPr>
        <w:t xml:space="preserve"> </w:t>
      </w:r>
      <w:r>
        <w:rPr>
          <w:rFonts w:cs="Arial" w:ascii="Arial" w:hAnsi="Arial"/>
          <w:b/>
        </w:rPr>
        <w:t>András Tilcsi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mechanisms that reproduce social class advantages in the United States focuses primarily on formal schooling and pays less attention to social class discrimination in labor markets. We conducted a résumé audit study to examine the effect of social class signals on entry into large U.S. law firms. We sent applications from fictitious students at selective but non-elite law schools to 316 law firm offices in 14 cities, randomly assigning signals of social class background and gender to otherwise identical résumés. Higher-class male applicants received significantly more callbacks than did higher-class women, lower-class women, and lower-class men. A survey experiment and interviews with lawyers at large firms suggest that, relative to lower-class applicants, higher-class candidates are seen as better fits with the elite culture and clientele of large law firms. But, although higher-class men receive a corresponding overall boost in evaluations, higher-class women do not, because they face a competing, negative stereotype that portrays them as less committed to full-time, intensive careers. This commitment penalty faced by higher-class women offsets class-based advantages these applicants may receive in evaluations. Consequently, signals of higher-class origin provide an advantage for men but not for women in this elite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xual Orientation in the Lab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enton D. Mize</w:t>
      </w:r>
    </w:p>
    <w:p>
      <w:pPr>
        <w:pStyle w:val="Normal"/>
        <w:rPr/>
      </w:pPr>
      <w:r>
        <w:rPr>
          <w:rFonts w:cs="Arial" w:ascii="Arial" w:hAnsi="Arial"/>
          <w:b/>
        </w:rPr>
        <w:t>Abstract:</w:t>
      </w:r>
      <w:r>
        <w:rPr>
          <w:rFonts w:cs="Arial" w:ascii="Arial" w:hAnsi="Arial"/>
        </w:rPr>
        <w:t xml:space="preserve"> </w:t>
      </w:r>
      <w:r>
        <w:rPr>
          <w:rFonts w:cs="Arial" w:ascii="Arial" w:hAnsi="Arial"/>
        </w:rPr>
        <w:t xml:space="preserve">Most analyses of sexual orientation and earnings find that gay men face a wage gap, whereas lesbian women earn higher wages than similar heterosexual women. However, analyses rarely consider bisexual men and women as a unique group separate from other sexual minorities. I argue that such binary views of sexual orientation—treating sexual minorities as a homogenous non-heterosexual group—have obscured understandings of the impact of sexual orientation on labor market outcomes. Specifically, I predict that unequal outcomes for gay men and lesbian women are partly due to the influence of family arrangements and their effects on earnings. In contrast, I argue that bisexual men and women should be the most disadvantaged in the labor market, due to particularly disadvantaging stereotypes, perceptions of choice to their sexual orientation, and prejudicial treatment. Using data from the General Social Survey (N = 13,554) and the National Longitudinal Study of Adolescent to Adult Health (N = 14,714), I show that family arrangements explain some of the observed earnings differentials for gay men and lesbian women. Bisexual men and women, in contrast, face wage penalties that are not explained by human capital differences or occupational characteristics. Perceptions of prejudicial treatment partially explain the observed wage ga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Highly Paid, Highly Skilled Women Experience the Largest Motherhood Penal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a England, Jonathan Bearak, Michelle J. Budig, and Melissa J. Hodge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Motherhood reduces women’s wages. But does the size of this penalty differ between more and less advantaged women? To answer this, we use unconditional quantile regression models with person-fixed effects, and panel data from the 1979 to 2010 National Longitudinal Survey of Youth (NLSY79). We find that among white women, the most privileged—women with high skills and high wages—experience the highest total penalties, estimated to include effects mediated through lost experience. Although highly skilled, highly paid women have fairly continuous experience, their high returns to experience make even the small amounts of time some of them take out of employment for childrearing costly. By contrast, penalties net of experience, which may represent employer discrimination or effects of motherhood on job performance, are not distinctive for highly skilled women with high wag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tting In or Standing Out? The Tradeoffs of Structural and Cultural Embedd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Goldberg, Sameer B. Srivastava, V. Govind Manian, William Monroe, and Christopher Pott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A recurring theme in sociological research is the tradeoff between fitting in and standing out. Prior work examining this tension tends to take either a structural or a cultural perspective. We fuse these two traditions to develop a theory of how structural and cultural embeddedness jointly relate to individual attainment within organizations. Given that organizational culture is hard to observe, we develop a novel approach to assessing individuals’ cultural fit with their colleagues based on the language expressed in internal e-mail communications. Drawing on a unique dataset that includes a corpus of 10.24 million e-mail messages exchanged over five years among 601 employees in a high-technology firm, we find that network constraint impedes, whereas cultural fit promotes, individual attainment. More importantly, we find evidence of a tradeoff between the two forms of embeddedness: cultural fit benefits individuals with low network constraint (i.e., brokers), whereas network constraint promotes attainment for people with low cultural f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ultural Sentiments and Schema-Consistency Bias in Information Transmi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B. Fallin Hunzaker</w:t>
      </w:r>
    </w:p>
    <w:p>
      <w:pPr>
        <w:pStyle w:val="Normal"/>
        <w:rPr/>
      </w:pPr>
      <w:r>
        <w:rPr>
          <w:rFonts w:cs="Arial" w:ascii="Arial" w:hAnsi="Arial"/>
          <w:b/>
        </w:rPr>
        <w:t>Abstract:</w:t>
      </w:r>
      <w:r>
        <w:rPr>
          <w:rFonts w:cs="Arial" w:ascii="Arial" w:hAnsi="Arial"/>
        </w:rPr>
        <w:t xml:space="preserve"> </w:t>
      </w:r>
      <w:r>
        <w:rPr>
          <w:rFonts w:cs="Arial" w:ascii="Arial" w:hAnsi="Arial"/>
        </w:rPr>
        <w:t xml:space="preserve">The negative outcomes associated with cultural stereotypes based on race, class, and gender and related schema-consistency biases are well documented. How these biases become culturally entrenched is less well understood. In particular, previous research has neglected the role of information transmission processes in perpetuating cultural biases. In this study, I combine insights from the cultural cognition, affect control theory, and cultural transmission frameworks to examine how one form of internalized culture—fundamental cultural sentiments—affects the content of information shared in communication. I argue that individuals communicate narratives in ways that minimize deflection of internalized cultural sentiments, resulting in cultural-consistency bias. I test this proposition using a serial transmission study in which participants read and retell short stories. Results show that culturally inconsistent, high-deflection information experiences an initial boost in memorability, but consistency biases ultimately win out as information is altered to increase cultural consistency, demonstrating that deflection provides a promising measure of cultural schema-consistency. This measure is predictive of the information that individuals share in communication and changes to this information in the transmission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rivatization of Political Representation: Community-Based Organizations as Nonelected Neighborhood Representatives</w:t>
      </w:r>
    </w:p>
    <w:p>
      <w:pPr>
        <w:pStyle w:val="Normal"/>
        <w:rPr>
          <w:rFonts w:ascii="Arial" w:hAnsi="Arial" w:cs="Arial"/>
          <w:b/>
          <w:b/>
        </w:rPr>
      </w:pPr>
      <w:r>
        <w:rPr>
          <w:rFonts w:cs="Arial" w:ascii="Arial" w:hAnsi="Arial"/>
          <w:b/>
        </w:rPr>
        <w:t>Authors: Jeremy R. Levine</w:t>
      </w:r>
    </w:p>
    <w:p>
      <w:pPr>
        <w:pStyle w:val="Normal"/>
        <w:rPr/>
      </w:pPr>
      <w:r>
        <w:rPr>
          <w:rFonts w:cs="Arial" w:ascii="Arial" w:hAnsi="Arial"/>
          <w:b/>
        </w:rPr>
        <w:t>Abstract:</w:t>
      </w:r>
      <w:r>
        <w:rPr>
          <w:rFonts w:cs="Arial" w:ascii="Arial" w:hAnsi="Arial"/>
        </w:rPr>
        <w:t xml:space="preserve"> </w:t>
      </w:r>
      <w:r>
        <w:rPr>
          <w:rFonts w:cs="Arial" w:ascii="Arial" w:hAnsi="Arial"/>
        </w:rPr>
        <w:t xml:space="preserve">In an era of public-private partnerships, what role do nonprofit community-based organizations (CBOs) play in urban governance? Drawing on ethnographic fieldwork in Boston, this article presents a new way to understand CBOs’ political role in poor neighborhoods: CBOs as nonelected neighborhood representatives. Over the course of four years, I followed nine CBOs in six Boston neighborhoods as they planned community development projects. The CBOs in my study superseded elected politicians as the legitimate representatives of poor urban neighborhoods. Private funders and government agencies legitimated CBO leaders’ claims and treated them as the preferred representatives of neighborhoods’ interests. Elected district representatives, by contrast, exhibited limited influence over resources and were rarely involved in community development decision-making. By reconsidering CBOs’ political role in urban neighborhoods, this study uncovers a consequential realignment of urban political representation. It also identifies an important tradeoff between the urban poor’s access to resources and the ability to hold their leaders democratically accountable—a tradeoff that will remain so long as governments continue to rely on private actors in public govern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ighborhood</w:t>
      </w:r>
      <w:r>
        <w:rPr>
          <w:rFonts w:cs="Arial" w:ascii="Arial" w:hAnsi="Arial"/>
          <w:b/>
        </w:rPr>
        <w:t xml:space="preserve"> </w:t>
      </w:r>
      <w:r>
        <w:rPr>
          <w:rFonts w:cs="Arial" w:ascii="Arial" w:hAnsi="Arial"/>
          <w:b/>
        </w:rPr>
        <w:t>Attainment over the Adult Life Course</w:t>
      </w:r>
    </w:p>
    <w:p>
      <w:pPr>
        <w:pStyle w:val="Normal"/>
        <w:rPr>
          <w:rFonts w:ascii="Arial" w:hAnsi="Arial" w:cs="Arial"/>
          <w:b/>
          <w:b/>
        </w:rPr>
      </w:pPr>
      <w:r>
        <w:rPr>
          <w:rFonts w:cs="Arial" w:ascii="Arial" w:hAnsi="Arial"/>
          <w:b/>
        </w:rPr>
        <w:t>Authors: Scott J. South, Ying Huang, Amy Spring, and Kyle Crowd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study uses data from the Panel Study of Income Dynamics, in conjunction with neighborhood-level data from the U.S. decennial census and American Community Survey, to examine the trajectory of individuals’ neighborhood characteristics from initial household formation into mid-to-late adulthood. Multilevel growth curve models reveal both different starting points and different life course trajectories for blacks and whites in neighborhood economic status and neighborhood racial composition. Among respondents who first established an independent household during the 1970s, improvement in neighborhood income over the adult life course was substantially greater for white than for black respondents; the racial difference in the percentage of neighbors who were non-Hispanic white narrowed slightly with age. Racial differences in the characteristics of neighborhoods inhabited during adolescence help explain racial differences in starting points and, to a lesser extent, subsequent trajectories of neighborhood attainment. Residing in an economically advantaged neighborhood during adolescence confers greater subsequent benefits in neighborhood economic status for white than for black respondents. We use these findings to begin developing a life course perspective on neighborhood attainmen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07T01:55:00Z</dcterms:modified>
  <cp:revision>136</cp:revision>
  <dc:subject/>
  <dc:title/>
</cp:coreProperties>
</file>