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ugust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anaging Branding and Legitimacy: A Study of Charity Retail Sector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ordon Liu, Teck-Yong Eng, and Yasmin Kaur Sekhon  </w:t>
      </w:r>
    </w:p>
    <w:p>
      <w:pPr>
        <w:pStyle w:val="Normal"/>
        <w:rPr>
          <w:rFonts w:ascii="Verdana" w:hAnsi="Verdana" w:cs="Verdana"/>
        </w:rPr>
      </w:pPr>
      <w:r>
        <w:rPr>
          <w:rFonts w:cs="Arial" w:ascii="Arial" w:hAnsi="Arial"/>
          <w:b/>
        </w:rPr>
        <w:t>Abstract:</w:t>
      </w:r>
      <w:r>
        <w:rPr/>
        <w:t xml:space="preserve"> </w:t>
      </w:r>
      <w:r>
        <w:rPr>
          <w:rFonts w:cs="Arial" w:ascii="Arial" w:hAnsi="Arial"/>
        </w:rPr>
        <w:t>Nonprofit organizations operate charity retail shops to raise the necessary funds to enable them to carry out their primary charitable purpose. This research conducts six case studies in the charity retail sector to develop the charity retail branding strategy decision pathway to link (a) “why” nonprofit senior managers choose different types of charity retail branding strategy and (b) “how” they conduct legitimation strategies accordingly to attain brand legitimacy. In the course of developing our argument, this research extends the theory of brand architecture and brand legitimacy by articulating their application in third sector retailing practice. These findings will also be useful for senior managers when making branding decisions and designing legitimation strategies to attain brand legitimacy.</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Earnings Quality in Nonprofit Versus For-Profit Organizations: Evidence From the Microfinance Industr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if Atle Beisland and Roy Mersland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uses data from the microfinance industry to analyze differences in earnings quality between for-profit and nonprofit organizations. The two sets of organizations differ with respect to both governance mechanisms and managerial incentives, and little research has been conducted to investigate how such differences affect the quality of financial reporting. Overall, we find little evidence of differences in earnings quality between our two samples in the aggregate. We do, however, observe significant differences among the types of nonprofit organizations; this finding suggests that the concept of a “nonprofit level of earnings quality” is ill defin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Individual- and Community-Level Determinants of Public Attitudes Toward Nonprofit Organiz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ndsey M. McDougle and Marcus Lam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t is often suggested that nonprofit organizations positively impact our local communities. Studies, however, have consistently shown that the distribution of these organizations varies considerably from one community to the next. These differences have led some scholars to begin raising serious concern about the degree of “charitable equity” across communities. Thus, the purpose of this study was to explore how the makeup of a community’s nonprofit sector affects the views of those who potentially depend on nonprofit services. Specifically, using data from a countywide survey of public attitudes toward nonprofits in southern California (N = 1,002), we examined whether differences in the distribution of nonprofits affected individuals’ confidence in nonprofit performance as well as their awareness of what nonprofit organizations even are. Findings indicated that nonprofit density was strongly related to awareness of the sector, while awareness was, in turn, strongly related to confidence in nonprofit performanc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Corporate Donor–Charitable Organization Partners: A Coorientation Study of Relationship Typ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onhee Cho and Kathleen S. Kelly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Using the coorientation model, this study examines the views of leading U.S. corporations and charitable organizations about types of relationships between corporate donors and charities that receive corporate contributions. Results of the national expert survey show that both corporate giving officers and senior fundraisers of charitable organizations perceive the relationship as more communal than either one-way patronizing or two-way exchange. Findings from the coorientation analysis illustrate that the two groups are in a state of consensus on the patronizing and communal relationship types while a state of false consensus exists on the exchange relationship type; that is, charities wrongly assume that corporate donors desire a relationship based on the dominant characteristic of solid exchange or quid pro quo.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National Styles of NGO Regul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izabeth A. Bloodgood, Joannie Tremblay-Boire, and Aseem Prakash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hy do Organisation for Economic Cooperation and Development (OECD) countries vary in their regulatory approach toward nongovernmental organizations (NGOs)? This article introduces an index to assess NGO regulation regarding barriers to entry, NGOs’ political capacity, and economic activity. Our cross-section analysis of 28 OECD countries offers preliminary evidence of systematic differences in NGO regulation between corporatist and pluralist systems. We suggest corporatist systems have more restrictive regulations because NGOs risk upsetting the political order and managed social consensus. In pluralist countries, NGOs face fewer restrictions because governments view them as substitutes for formal communication channels. We present two cases, Japan (corporatist) and the United States (pluralist), to illustrate this argument. In sum, macroinstitutional arrangements of political representation have a crucial bearing on national styles of NGO regulation. Future uses of this index include examining the effects of national context on international NGOs (INGOs), explaining variations in organizational structures and strategies among NGOs, and tracking variations in NGO–state relations over tim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Nonprofit Managers’ Motivational Styles: A View Beyond the Intrinsic-Extrinsic Dichotom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ung-An Chen  </w:t>
      </w:r>
    </w:p>
    <w:p>
      <w:pPr>
        <w:pStyle w:val="Normal"/>
        <w:rPr/>
      </w:pPr>
      <w:r>
        <w:rPr>
          <w:rFonts w:cs="Arial" w:ascii="Arial" w:hAnsi="Arial"/>
          <w:b/>
        </w:rPr>
        <w:t>Abstract:</w:t>
      </w:r>
      <w:r>
        <w:rPr/>
        <w:t xml:space="preserve"> </w:t>
      </w:r>
      <w:r>
        <w:rPr>
          <w:rFonts w:cs="Arial" w:ascii="Arial" w:hAnsi="Arial"/>
        </w:rPr>
        <w:t xml:space="preserve">Contemporary nonprofit management research generally assumes that nonprofit managers are intrinsically motivated and has disproportionally emphasized the importance of intrinsic motivation. This is misleading as individuals can be simultaneously propelled by both extrinsic and intrinsic factors. By testing variables from the NASP-III data set and employing self-determination theory (SDT), the author obtained the following findings. First, nonprofit managers’ motivational styles fall into five different categories as suggested in SDT. Second, their external motivation (e.g., a desire for pay and security), a type of extrinsic motivation, is not necessarily weaker than their intrinsic motivation. Finally, the five categories vary in their relationships with their job satisfaction, job involvement, and pride working for the current organization. The author urges scholars to pay more attention to nonprofit managers’ multidimensional motivational styl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Civil Society in a Transitional Context: The Response of Health and Educational NGOs to Legislative Changes in Russia’s Industrialized Reg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rgej Ljubownikow and Jo Crotty  </w:t>
      </w:r>
    </w:p>
    <w:p>
      <w:pPr>
        <w:pStyle w:val="Normal"/>
        <w:rPr/>
      </w:pPr>
      <w:r>
        <w:rPr>
          <w:rFonts w:cs="Arial" w:ascii="Arial" w:hAnsi="Arial"/>
          <w:b/>
        </w:rPr>
        <w:t>Abstract:</w:t>
      </w:r>
      <w:r>
        <w:rPr/>
        <w:t xml:space="preserve"> </w:t>
      </w:r>
      <w:r>
        <w:rPr>
          <w:rFonts w:cs="Arial" w:ascii="Arial" w:hAnsi="Arial"/>
        </w:rPr>
        <w:t xml:space="preserve">In 2006, the Russian state sought to rein in nongovernmental organizations (NGOs) by passing a law restricting their activities. This legislation drew considerable criticism at home and within the international community with regard to the development of civil society in Russia. In this article, we assess the impact of the NGO law on organizations that have received relatively little attention in the literature: Russian health and educational NGOs. The data suggest that these NGOs have acquiesced to the demands of this legislation, which undermines their independence and is currently stalling the further development of Russia’s civil society. Our findings also illustrate that these legislative changes have not resulted in the predicted effects. </w:t>
      </w:r>
    </w:p>
    <w:p>
      <w:pPr>
        <w:pStyle w:val="Normal"/>
        <w:rPr>
          <w:rFonts w:ascii="Arial" w:hAnsi="Arial" w:eastAsia="Arial" w:cs="Arial"/>
          <w:b/>
          <w:b/>
        </w:rPr>
      </w:pPr>
      <w:r>
        <w:rPr>
          <w:rFonts w:eastAsia="Arial" w:cs="Arial" w:ascii="Arial" w:hAnsi="Arial"/>
          <w:b/>
        </w:rPr>
        <w:t xml:space="preserve"> </w:t>
      </w:r>
    </w:p>
    <w:p>
      <w:pPr>
        <w:pStyle w:val="Normal"/>
        <w:rPr>
          <w:rFonts w:ascii="Verdana" w:hAnsi="Verdana" w:cs="Verdana"/>
          <w:b/>
          <w:b/>
        </w:rPr>
      </w:pPr>
      <w:r>
        <w:rPr>
          <w:rFonts w:ascii="Verdana" w:hAnsi="Verdana" w:cs="Verdana"/>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rPr>
        <w:t xml:space="preserve">. Title: America’s Nonprofit Sector: A Primer (3rd Edition). by L. M. Salam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evin P. Kearns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merica’s Nonprofit Sector: A Primer (3rd Edition)</w:t>
      </w:r>
      <w:r>
        <w:rPr>
          <w:rFonts w:ascii="Arial" w:hAnsi="Arial" w:cs="Arial"/>
          <w:color w:val="000000"/>
          <w:szCs w:val="21"/>
          <w:lang w:val="en"/>
        </w:rPr>
        <w:t>，</w:t>
      </w:r>
      <w:r>
        <w:rPr>
          <w:rFonts w:ascii="Arial" w:hAnsi="Arial" w:cs="Arial"/>
          <w:color w:val="000000"/>
          <w:szCs w:val="21"/>
          <w:lang w:val="en"/>
        </w:rPr>
        <w:t>”</w:t>
      </w:r>
      <w:r>
        <w:rPr>
          <w:rFonts w:ascii="Arial" w:hAnsi="Arial" w:cs="Arial" w:eastAsia="Arial"/>
          <w:color w:val="000000"/>
          <w:szCs w:val="21"/>
          <w:lang w:val="en"/>
        </w:rPr>
        <w:t xml:space="preserve"> </w:t>
      </w:r>
      <w:r>
        <w:rPr>
          <w:rFonts w:cs="Arial" w:ascii="Arial" w:hAnsi="Arial"/>
          <w:color w:val="000000"/>
          <w:szCs w:val="21"/>
          <w:lang w:val="en"/>
        </w:rPr>
        <w:t>by</w:t>
      </w:r>
      <w:r>
        <w:rPr>
          <w:rFonts w:cs="Arial" w:ascii="Arial" w:hAnsi="Arial"/>
          <w:color w:val="000000"/>
          <w:szCs w:val="21"/>
          <w:lang w:val="en"/>
        </w:rPr>
        <w:t xml:space="preserve"> </w:t>
      </w:r>
      <w:r>
        <w:rPr>
          <w:rFonts w:cs="Arial" w:ascii="Arial" w:hAnsi="Arial"/>
          <w:color w:val="000000"/>
          <w:szCs w:val="21"/>
          <w:lang w:val="en"/>
        </w:rPr>
        <w:t>Salamon, L. M.</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Almost Worthy: The Poor, Paupers, and the Science of Charity in America, 1877-1917 by B. J. Ruswick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hi Coon Badertscher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lmost Worthy: The Poor, Paupers, and the Science of Charity in America,</w:t>
      </w:r>
      <w:r>
        <w:rPr>
          <w:rFonts w:cs="Arial" w:ascii="Arial" w:hAnsi="Arial"/>
          <w:color w:val="000000"/>
          <w:szCs w:val="21"/>
          <w:lang w:val="en"/>
        </w:rPr>
        <w:t xml:space="preserve"> </w:t>
      </w:r>
      <w:r>
        <w:rPr>
          <w:rFonts w:cs="Arial" w:ascii="Arial" w:hAnsi="Arial"/>
          <w:color w:val="000000"/>
          <w:szCs w:val="21"/>
          <w:lang w:val="en"/>
        </w:rPr>
        <w:t>1877-1917” by</w:t>
      </w:r>
      <w:r>
        <w:rPr>
          <w:rFonts w:cs="Arial" w:ascii="Arial" w:hAnsi="Arial"/>
          <w:color w:val="000000"/>
          <w:szCs w:val="21"/>
          <w:lang w:val="en"/>
        </w:rPr>
        <w:t xml:space="preserve"> </w:t>
      </w:r>
      <w:r>
        <w:rPr>
          <w:rFonts w:cs="Arial" w:ascii="Arial" w:hAnsi="Arial"/>
          <w:color w:val="000000"/>
          <w:szCs w:val="21"/>
          <w:lang w:val="en"/>
        </w:rPr>
        <w:t>Ruswick, B. J.</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Solidarity in Strategy: Making Business Meaningful in American Trade Associations by L. Spillma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thleen Hal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Solidarity in Strategy: Making Business Meaningful in American Trade</w:t>
      </w:r>
      <w:r>
        <w:rPr>
          <w:rFonts w:cs="Arial" w:ascii="Arial" w:hAnsi="Arial"/>
          <w:color w:val="000000"/>
          <w:szCs w:val="21"/>
          <w:lang w:val="en"/>
        </w:rPr>
        <w:t xml:space="preserve"> </w:t>
      </w:r>
      <w:r>
        <w:rPr>
          <w:rFonts w:cs="Arial" w:ascii="Arial" w:hAnsi="Arial"/>
          <w:color w:val="000000"/>
          <w:szCs w:val="21"/>
          <w:lang w:val="en"/>
        </w:rPr>
        <w:t>Associat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pillman, L.</w:t>
      </w:r>
    </w:p>
    <w:p>
      <w:pPr>
        <w:pStyle w:val="Normal"/>
        <w:rPr>
          <w:rFonts w:ascii="Arial" w:hAnsi="Arial" w:eastAsia="Arial" w:cs="Arial"/>
          <w:b/>
          <w:b/>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8-17T08:23:00Z</dcterms:modified>
  <cp:revision>124</cp:revision>
  <dc:subject/>
  <dc:title/>
</cp:coreProperties>
</file>