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r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overning Small-Town America Today: The Promise and Dilemma of Dense Network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tlaw, Thomas J.; Stout, Margaret.  </w:t>
      </w:r>
    </w:p>
    <w:p>
      <w:pPr>
        <w:pStyle w:val="Normal"/>
        <w:rPr>
          <w:rFonts w:ascii="Verdana" w:hAnsi="Verdana" w:cs="Verdana"/>
        </w:rPr>
      </w:pPr>
      <w:r>
        <w:rPr>
          <w:rFonts w:cs="Arial" w:ascii="Arial" w:hAnsi="Arial"/>
          <w:b/>
        </w:rPr>
        <w:t>Abstract:</w:t>
      </w:r>
      <w:r>
        <w:rPr/>
        <w:t xml:space="preserve"> </w:t>
      </w:r>
      <w:r>
        <w:rPr>
          <w:rFonts w:cs="Arial" w:ascii="Arial" w:hAnsi="Arial"/>
        </w:rPr>
        <w:t>This essay examines the governance of small towns in the United States. Small towns have received little attention in the public administration literature to date, yet 1 in 10 Americans still lives in one, representing roughly 75 percent of all municipalities in the United States and some 33 million people. Small towns are characterized as dense, multiplex networks that lend unique dynamics to local politics. However, they face significant social, economic, technological, and demographic trends that compromise towns' prevailing frame of reference, fracture their networks, and alter the traditional setting of small-town governance. In the face of these issues, 'thicker,' more active ways of engaging the public are needed to reknit community bonds and build civic capacity. Service learning for master of public administration students is proposed as a way to develop the emotional intelligence necessary to make sense of the complex social dynamics of small towns and to facilitate the hard work of building enabling relationship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ules and the Doctrine of Performance Management</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kobsen, Mads L. F.; Mortensen, Peter B.</w:t>
      </w:r>
    </w:p>
    <w:p>
      <w:pPr>
        <w:pStyle w:val="Normal"/>
        <w:rPr>
          <w:rFonts w:ascii="Arial" w:hAnsi="Arial" w:cs="Arial"/>
        </w:rPr>
      </w:pPr>
      <w:r>
        <w:rPr>
          <w:rFonts w:cs="Arial" w:ascii="Arial" w:hAnsi="Arial"/>
          <w:b/>
        </w:rPr>
        <w:t>Abstract:</w:t>
      </w:r>
      <w:r>
        <w:rPr/>
        <w:t xml:space="preserve"> </w:t>
      </w:r>
      <w:r>
        <w:rPr>
          <w:rFonts w:cs="Arial" w:ascii="Arial" w:hAnsi="Arial"/>
        </w:rPr>
        <w:t xml:space="preserve">The doctrine of performance management has been promoted as an alternative to rule-based governance. Analyzing performance management as a system of rules, this article examines how performance management is adopted through rules. The question is examined based on a systematic counting and content coding of national rules within the domain of primary education in Denmark from 1989 to 2010. Contrary to the prescriptions of the performance management doctrine, the analysis shows a clear increase in the number of rules. This reflects the creation of many new rules about performance measurement without a proportionate repeal of production rules constraining the autonomy of public service providers and their managers. The result is congruent with the expectations derived from the literature on rule dynamics, which emphasizes rules as the carriers of learning and interests. The article thereby demonstrates the utility of analyzing performance management as a system of rule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vancing Public Policy for High-Growth, Female, and Social Entrepreneurs</w:t>
      </w:r>
    </w:p>
    <w:p>
      <w:pPr>
        <w:pStyle w:val="Normal"/>
        <w:rPr>
          <w:rFonts w:ascii="Arial" w:hAnsi="Arial" w:cs="Arial"/>
          <w:b/>
          <w:b/>
        </w:rPr>
      </w:pPr>
      <w:r>
        <w:rPr>
          <w:rFonts w:cs="Arial" w:ascii="Arial" w:hAnsi="Arial"/>
          <w:b/>
        </w:rPr>
        <w:t>Authors:</w:t>
      </w:r>
      <w:r>
        <w:rPr/>
        <w:t xml:space="preserve"> </w:t>
      </w:r>
      <w:r>
        <w:rPr>
          <w:rFonts w:cs="Arial" w:ascii="Arial" w:hAnsi="Arial"/>
          <w:b/>
        </w:rPr>
        <w:t>Terjesen, Siri; Bosma, Niels; Stam, Eri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Findings from a large and growing body of entrepreneurship research offer insights for public policy and public officials and managers. Entrepreneurship policy is defined as measures undertaken to stimulate entrepreneurship in a region or country. The authors discuss generalizations from empirical research on three types of entrepreneurship activity that are vital for inclusive, sustainable economic growth: high-growth (stressing economic impact), female (inclusive impact), and social (sustainable impact) entrepreneurship. High-growth firms make up a small share of all entrepreneurial activity but create the majority of economic growth. Compared to their male counterparts, female entrepreneurs are fewer in number (one-third of all entrepreneurs) and tend to start ventures with lower financial capital and growth expectations. Social entrepreneurs generally have high levels of education and pursue social objectives, often remedying market failures with innovative solutions. For each entrepreneurship type, the authors provide a definition, empirical generalizations, and implications for public polic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Other Side of the Coin: NGOs, Rights-Based Approaches, and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mitz, Hans Peter; Mitchell, George E.</w:t>
      </w:r>
    </w:p>
    <w:p>
      <w:pPr>
        <w:pStyle w:val="Normal"/>
        <w:rPr>
          <w:rFonts w:ascii="Arial" w:hAnsi="Arial" w:cs="Arial"/>
        </w:rPr>
      </w:pPr>
      <w:r>
        <w:rPr>
          <w:rFonts w:cs="Arial" w:ascii="Arial" w:hAnsi="Arial"/>
          <w:b/>
        </w:rPr>
        <w:t>Abstract:</w:t>
      </w:r>
      <w:r>
        <w:rPr/>
        <w:t xml:space="preserve"> </w:t>
      </w:r>
      <w:r>
        <w:rPr>
          <w:rFonts w:cs="Arial" w:ascii="Arial" w:hAnsi="Arial"/>
        </w:rPr>
        <w:t>The majority of the world's population resides in low- and middle-income countries, where the problem of sustainable development is among the most pressing public administration challenges. As principal actors within the international development community, transnational nongovernmental organizations (NGOs) play a leading role in piloting a wide variety of development-focused strategies. During the past decade, many of these transnational NGOs, along with the United Nations, have embraced a rights-based approach (RBA) to development as an alternative to traditional service delivery. Despite the growing popularity of RBA among NGOs and other development actors, surprisingly little attention has been paid to understanding the significance of RBA for public administration and for public managers-the 'other side of the coin.' Drawing on current research in NGO studies and international development, this article describes several varieties of contemporary rights-based approaches, analyzes their impact on development practices, and examines the intersection of RBA and public administ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Impact of Local Economic Structure on Community Philanthrop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arlberg, Laurie E.; Yoshioka, Takayuki.</w:t>
      </w:r>
    </w:p>
    <w:p>
      <w:pPr>
        <w:pStyle w:val="Normal"/>
        <w:rPr/>
      </w:pPr>
      <w:r>
        <w:rPr>
          <w:rFonts w:cs="Arial" w:ascii="Arial" w:hAnsi="Arial"/>
          <w:b/>
        </w:rPr>
        <w:t>Abstract:</w:t>
      </w:r>
      <w:r>
        <w:rPr/>
        <w:t xml:space="preserve"> </w:t>
      </w:r>
      <w:r>
        <w:rPr>
          <w:rFonts w:cs="Arial" w:ascii="Arial" w:hAnsi="Arial"/>
        </w:rPr>
        <w:t>This article explores how local economic structure directly and indirectly affects community philanthropy. Drawing on campaign data for local United Way (UW) affiliates at three points in time (1990, 2000, and 2010), the article tests the degree to which the relationship between economic structure and community philanthropy is mediated through local stocks of human resources and social capital. The results suggest that retail employment and industrial concentration negatively affect local UW campaigns, while nonlocal ownership positively affects UW campaign size. These measures of economic structure also indirectly influence local UW fund-raising activities by affecting the levels of human resources and social capital. In the midst of global efforts to increase community-based philanthropy, these findings have important policy implications for efforts to promote community solutions to social issues in changing econom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mproving the Budget Process in Fragile and Conflict-Ridden States: Two Modest Lessons from Afghanistan</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inn, David E.; Straussman, Jeffrey D.  </w:t>
      </w:r>
    </w:p>
    <w:p>
      <w:pPr>
        <w:pStyle w:val="Normal"/>
        <w:rPr>
          <w:rFonts w:ascii="Arial" w:hAnsi="Arial" w:cs="Arial"/>
        </w:rPr>
      </w:pPr>
      <w:r>
        <w:rPr>
          <w:rFonts w:cs="Arial" w:ascii="Arial" w:hAnsi="Arial"/>
          <w:b/>
        </w:rPr>
        <w:t>Abstract:</w:t>
      </w:r>
      <w:r>
        <w:rPr/>
        <w:t xml:space="preserve"> </w:t>
      </w:r>
      <w:r>
        <w:rPr>
          <w:rFonts w:cs="Arial" w:ascii="Arial" w:hAnsi="Arial"/>
        </w:rPr>
        <w:t>Both the donor community and scholars have created a cottage industry studying 'fragile' states. International nongovernmental organizations that have developed indexes measuring corruption or governance have been unkind to Afghanistan. One index suggests a different and more optimistic story. The International Budget Partnership measures transparency every two years with its Open Budget Index. Afghanistan demonstrated dramatic improvement on this index between 2008 and 2012. The authors use the improvement in Afghanistan's transparency score as an entry point to explore how donors try to intervene and promote transparency as part of broader efforts in public financial management development and how legislative strengthening has also contributed to budget reform. The analysis offers a modest corrective to the overly pessimistic assessments of fragile states by showing that a fragile state can improve its budgetary transparency and enhance governance by strengthening the legislature's involvement in the budget pro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presentation and Collaboration: Exploring the Role of Shared Identity in the Collaborative Pro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nner, Thaddieus W.  </w:t>
      </w:r>
    </w:p>
    <w:p>
      <w:pPr>
        <w:pStyle w:val="Normal"/>
        <w:rPr>
          <w:rFonts w:ascii="Arial" w:hAnsi="Arial" w:cs="Arial"/>
        </w:rPr>
      </w:pPr>
      <w:r>
        <w:rPr>
          <w:rFonts w:cs="Arial" w:ascii="Arial" w:hAnsi="Arial"/>
          <w:b/>
        </w:rPr>
        <w:t>Abstract:</w:t>
      </w:r>
      <w:r>
        <w:rPr/>
        <w:t xml:space="preserve"> </w:t>
      </w:r>
      <w:r>
        <w:rPr>
          <w:rFonts w:cs="Arial" w:ascii="Arial" w:hAnsi="Arial"/>
        </w:rPr>
        <w:t xml:space="preserve">Public managers must regularly engage and interact with stakeholders in the external environment to deliver meaningful policy outcomes. Examining the motivations behind such behavior is a critical component of understanding management in the modern era. Some studies suggest that actors with similar interests are more likely to form collaborative partnerships. Using an original mail survey of 150 American Indian education directors in public school districts, this article examines how shared identity and individual attitudes affect levels of interaction with Native American communities. Findings suggest that public school officials who share both a racial and a tribal/co-ethnic identity with Native American nations in their service area have higher levels of interaction with these groups than public school officials who are either members of Native American nations outside their service area or non-Indian. This research has broad implications for incorporating theories of representation and social construction into our understanding of collabor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nderstanding Employee Turnover in the Public Sector: Insights from Research on Teacher Mo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issom, Jason A.; Viano, Samantha L.; Selin, Jennifer 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mployee turnover is a key area for public administration research, but one about which there is much still to be learned. Insights from an extensive body of research on employee turnover in a specific area of the public sector-public education-contributes to the understanding of employee mobility in public organizations more generally. The authors present a conceptual framework for understanding employee turnover that is grounded in economic theories of labor supply and demand, which have formed the foundation of many studies of teacher turnover. The main findings of this body of work are documented, noting connections to the literature on public employee turnover, lessons that can be learned, and potential new areas for empirical inquiry for scholars of turnover in the public sector.</w:t>
      </w:r>
      <w:r>
        <w:rPr>
          <w:rFonts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mall-Town Policy Makers</w:t>
      </w:r>
      <w:r>
        <w:rPr>
          <w:rFonts w:cs="Arial" w:ascii="Arial" w:hAnsi="Arial"/>
          <w:b/>
        </w:rPr>
        <w:t xml:space="preserve"> </w:t>
      </w:r>
    </w:p>
    <w:p>
      <w:pPr>
        <w:pStyle w:val="Normal"/>
        <w:rPr>
          <w:rFonts w:ascii="Arial" w:hAnsi="Arial" w:cs="Arial"/>
          <w:b/>
          <w:b/>
        </w:rPr>
      </w:pPr>
      <w:r>
        <w:rPr>
          <w:rFonts w:cs="Arial" w:ascii="Arial" w:hAnsi="Arial"/>
          <w:b/>
        </w:rPr>
        <w:t>Authors: Trautman, Rhonda Riherd.</w:t>
      </w:r>
    </w:p>
    <w:p>
      <w:pPr>
        <w:pStyle w:val="Normal"/>
        <w:rPr>
          <w:rFonts w:ascii="Arial" w:hAnsi="Arial" w:cs="Arial"/>
        </w:rPr>
      </w:pPr>
      <w:r>
        <w:rPr>
          <w:rFonts w:cs="Arial" w:ascii="Arial" w:hAnsi="Arial"/>
          <w:b/>
        </w:rPr>
        <w:t>Abstract:</w:t>
      </w:r>
      <w:r>
        <w:rPr/>
        <w:t xml:space="preserve"> </w:t>
      </w:r>
      <w:r>
        <w:rPr>
          <w:rFonts w:cs="Arial" w:ascii="Arial" w:hAnsi="Arial"/>
        </w:rPr>
        <w:t>Small-town local governments face unique challenges when it comes to policy making. This essay reviews some of those barriers and considers why they occur and why they are unique to small towns. In addition, it includes some examples of how to overcome these challenges from the perspective of a former mayor, local legislator, and member of the academic community. The essay also explores why traditional theories of public policy implementation often fail to describe policy making at the local level because of the unique environment that exists in small-town govern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Senate Torture Report: Necessary but Not Suffici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ed, George E. </w:t>
      </w:r>
    </w:p>
    <w:p>
      <w:pPr>
        <w:pStyle w:val="Normal"/>
        <w:rPr>
          <w:rFonts w:ascii="Arial" w:hAnsi="Arial" w:cs="Arial"/>
        </w:rPr>
      </w:pPr>
      <w:r>
        <w:rPr>
          <w:rFonts w:cs="Arial" w:ascii="Arial" w:hAnsi="Arial"/>
          <w:b/>
        </w:rPr>
        <w:t>Abstract:</w:t>
      </w:r>
      <w:r>
        <w:rPr/>
        <w:t xml:space="preserve"> </w:t>
      </w:r>
      <w:r>
        <w:rPr>
          <w:rFonts w:cs="Arial" w:ascii="Arial" w:hAnsi="Arial"/>
        </w:rPr>
        <w:t>The article discusses report "Report of the Senate Select Committee On Intelligence Committee Study of the Central Intelligence Agency's Detention and Interrogation Program, Together with Foreword by Chairman Feinstein and Additional and Minority Views" by U.S. Senator Dianne Feinstein. Topics include Central Intelligence Agency (CIA) documents reviewed by Senate Select Committee on Intelligence, detainees subjected to detention and interrogation techniques and detainees in U.S. custod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mentary: Mapping the Rents: Winners and Losers in Climate Policy</w:t>
      </w:r>
    </w:p>
    <w:p>
      <w:pPr>
        <w:pStyle w:val="Normal"/>
        <w:rPr>
          <w:rFonts w:ascii="Arial" w:hAnsi="Arial" w:cs="Arial"/>
          <w:b/>
          <w:b/>
        </w:rPr>
      </w:pPr>
      <w:r>
        <w:rPr>
          <w:rFonts w:cs="Arial" w:ascii="Arial" w:hAnsi="Arial"/>
          <w:b/>
        </w:rPr>
        <w:t>Authors: Mazurek, Ja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e author comments on an article " Business as a Collaborative Partner: Understanding Firms' Sociapolitical Support for Policy Formation" by Younsung Kim and Nichole Darnall. He discusses role of civil societies on carbon mitigation and role of nongovernmental ogranization on combating climate change. He mentions path established by California Climate Action Registry for mandatory emissions trading scheme to help companies to sell access emmissions permits to carbon intensive compan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ommentary: High-Growth Firms: Why They Matter and What Public Policy Can Do</w:t>
      </w:r>
      <w:r>
        <w:rPr>
          <w:rFonts w:cs="Arial" w:ascii="Arial" w:hAnsi="Arial"/>
          <w:b/>
        </w:rPr>
        <w:t xml:space="preserve"> </w:t>
      </w:r>
    </w:p>
    <w:p>
      <w:pPr>
        <w:pStyle w:val="Normal"/>
        <w:rPr>
          <w:rFonts w:ascii="Arial" w:hAnsi="Arial" w:cs="Arial"/>
          <w:b/>
          <w:b/>
        </w:rPr>
      </w:pPr>
      <w:r>
        <w:rPr>
          <w:rFonts w:cs="Arial" w:ascii="Arial" w:hAnsi="Arial"/>
          <w:b/>
        </w:rPr>
        <w:t>Authors: Marchese, Marco.</w:t>
      </w:r>
    </w:p>
    <w:p>
      <w:pPr>
        <w:pStyle w:val="Normal"/>
        <w:rPr>
          <w:rFonts w:ascii="Arial" w:hAnsi="Arial" w:cs="Arial"/>
        </w:rPr>
      </w:pPr>
      <w:r>
        <w:rPr>
          <w:rFonts w:cs="Arial" w:ascii="Arial" w:hAnsi="Arial"/>
          <w:b/>
        </w:rPr>
        <w:t>Abstract:</w:t>
      </w:r>
      <w:r>
        <w:rPr/>
        <w:t xml:space="preserve"> </w:t>
      </w:r>
      <w:r>
        <w:rPr>
          <w:rFonts w:cs="Arial" w:ascii="Arial" w:hAnsi="Arial"/>
        </w:rPr>
        <w:t>The author comments on article "Advancing Public Policy for High-Growth, Female, and Social Entrepreneurs" by Siri Terjesen, Niels Bosma, and Erik Stam which focuses on several types of entrepreneurships. He discusses job creation as main motive for increasing interest by high-growth firms. He mentions flexible labor market regulations that helps in reallocation of labor toward productive uses. He focuses on targeted program of firms on national and local entrepreneurship policy landscap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mmentary: Understanding the Contextual Drivers of Social Account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ndvoinnet, Helene.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uthor comments on article "Gauging the Effects of Social Accountability on Services, Governance, and Citizen Empowerment" by Derick W. Brinkerhoff and Anna Wetterberg. He mentions that the article warns against overemphasizing demand side factors over supply-side factors by identifying core of Social Accountability (SA) as collective action. He also mentions role of decentralization on SA impact along with its role for state-citizen eng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ommentary: Performance Management in Government: Harness the Power of the Routi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ephs, Kate. </w:t>
      </w:r>
    </w:p>
    <w:p>
      <w:pPr>
        <w:pStyle w:val="Normal"/>
        <w:rPr/>
      </w:pPr>
      <w:r>
        <w:rPr>
          <w:rFonts w:cs="Arial" w:ascii="Arial" w:hAnsi="Arial"/>
          <w:b/>
        </w:rPr>
        <w:t>Abstract:</w:t>
      </w:r>
      <w:r>
        <w:rPr/>
        <w:t xml:space="preserve"> </w:t>
      </w:r>
      <w:r>
        <w:rPr>
          <w:rFonts w:cs="Arial" w:ascii="Arial" w:hAnsi="Arial"/>
        </w:rPr>
        <w:t>The author comments on article "Performance Management Routines That Work? An Early Assessment of the GPRA Modernization Act" by Donald P. Moynihan and Alexander Kroll which focuses on impact of Modernization Act on government organizations. He discusses role of Performance Improvement Council (PIC) in the U.S. in bridging divide among performance system of government organizations. He mentions conditions for focused management and problem solving created by the GPRA modernization a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Implementing Change in Big Public Instit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nk, Rebecca M.  </w:t>
      </w:r>
    </w:p>
    <w:p>
      <w:pPr>
        <w:pStyle w:val="Normal"/>
        <w:rPr>
          <w:rFonts w:ascii="Arial" w:hAnsi="Arial" w:cs="Arial"/>
        </w:rPr>
      </w:pPr>
      <w:r>
        <w:rPr>
          <w:rFonts w:cs="Arial" w:ascii="Arial" w:hAnsi="Arial"/>
          <w:b/>
        </w:rPr>
        <w:t>Abstract:</w:t>
      </w:r>
      <w:r>
        <w:rPr/>
        <w:t xml:space="preserve"> </w:t>
      </w:r>
      <w:r>
        <w:rPr>
          <w:rFonts w:cs="Arial" w:ascii="Arial" w:hAnsi="Arial"/>
        </w:rPr>
        <w:t>The author discusses problems faced by the big state public institutions in America which is similar to public bureaucracies along with challenges faced in implementing changes in such organizations. He mentions that public universities cope with pressure for change along with continuous reduction in financial support from the state and increasing demand by students and parents for degrees. He recommends to have patience, persistence and nimbleness for making changes in public instit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w:t>
      </w:r>
      <w:r>
        <w:rPr/>
        <w:t xml:space="preserve"> </w:t>
      </w:r>
      <w:r>
        <w:rPr>
          <w:rFonts w:cs="Arial" w:ascii="Arial" w:hAnsi="Arial"/>
          <w:b/>
        </w:rPr>
        <w:t>Title:</w:t>
      </w:r>
      <w:r>
        <w:rPr/>
        <w:t xml:space="preserve"> </w:t>
      </w:r>
      <w:r>
        <w:rPr>
          <w:rFonts w:cs="Arial" w:ascii="Arial" w:hAnsi="Arial"/>
          <w:b/>
        </w:rPr>
        <w:t>Is Public Administration Vanishing?</w:t>
      </w:r>
      <w:r>
        <w:rPr>
          <w:rFonts w:cs="Arial" w:ascii="Arial" w:hAnsi="Arial"/>
          <w:b/>
        </w:rPr>
        <w:t xml:space="preserve"> </w:t>
      </w:r>
    </w:p>
    <w:p>
      <w:pPr>
        <w:pStyle w:val="Normal"/>
        <w:rPr>
          <w:rFonts w:ascii="Arial" w:hAnsi="Arial" w:cs="Arial"/>
          <w:b/>
          <w:b/>
        </w:rPr>
      </w:pPr>
      <w:r>
        <w:rPr>
          <w:rFonts w:cs="Arial" w:ascii="Arial" w:hAnsi="Arial"/>
          <w:b/>
        </w:rPr>
        <w:t>Authors: Perry, James L.</w:t>
      </w:r>
    </w:p>
    <w:p>
      <w:pPr>
        <w:pStyle w:val="Normal"/>
        <w:rPr>
          <w:rFonts w:ascii="Arial" w:hAnsi="Arial" w:cs="Arial"/>
        </w:rPr>
      </w:pPr>
      <w:r>
        <w:rPr>
          <w:rFonts w:cs="Arial" w:ascii="Arial" w:hAnsi="Arial"/>
          <w:b/>
        </w:rPr>
        <w:t>Abstract:</w:t>
      </w:r>
      <w:r>
        <w:rPr/>
        <w:t xml:space="preserve"> </w:t>
      </w:r>
      <w:r>
        <w:rPr>
          <w:rFonts w:cs="Arial" w:ascii="Arial" w:hAnsi="Arial"/>
        </w:rPr>
        <w:t>The author discusses abandonment of public administration by leading higher education institutions in favor of alternative programs such as public policy. He mentions the concerns of economist Paul Volcker on failures of policy execution. He also mentions that several universities have turned to public policy program and have abandoned attention to public administration. He highlights decline of U.S. Federal government capacity, professionals and citizen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Public Administration and the Imperative for Social Progr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row, Michael M. </w:t>
      </w:r>
    </w:p>
    <w:p>
      <w:pPr>
        <w:pStyle w:val="Normal"/>
        <w:rPr>
          <w:rFonts w:ascii="Arial" w:hAnsi="Arial" w:cs="Arial"/>
        </w:rPr>
      </w:pPr>
      <w:r>
        <w:rPr>
          <w:rFonts w:cs="Arial" w:ascii="Arial" w:hAnsi="Arial"/>
          <w:b/>
        </w:rPr>
        <w:t>Abstract:</w:t>
      </w:r>
      <w:r>
        <w:rPr/>
        <w:t xml:space="preserve"> </w:t>
      </w:r>
      <w:r>
        <w:rPr>
          <w:rFonts w:cs="Arial" w:ascii="Arial" w:hAnsi="Arial"/>
        </w:rPr>
        <w:t>The author discusses role of public administration as an enterprise of social progress which enables to make better understanding of problems and possibilities. He discusses relationship codified between government and academia due to role of science in success of war effort led by engineer Vannevar Bush. He mentions that social mobility is being affected by the educational attainment. He also mentions Pell recipients at Arizona State University (ASU).</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Leadership in Organized Anarchy</w:t>
      </w:r>
      <w:r>
        <w:rPr>
          <w:rFonts w:cs="Arial" w:ascii="Arial" w:hAnsi="Arial"/>
          <w:b/>
        </w:rPr>
        <w:t xml:space="preserve"> </w:t>
      </w:r>
    </w:p>
    <w:p>
      <w:pPr>
        <w:pStyle w:val="Normal"/>
        <w:rPr>
          <w:rFonts w:ascii="Arial" w:hAnsi="Arial" w:cs="Arial"/>
          <w:b/>
          <w:b/>
        </w:rPr>
      </w:pPr>
      <w:r>
        <w:rPr>
          <w:rFonts w:cs="Arial" w:ascii="Arial" w:hAnsi="Arial"/>
          <w:b/>
        </w:rPr>
        <w:t>Authors: Ruscio, Kenneth P.</w:t>
      </w:r>
    </w:p>
    <w:p>
      <w:pPr>
        <w:pStyle w:val="Normal"/>
        <w:rPr>
          <w:rFonts w:ascii="Arial" w:hAnsi="Arial" w:cs="Arial"/>
        </w:rPr>
      </w:pPr>
      <w:r>
        <w:rPr>
          <w:rFonts w:cs="Arial" w:ascii="Arial" w:hAnsi="Arial"/>
          <w:b/>
        </w:rPr>
        <w:t>Abstract:</w:t>
      </w:r>
      <w:r>
        <w:rPr/>
        <w:t xml:space="preserve"> </w:t>
      </w:r>
      <w:r>
        <w:rPr>
          <w:rFonts w:cs="Arial" w:ascii="Arial" w:hAnsi="Arial"/>
        </w:rPr>
        <w:t>The author discusses challenges faced by scope of president's formal authority or leaderships in colleges and universities. He mentions that perspective is provided by the study of public administration rather than concrete lessons and principles. He also mentions that presidents of colleges and universities preside in terms of organized anarchies.</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American Society for Public Administration Code of Ethics</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pPr>
      <w:r>
        <w:rPr>
          <w:rFonts w:cs="Arial" w:ascii="Arial" w:hAnsi="Arial"/>
          <w:b/>
        </w:rPr>
        <w:t>Abstract:</w:t>
      </w:r>
      <w:r>
        <w:rPr/>
        <w:t xml:space="preserve"> </w:t>
      </w:r>
      <w:r>
        <w:rPr>
          <w:rFonts w:cs="Arial" w:ascii="Arial" w:hAnsi="Arial"/>
        </w:rPr>
        <w:t>The article offers information on several principles followed by the members of the American Society for Public Administration (ASPA) which includes promotion of public interest, promotion of public participation in governance and strengthening social equ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Gauging the Effects of Social Accountability on Services, Governance, and Citizen Empower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inkerhoff, Derick W.; Wetterberg, An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ngaging citizens in holding public officials and service providers accountable, referred to as social accountability, is a popular remedy for public sector performance weaknesses, figuring prominently in many international donor-funded projects and leading to widespread replication. However, the contextual factors that influence the successful transfer of social accountability are debated. Demand-side factors (civil society and citizens) are overemphasized in much of the literature. Yet supply-side factors (state structures and processes) and the nature of state-society relations are also important. This article examines four projects in developing countries to explore how these contextual factors influenced social accountability aims and outcomes. The salience of supply factors in enabling social accountability for service delivery and government performance stands out, particularly the degree of decentralization and the availability of space for citizen engagement. The capacity and motivation of citizens to occupy the available space, aggregate and voice their concerns, and participate with state actors in assessing service delivery performance and problems are critic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Business as a Collaborative Partner: Understanding Firms' Sociopolitical Support for Policy Formation</w:t>
      </w:r>
      <w:r>
        <w:rPr>
          <w:rFonts w:cs="Arial" w:ascii="Arial" w:hAnsi="Arial"/>
          <w:b/>
        </w:rPr>
        <w:t xml:space="preserve"> </w:t>
      </w:r>
    </w:p>
    <w:p>
      <w:pPr>
        <w:pStyle w:val="Normal"/>
        <w:rPr>
          <w:rFonts w:ascii="Arial" w:hAnsi="Arial" w:cs="Arial"/>
          <w:b/>
          <w:b/>
        </w:rPr>
      </w:pPr>
      <w:r>
        <w:rPr>
          <w:rFonts w:cs="Arial" w:ascii="Arial" w:hAnsi="Arial"/>
          <w:b/>
        </w:rPr>
        <w:t>Authors: Kim, Younsung; Darnall, Nicole.</w:t>
      </w:r>
    </w:p>
    <w:p>
      <w:pPr>
        <w:pStyle w:val="Normal"/>
        <w:rPr>
          <w:rFonts w:ascii="Arial" w:hAnsi="Arial" w:cs="Arial"/>
        </w:rPr>
      </w:pPr>
      <w:r>
        <w:rPr>
          <w:rFonts w:cs="Arial" w:ascii="Arial" w:hAnsi="Arial"/>
          <w:b/>
        </w:rPr>
        <w:t>Abstract:</w:t>
      </w:r>
      <w:r>
        <w:rPr/>
        <w:t xml:space="preserve"> </w:t>
      </w:r>
      <w:r>
        <w:rPr>
          <w:rFonts w:cs="Arial" w:ascii="Arial" w:hAnsi="Arial"/>
        </w:rPr>
        <w:t>While many scholars have discussed the merits of collaborative governance, especially for addressing complicated modern policy challenges, the literature has paid less attention to how business can serve as an effective collaborative partner during the formation of mandatory policies and regulations. Drawing on scholarship in the management sciences and combining it with literature in public administration and public policy, the authors elaborate on four distinct types of business responses to proposed regulations based on degrees of political activity and social responsiveness: defensive, reactive, proactive, and anticipatory. They then characterize the reasons why proactive firms are more likely to be valuable collaborative partners with policy makers and public managers: their engagement may avoid costly stalemates that frequently hinder policy making and help develop cost-effective, flexible policy approaches to complex social problem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ommentary: Optimizing Performance: Rule versus Aut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bsen, Mariu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uthor comments on article "Rules and the Doctrine of Performance Management" by Mads L. F. Jakobsen and Peter B. Mortensen which focuses on assumption of performance management which is tested by studying primary education in Denmark. He mentions that the article examines the development of rules concerning primary education in Denmark from 1989 to 2010. He also mentions that the rules gets fade away in case manager gets performance targets.</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What Exactly Have We Learned from Decades of Applying 'Business Solutions' to Public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mmert, Mark</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Editor's Note: The Perspectives in this issue are from prominent higher education leaders with roots in public administration and public policy. I asked the contributors to reflect upon experiences or principles grounded in our field that they have found meaningful during the course of their careers. My thanks to Rebecca Blank, Michael Crow, Mark Emmert and Kenneth Ruscio for their thoughtful and stimulating essays. </w:t>
      </w:r>
    </w:p>
    <w:p>
      <w:pPr>
        <w:pStyle w:val="Normal"/>
        <w:rPr>
          <w:rFonts w:ascii="Arial" w:hAnsi="Arial" w:cs="Arial"/>
        </w:rPr>
      </w:pPr>
      <w:r>
        <w:rPr>
          <w:rFonts w:eastAsia="Arial" w:cs="Arial" w:ascii="Arial" w:hAnsi="Arial"/>
          <w:b/>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Performance Management Routines That Work? An Early Assessment of the GPRA Modernization A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ynihan, Donald P.; Kroll, Alexand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Government Performance and Results Act ( GPRA) of 1993 provided a well-studied framework for U.S. federal performance management initiatives. In the aftermath of the update of GPRA in 2010 with the GPRA Modernization Act, the authors offer the first systematic scholarly assessment of the new legislation. Managerial use of performance data was an explicit goal of the Modernization Act, an objective that eluded prior federal reforms. The Modernization Act established a new series of performance routines to encourage performance information use. The analysis shows that as federal managers experience those routines, they are more likely to report using performance data to make decisions. Specifically, routines centered on the pursuit of cross-agency priority goals, the prioritization of a small number of agency goals, and data-driven reviews are all associated with higher rates of performance information use. The authors also find that managers in better-run data-driven reviews report greater use of performance data.</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he Ethics and Politics of Tor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inolf, Christophe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rPr>
        <w:t>s</w:t>
      </w:r>
      <w:r>
        <w:rPr>
          <w:rFonts w:cs="Arial" w:ascii="Arial" w:hAnsi="Arial"/>
          <w:color w:val="000000"/>
          <w:szCs w:val="21"/>
          <w:lang w:val="en"/>
        </w:rPr>
        <w:t xml:space="preserve"> “Mainstreaming Torture: Ethical Approaches in the Post-9/11 United Stat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ebecca Gordon</w:t>
      </w:r>
      <w:r>
        <w:rPr>
          <w:rFonts w:cs="Arial" w:ascii="Arial" w:hAnsi="Arial"/>
          <w:color w:val="000000"/>
          <w:szCs w:val="21"/>
          <w:lang w:val="en"/>
        </w:rPr>
        <w:t xml:space="preserve"> and </w:t>
      </w:r>
      <w:r>
        <w:rPr>
          <w:rFonts w:cs="Arial" w:ascii="Arial" w:hAnsi="Arial"/>
          <w:color w:val="000000"/>
          <w:szCs w:val="21"/>
          <w:lang w:val="en"/>
        </w:rPr>
        <w:t xml:space="preserve">“Talking </w:t>
      </w:r>
      <w:r>
        <w:rPr>
          <w:rFonts w:cs="Arial" w:ascii="Arial" w:hAnsi="Arial"/>
          <w:color w:val="000000"/>
          <w:szCs w:val="21"/>
          <w:lang w:val="en"/>
        </w:rPr>
        <w:t>a</w:t>
      </w:r>
      <w:r>
        <w:rPr>
          <w:rFonts w:cs="Arial" w:ascii="Arial" w:hAnsi="Arial"/>
          <w:color w:val="000000"/>
          <w:szCs w:val="21"/>
          <w:lang w:val="en"/>
        </w:rPr>
        <w:t>bout Torture: How Political Discourse Shapes the Debat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Jared Del Ross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Commentary: Strengthening Government Institutions in Conflict Environ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idle, Toma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mproving the Budget Process in Fragile &amp; Conflict-Ridden States: Two Modest Lessons from Afghanista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uinn, David E.</w:t>
      </w:r>
      <w:r>
        <w:rPr>
          <w:rFonts w:cs="Arial" w:ascii="Arial" w:hAnsi="Arial"/>
          <w:color w:val="000000"/>
          <w:szCs w:val="21"/>
          <w:lang w:val="en"/>
        </w:rPr>
        <w:t xml:space="preserve"> and </w:t>
      </w:r>
      <w:r>
        <w:rPr>
          <w:rFonts w:cs="Arial" w:ascii="Arial" w:hAnsi="Arial"/>
          <w:color w:val="000000"/>
          <w:szCs w:val="21"/>
          <w:lang w:val="en"/>
        </w:rPr>
        <w:t>Straussman, Jeffrey 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Linking Corruption with Institutional Failure, Terrorism, and Religious Extremism</w:t>
      </w:r>
      <w:r>
        <w:rPr>
          <w:rFonts w:cs="Arial" w:ascii="Arial" w:hAnsi="Arial"/>
          <w:b/>
        </w:rPr>
        <w:t xml:space="preserve"> </w:t>
      </w:r>
    </w:p>
    <w:p>
      <w:pPr>
        <w:pStyle w:val="Normal"/>
        <w:rPr>
          <w:rFonts w:ascii="Arial" w:hAnsi="Arial" w:cs="Arial"/>
          <w:b/>
          <w:b/>
        </w:rPr>
      </w:pPr>
      <w:r>
        <w:rPr>
          <w:rFonts w:cs="Arial" w:ascii="Arial" w:hAnsi="Arial"/>
          <w:b/>
        </w:rPr>
        <w:t>Authors: Piotrowski, Suzanne J.; Ingrams, Ale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ieves of State: Why Corruption Threatens Global Secur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arah Chaye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3-09T09:09:00Z</dcterms:modified>
  <cp:revision>131</cp:revision>
  <dc:subject/>
  <dc:title/>
</cp:coreProperties>
</file>