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uburbanism as a Way of Life, Slight Retur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n Walks </w:t>
      </w:r>
    </w:p>
    <w:p>
      <w:pPr>
        <w:pStyle w:val="Normal"/>
        <w:rPr>
          <w:rFonts w:ascii="Verdana" w:hAnsi="Verdana" w:cs="Verdana"/>
        </w:rPr>
      </w:pPr>
      <w:r>
        <w:rPr>
          <w:rFonts w:cs="Arial" w:ascii="Arial" w:hAnsi="Arial"/>
          <w:b/>
        </w:rPr>
        <w:t>Abstract:</w:t>
      </w:r>
      <w:r>
        <w:rPr/>
        <w:t xml:space="preserve"> </w:t>
      </w:r>
      <w:r>
        <w:rPr>
          <w:rFonts w:cs="Arial" w:ascii="Arial" w:hAnsi="Arial"/>
        </w:rPr>
        <w:t>Much attention has been given to increasing dominance of the post-war suburbs, and the concomitant rise of ‘suburbanism’ in ways of life in the ‘post-metropolis’. However, the meaning of suburbanism is rarely specified and there have been insufficient attempts to theorise its relationship to the urban. Drawing on the dialectical analyses of Henri Lefebvre, this article presents a theory of suburbanism as a subset of urbanism, with which it is in constant productive tension. Six distinct dimensions of the urbanism–suburbanism dialectic are identified, derived from extrapolating Lefebvre’s urban theory into second- and third-order analyses. These aspects of suburbanism are conceptualised not as static characteristics but as qualities that dynamically flow through, rather than define, particular places. Suburbanism is thus conceptualised separately from those places often termed suburbs, opening up the potential for interaction between these dimensions and the lived realities of everyday urban life and politic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ocial Housing in England: Testing the Logics of Refor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Robinso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role and function of social housing in England are being recast. A radical programme of reform is being pursued in response to the apparent failure of the sector to serve as an effective welfare service, promoting dependency rather than social mobility. This paper examines the underlying logics and considers some of the potential consequences of this reform agenda, through an exploration of the relationship between social housing and worklessness. Drawing on evidence from qualitative interviews with over 150 tenants, questions are raised regarding the veracity of the charge sheet levelled against social housing. Risks associated with on-going efforts to reconstitute the role and function of social housing in England are also highlighted. These findings contribute to a growing body of evidence challenging the pathologising and problematising of social housing through the detailed analysis of the perspectives and experiences of social ten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nderstanding the Determinants of Single-family Residential Redevelopment in the Inner-ring Suburbs of Chicag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zanne Lanyi Charle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study identifies the determinants of single-family residential redevelopment considering both individual housing physical and locational characteristics and the socioeconomic characteristics of the neighbourhood and district within which the house is located. A non-nested multilevel logit analysis is performed on a parcel-level dataset of all single-family residential parcels located within 128 inner-ring suburbs of Chicago, between 2000 and 2010. Findings indicate that properties with smaller houses, lower floor-area to lot-size ratios, and lower ratios of their value to that of their neighbourhood, as well as properties located in high-quality school districts, are more likely to be redeveloped. The median property value of a neighbourhood does not have a large effect on whether a property is redeveloped, but neighbourhoods with higher proportions of Black and Hispanic residents were significantly less likely to experience re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Addressing Educational Disadvantage in Deprived Communities: Evidence from the New Deal for Communities Programme in Eng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aine Batt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New Deal for Communities (NDC) Programme is one of the most intensive area-based initiatives (ABIs) launched in England. Between 1998 and 2010, 39 NDC Partnerships were charged with improving conditions in relation to six outcomes within deprived neighbourhoods, each accommodating around 9800 people. This paper outlines the approaches taken by NDCs to improve educational outcomes. Change is explored within three themes: change within NDC areas; change relative to other benchmarks; and modelling change. Education saw the least change of all six outcomes adopted by the NDC Programme. Unique to this outcome, spending more on education was associated with less change. Spend may have been better directed at supporting younger children and their parents combined with targeted out of school programmes of support for specific NDC cohor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Shaping the Urban Renaissance: New-build Luxury Developments in Berl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dine Marquardt, Henning Füller, Georg Glasze, and Robert Pütz</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ner-city living is a hot topic in Germany. Policy-makers long for new middle- and upper-class residents; evidence of urban in-flight has been documented by scholars, and debates on reurbanisation are in full swing. This trend has also led to the emergence of a new housing product in German metropolises: high-priced, centrally located and newly built apartment and townhouse developments. In this paper, these luxury developments are analysed as part of a general process of urban restructuring and a focus is on the contradictions inherent to the idea of urbanity taking shape here. Guided by Foucault’s governmentality approach, new luxury developments are understood as a powerful reworking of how the city, its uses and users are imagined and governed. In doing so, the paper aims to show that the concept of governmentality enables a critique of current processes of urban restructuring that may enrich the on-going debates on gentrific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rom “Five Angry Women” to “Kick-ass Community”: Gentrification and Environmental Activism in Brooklyn and </w:t>
      </w:r>
      <w:r>
        <w:rPr>
          <w:rFonts w:cs="Arial" w:ascii="Arial" w:hAnsi="Arial"/>
          <w:b/>
        </w:rPr>
        <w:t>b</w:t>
      </w:r>
      <w:r>
        <w:rPr>
          <w:rFonts w:cs="Arial" w:ascii="Arial" w:hAnsi="Arial"/>
          <w:b/>
        </w:rPr>
        <w:t xml:space="preserve">eyo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ina Hamilton and</w:t>
      </w:r>
      <w:r>
        <w:rPr>
          <w:rFonts w:cs="Arial" w:ascii="Arial" w:hAnsi="Arial"/>
          <w:b/>
        </w:rPr>
        <w:t xml:space="preserve"> </w:t>
      </w:r>
      <w:r>
        <w:rPr>
          <w:rFonts w:cs="Arial" w:ascii="Arial" w:hAnsi="Arial"/>
          <w:b/>
        </w:rPr>
        <w:t xml:space="preserve">Winifred Curran </w:t>
      </w:r>
    </w:p>
    <w:p>
      <w:pPr>
        <w:pStyle w:val="Normal"/>
        <w:rPr/>
      </w:pPr>
      <w:r>
        <w:rPr>
          <w:rFonts w:cs="Arial" w:ascii="Arial" w:hAnsi="Arial"/>
          <w:b/>
        </w:rPr>
        <w:t>Abstract:</w:t>
      </w:r>
      <w:r>
        <w:rPr/>
        <w:t xml:space="preserve"> </w:t>
      </w:r>
      <w:r>
        <w:rPr>
          <w:rFonts w:cs="Arial" w:ascii="Arial" w:hAnsi="Arial"/>
        </w:rPr>
        <w:t xml:space="preserve">In this article, a new conceptual framework is advocated to evaluate the range of environmental activism in already-gentrifying neighbourhoods and to recognise the agency and resilience of long-term residents. The category of gentrifier-enhanced environmental activism is meant to account for attempts to forge coalitions (however uneasy they may turn out to be) between long-term residents and gentrifiers. This includes attempts by long-term residents to mitigate environmental gentrification by ‘schooling’ gentrifiers in communities’ longstanding concerns and needs, framing these concerns as a common cause rather than allowing for the takeover of local environmental politics often associated with environmental gentrification. The example is used of the fight to clean up Newtown Creek in Greenpoint, Brooklyn, as a case study in how environmental veterans made strategic alliances with gentrifiers who brought new resources to the area in order to achieve political pressure for change and to promote more just sustainabilit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Well-being Disparities within the Paris Region: A Capabilist Spatialised Outloo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sabeth Tovar and</w:t>
      </w:r>
      <w:r>
        <w:rPr>
          <w:rFonts w:cs="Arial" w:ascii="Arial" w:hAnsi="Arial"/>
          <w:b/>
        </w:rPr>
        <w:t xml:space="preserve"> </w:t>
      </w:r>
      <w:r>
        <w:rPr>
          <w:rFonts w:cs="Arial" w:ascii="Arial" w:hAnsi="Arial"/>
          <w:b/>
        </w:rPr>
        <w:t xml:space="preserve">Lise Bourdeau-Lepage </w:t>
      </w:r>
    </w:p>
    <w:p>
      <w:pPr>
        <w:pStyle w:val="Normal"/>
        <w:rPr/>
      </w:pPr>
      <w:r>
        <w:rPr>
          <w:rFonts w:cs="Arial" w:ascii="Arial" w:hAnsi="Arial"/>
          <w:b/>
        </w:rPr>
        <w:t>Abstract:</w:t>
      </w:r>
      <w:r>
        <w:rPr/>
        <w:t xml:space="preserve"> </w:t>
      </w:r>
      <w:r>
        <w:rPr>
          <w:rFonts w:cs="Arial" w:ascii="Arial" w:hAnsi="Arial"/>
        </w:rPr>
        <w:t xml:space="preserve">This paper advocates, from a normative point of view, the use of multidimensional, capabilist-based urban indicators and shows that they can shed a new empirical light on socio-spatial differentiation in cities. First, the relevance is discussed of Amartya Sen’s capability approach when assessing well-being from an urban, spatialised point of view, and a definition is proposed of a capabilist spatialised well-being indicator (CaS). After presenting the main methodological issues of its operationalisation, an example is presented of an empirical specification based on French data for the Paris region. It is shown that using CaS, instead of more traditional, income-based measures, helps to uncover interesting trends in socio-spatial differentiation in the Paris Region between 1999 and 2006. In particular, even if there was a well-being ‘catching up’ phenomenon between municipalities, a cluster of the least-advantaged municipalities in the Paris region seems to be drifting away in terms of well-be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Governability of National Spatial Planning: Light Instruments and Logics of Governmental Action in Strategic Urban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derico Savin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Neo-liberalism and decentralisation are eroding the capacity of central governments to implement their national spatial objectives. National government, with fewer financial and political resources at its disposal, has little power to intervene in strategic urban development, because cities have sufficient autonomy to define their own land use plans. This paper challenges this understanding of the contemporary condition of national spatial planning. It demonstrates that, although national governments have a weaker grip on local spatial dynamics, they play an active role in governing complex spatial development. Two urban development projects in the Dutch Randstad will be discussed in order to demonstrate empirically four different logics of involvement: endorsement, monetary impulse, propulsion and effectuation. It is concluded that there is great potential for national planning in a ‘lighter’ profile, with instruments used to strengthen the interconnectivity of networks—a condition for generating strategic capacity and ensuring the governability of spatial polic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Urban Youth, Worklessness and Sport: A Comparison of Sports-based Employability Programmes in Rotterdam and Stoke-on-Tr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món Spaaij, Jonathan Magee, and Ruth Jeanes </w:t>
      </w:r>
    </w:p>
    <w:p>
      <w:pPr>
        <w:pStyle w:val="Normal"/>
        <w:rPr/>
      </w:pPr>
      <w:r>
        <w:rPr>
          <w:rFonts w:cs="Arial" w:ascii="Arial" w:hAnsi="Arial"/>
          <w:b/>
        </w:rPr>
        <w:t>Abstract:</w:t>
      </w:r>
      <w:r>
        <w:rPr/>
        <w:t xml:space="preserve"> </w:t>
      </w:r>
      <w:r>
        <w:rPr>
          <w:rFonts w:cs="Arial" w:ascii="Arial" w:hAnsi="Arial"/>
        </w:rPr>
        <w:t xml:space="preserve">The potential value of sport as a vehicle through which urban regeneration and social renewal policy can be delivered has been extensively examined. However, there are an increasing number of initiatives aiming to use sports-based programmes as a way to address worklessness and social exclusion amongst young people which have received less attention. This paper provides a critical comparative analysis of two such programmes, one based in Rotterdam, the Netherlands, and the other in Stoke-on-Trent in the UK. Using qualitative data collected from participants, staff and other stakeholders, the paper details the nature and perceived merits of the programmes before considering the limitations and constraints of employability initiatives using sport. The paper concludes by suggesting that a fundamental shift in policy discourse is required for such programmes to be able to achieve sustainable positive outcomes for workless young people with complex problems and need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eyond the ‘Exclusionary City’: North-east Migrants in Neo-liberal Delh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ncan McDuie-Ra </w:t>
      </w:r>
    </w:p>
    <w:p>
      <w:pPr>
        <w:pStyle w:val="Normal"/>
        <w:rPr/>
      </w:pPr>
      <w:r>
        <w:rPr>
          <w:rFonts w:cs="Arial" w:ascii="Arial" w:hAnsi="Arial"/>
          <w:b/>
        </w:rPr>
        <w:t>Abstract:</w:t>
      </w:r>
      <w:r>
        <w:rPr/>
        <w:t xml:space="preserve"> </w:t>
      </w:r>
      <w:r>
        <w:rPr>
          <w:rFonts w:cs="Arial" w:ascii="Arial" w:hAnsi="Arial"/>
        </w:rPr>
        <w:t xml:space="preserve">Scholars have noted the ways in which Delhi’s transformation into a global city has enclosed urban spaces excluding the urban poor, labourers and migrants. One of the neglected aspects of this focus is the way in which Delhi’s transformation has created new opportunities for migrants from north-east India. This article is an ethnographic account of migrants from the north-east in Delhi. It is argued that employment opportunities in the neo-liberal spaces of the global city are fuelling a rapid increase in migration from the north-east, the very limit of India’s geographical and cultural imaginary. Outside these spaces of economic inclusion, north-east migrants continue to live as exceptional citizens and experience racism, discrimination and violence. The experiences of north-east migrants in Delhi suggest that the exclusionary city narrative is an incomplete view of urban change in India, and reveal how neo-liberal transformation is connecting heartland cities to frontier regions in ways previously unimagin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Measuring Centrality and Power Recursively in the World City Network: A Reply to Ne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P. Boyd, Matthew C. Mahutga, and David A. Smith </w:t>
      </w:r>
    </w:p>
    <w:p>
      <w:pPr>
        <w:pStyle w:val="Normal"/>
        <w:rPr/>
      </w:pPr>
      <w:r>
        <w:rPr>
          <w:rFonts w:cs="Arial" w:ascii="Arial" w:hAnsi="Arial"/>
          <w:b/>
        </w:rPr>
        <w:t>Abstract:</w:t>
      </w:r>
      <w:r>
        <w:rPr/>
        <w:t xml:space="preserve"> </w:t>
      </w:r>
      <w:r>
        <w:rPr>
          <w:rFonts w:cs="Arial" w:ascii="Arial" w:hAnsi="Arial"/>
        </w:rPr>
        <w:t xml:space="preserve">In a recent article, Zachary Neal (2011) distinguishes between centrality and power in world city networks and proposes two measures of recursive power and centrality. His effort to clarify oversimplistic interpretations of relational measures of power and position in world city networks is appreciated. However, Neal’s effort to innovate methodologically is based on theoretical reasoning that is dubious when applied to world city networks. And his attempt to develop new measures is flawed since he conflates ‘eigenvector centrality’ with ‘beta centrality’ and then argues that ‘eigenvector-based approaches’ to recursive power and centrality are ill-suited to world city networks. The main problem is that his measures of ‘recursive’ centrality and power are not recursive at all and thus are of very limited utility. It is concluded that established eigenvector centrality measures used in past research (which Neal critiques) provide more useful gauges of power and centrality in world city networks than his new index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oes World City Network Research Need Eigenvecto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chary Neal</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a 2011 paper, I introduced the conceptual distinction between positions of centrality and power in world city networks and offered a new measure—now called alter-based centrality—designed to quantify the network positions of cities. Here, I respond to some conceptual and mathematical critiques of those ideas raised by Boyd et al. (2013) in their Comment on Neal (2011). On the conceptual side, I clarify the definitions of centrality and power, the relevance of exchange power in world city networks and the appropriate depth of network measures in this context. On the mathematical side, I clarify the relationship between alter-based centrality and other measures, and explore the limitations of two alternatives: eigenvector and beta centrality. This Reply concludes by noting that each measure has its own strengths and weaknesses, but that researchers should aim to use measures that are no more complex than necessary.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International Handbook of Globalization and World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 Derudder, Michael Hoyler,</w:t>
      </w:r>
      <w:r>
        <w:rPr>
          <w:rFonts w:cs="Arial" w:ascii="Arial" w:hAnsi="Arial"/>
          <w:b/>
        </w:rPr>
        <w:t xml:space="preserve"> </w:t>
      </w:r>
      <w:r>
        <w:rPr>
          <w:rFonts w:cs="Arial" w:ascii="Arial" w:hAnsi="Arial"/>
          <w:b/>
        </w:rPr>
        <w:t xml:space="preserve">Peter J. Taylor and Frank Witlox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ernational Handbook of Globalization</w:t>
      </w:r>
      <w:r>
        <w:rPr>
          <w:rFonts w:cs="Arial" w:ascii="Arial" w:hAnsi="Arial"/>
          <w:color w:val="000000"/>
          <w:szCs w:val="21"/>
          <w:lang w:val="en"/>
        </w:rPr>
        <w:t xml:space="preserve"> </w:t>
      </w:r>
      <w:r>
        <w:rPr>
          <w:rFonts w:cs="Arial" w:ascii="Arial" w:hAnsi="Arial"/>
          <w:color w:val="000000"/>
          <w:szCs w:val="21"/>
          <w:lang w:val="en"/>
        </w:rPr>
        <w:t>and World C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 Derudder, Michael Hoyler,</w:t>
      </w:r>
      <w:r>
        <w:rPr>
          <w:rFonts w:cs="Arial" w:ascii="Arial" w:hAnsi="Arial"/>
          <w:color w:val="000000"/>
          <w:szCs w:val="21"/>
          <w:lang w:val="en"/>
        </w:rPr>
        <w:t xml:space="preserve"> </w:t>
      </w:r>
      <w:r>
        <w:rPr>
          <w:rFonts w:cs="Arial" w:ascii="Arial" w:hAnsi="Arial"/>
          <w:color w:val="000000"/>
          <w:szCs w:val="21"/>
          <w:lang w:val="en"/>
        </w:rPr>
        <w:t>Peter J. Taylor and Frank Witlox</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oming of Age in America: The Transition to Adulthood in the Twenty-First Centu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y C. Waters, Patrick Carr,</w:t>
      </w:r>
      <w:r>
        <w:rPr>
          <w:rFonts w:cs="Arial" w:ascii="Arial" w:hAnsi="Arial"/>
          <w:b/>
        </w:rPr>
        <w:t xml:space="preserve"> </w:t>
      </w:r>
      <w:r>
        <w:rPr>
          <w:rFonts w:cs="Arial" w:ascii="Arial" w:hAnsi="Arial"/>
          <w:b/>
        </w:rPr>
        <w:t xml:space="preserve">Maria Kefalas and Jennifer Holdawa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ing of Age in America:</w:t>
      </w:r>
      <w:r>
        <w:rPr>
          <w:rFonts w:cs="Arial" w:ascii="Arial" w:hAnsi="Arial"/>
          <w:color w:val="000000"/>
          <w:szCs w:val="21"/>
          <w:lang w:val="en"/>
        </w:rPr>
        <w:t xml:space="preserve"> </w:t>
      </w:r>
      <w:r>
        <w:rPr>
          <w:rFonts w:cs="Arial" w:ascii="Arial" w:hAnsi="Arial"/>
          <w:color w:val="000000"/>
          <w:szCs w:val="21"/>
          <w:lang w:val="en"/>
        </w:rPr>
        <w:t>The Transition to Adulthood in</w:t>
      </w:r>
      <w:r>
        <w:rPr>
          <w:rFonts w:cs="Arial" w:ascii="Arial" w:hAnsi="Arial"/>
          <w:color w:val="000000"/>
          <w:szCs w:val="21"/>
          <w:lang w:val="en"/>
        </w:rPr>
        <w:t xml:space="preserve"> </w:t>
      </w:r>
      <w:r>
        <w:rPr>
          <w:rFonts w:cs="Arial" w:ascii="Arial" w:hAnsi="Arial"/>
          <w:color w:val="000000"/>
          <w:szCs w:val="21"/>
          <w:lang w:val="en"/>
        </w:rPr>
        <w:t>the Twenty-Fir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y C. Waters, Patrick Carr,</w:t>
      </w:r>
      <w:r>
        <w:rPr>
          <w:rFonts w:cs="Arial" w:ascii="Arial" w:hAnsi="Arial"/>
          <w:color w:val="000000"/>
          <w:szCs w:val="21"/>
          <w:lang w:val="en"/>
        </w:rPr>
        <w:t xml:space="preserve"> </w:t>
      </w:r>
      <w:r>
        <w:rPr>
          <w:rFonts w:cs="Arial" w:ascii="Arial" w:hAnsi="Arial"/>
          <w:color w:val="000000"/>
          <w:szCs w:val="21"/>
          <w:lang w:val="en"/>
        </w:rPr>
        <w:t>Maria Kefalas and Jennifer Holdaway</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Justice and the American Metropolis </w:t>
      </w:r>
      <w:r>
        <w:rPr>
          <w:rFonts w:cs="Arial" w:ascii="Arial" w:hAnsi="Arial"/>
          <w:b/>
        </w:rPr>
        <w:t xml:space="preserve"> </w:t>
      </w:r>
    </w:p>
    <w:p>
      <w:pPr>
        <w:pStyle w:val="Normal"/>
        <w:rPr>
          <w:rFonts w:ascii="Arial" w:hAnsi="Arial" w:cs="Arial"/>
          <w:b/>
          <w:b/>
        </w:rPr>
      </w:pPr>
      <w:r>
        <w:rPr>
          <w:rFonts w:cs="Arial" w:ascii="Arial" w:hAnsi="Arial"/>
          <w:b/>
        </w:rPr>
        <w:t>Authors: C. R. Hayward and T. Swanstr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ustice and the American Metropol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 R. Hayward and T. Swanstrom</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The Ruins of the New Argentina: Peronism and the Remaking of San Juan after the 1944 Earthquak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A. Heale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uins of the New Argentina:</w:t>
      </w:r>
      <w:r>
        <w:rPr>
          <w:rFonts w:cs="Arial" w:ascii="Arial" w:hAnsi="Arial"/>
          <w:color w:val="000000"/>
          <w:szCs w:val="21"/>
          <w:lang w:val="en"/>
        </w:rPr>
        <w:t xml:space="preserve"> </w:t>
      </w:r>
      <w:r>
        <w:rPr>
          <w:rFonts w:cs="Arial" w:ascii="Arial" w:hAnsi="Arial"/>
          <w:color w:val="000000"/>
          <w:szCs w:val="21"/>
          <w:lang w:val="en"/>
        </w:rPr>
        <w:t>Peronism and the Remaking of</w:t>
      </w:r>
      <w:r>
        <w:rPr>
          <w:rFonts w:cs="Arial" w:ascii="Arial" w:hAnsi="Arial"/>
          <w:color w:val="000000"/>
          <w:szCs w:val="21"/>
          <w:lang w:val="en"/>
        </w:rPr>
        <w:t xml:space="preserve"> </w:t>
      </w:r>
      <w:r>
        <w:rPr>
          <w:rFonts w:cs="Arial" w:ascii="Arial" w:hAnsi="Arial"/>
          <w:color w:val="000000"/>
          <w:szCs w:val="21"/>
          <w:lang w:val="en"/>
        </w:rPr>
        <w:t>San Juan after the 1944 Earthquak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k A. Healey</w:t>
      </w:r>
      <w:r>
        <w:rPr>
          <w:rFonts w:cs="Arial" w:ascii="Arial" w:hAnsi="Arial"/>
          <w:color w:val="000000"/>
          <w:szCs w:val="21"/>
          <w:lang w:val="en"/>
        </w:rPr>
        <w:t>.</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6T08:18:00Z</dcterms:modified>
  <cp:revision>135</cp:revision>
  <dc:subject/>
  <dc:title/>
</cp:coreProperties>
</file>