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2</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May/June</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Effectiveness of Administrative Reform in New Democracies</w:t>
      </w:r>
    </w:p>
    <w:p>
      <w:pPr>
        <w:pStyle w:val="Normal"/>
        <w:rPr>
          <w:rFonts w:ascii="Arial" w:hAnsi="Arial" w:cs="Arial"/>
          <w:b/>
          <w:b/>
        </w:rPr>
      </w:pPr>
      <w:r>
        <w:rPr>
          <w:rFonts w:cs="Arial" w:ascii="Arial" w:hAnsi="Arial"/>
          <w:b/>
        </w:rPr>
        <w:t>Authors: Milena I. Neshkova and Tatiana Kostadinova</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Practitioners and scholars of postcommunist politics disagree on the accomplishments of administrative reforms in new Eastern European democracies. The transformation of the public sector after 1989 has aimed to consolidate the democratic process and enhance economic development. Skeptics, however, argue that administrative reforms face serious challenges in the context of economic liberalization, insufficient capacity for modernization, and cultural legacies of the past. The authors judge reform effectiveness by testing the impact of civil service reform on government transparency and foreign direct investment. The results of the empirical analysis confirm that once reform is adopted, administrations become more effective at reducing corruption and attracting investment. Despite the delays and difficulties of implementation, the adoption of reform is important in and of itself, and countries can expect positive results sooner than skeptics pred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igh-Speed Rail: Lessons for Policy Makers from Experiences Abroa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Albalate and Germà B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April 2009, the U.S. government unveiled its blueprint for a national network of high-speed passenger rail (HSR) lines, aimed at reducing traffic congestion, cutting national dependence on foreign oil, and improving rural and urban environments. In implementing such a project, it is essential to identify the factors that might influence decision making and the eventual success of the HSR project, as well as to foresee the obstacles that must be overcome. The authors review, summarize, and analyze the most important HSR projects carried out to date around the globe, focusing on the main concerns of HSR projects: their impact on mobility, the environment, the economy, and urban centers. The authors identify lessons for policy makers and managers who are implementing HSR project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ich Types of Environmental Management Systems Are Related to Greater Environmental Improve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ole Darnall and Younsung Ki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ile there is little empirical evidence to demonstrate which types of environmental management systems (EMSs) are associated with greater environmental improvements, governments worldwide are encouraging facilities to adopt them. This research compares the environmental performance of facilities that adopt ISO 14001–certified EMSs, complete (noncertified) EMSs, and incomplete EMSs across multiple environmental media. The authors analyze these relationships for manufacturing facilities in seven countries using a two-stage model to control for selection bias. Findings indicate that the adoption of all types of EMSs is related to improved environmental performance in an international setting. However, ISO 14001–certified EMSs are associated with environmental improvements to a broader array of environmental media. These findings offer important implications about which types of EMSs have greater promise as voluntary environmental governance too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source Tangibility and the Evolution of a Publicly Funded Health and Human Services Net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ith G. Provan and Kun Hu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is a longitudinal examination of a publicly funded network of health and human services organizations that provide services to mentally ill adults. Data were collected at two points in time from a single network in a large U.S. metropolitan area: when the network was completely reorganized, and again when it had matured, four years later. Analysis focuses on changes in the patterns of interaction within and across five resource-based subnetworks. The authors argue that the structure of network relationships depends on the type of resources involved—whether tangible or intangible, the stage of network evolution, and whether macro- or micro-level interactions are considered. Implications for theory and for network management, governance, and policy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Determinants of the Structure of Rainy Day Fun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sabel Rodríguez-Tejed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investigates the factors that determine the configuration of budget stabilization funds, also known as rainy day funds, along their two most important dimensions: deposit and withdrawal requirements. These funds are created to accumulate savings in order to reduce the impact of adverse fiscal conditions during downturns. The effectiveness of such funds depends greatly on their institutional structure, and yet most states choose configurations that compromise their efficacy. Using multinomial discrete techniques, and introducing the ordered nature of the requirements in the analysis, the results of this study indicate that political and institutional factors such as the size of the house of the legislature and some strict institutions are associated with weak budget stabilization funds, while economic factors such as the volatility of state tax revenues are associated with stricter fu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mpeting Ontologies: A Primer for Public Administration</w:t>
      </w:r>
    </w:p>
    <w:p>
      <w:pPr>
        <w:pStyle w:val="Normal"/>
        <w:rPr/>
      </w:pPr>
      <w:r>
        <w:rPr>
          <w:rFonts w:cs="Arial" w:ascii="Arial" w:hAnsi="Arial"/>
          <w:b/>
        </w:rPr>
        <w:t>Authors: Margaret Stou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growing number of public administration theorists are taking up the question of ontology—the nature of existence. This primer on the topic provides a basic explanation of ontology, describes the fundamental debates in the competing ontologies of Western philosophy, and discusses why ontology is important to social and political theory, as well as to public administration theory and practice. Using an ideal-type approach, the author analyzes how different ontologies imply particular political forms that undergird public administration theories and practices. This ideal-type model can be used to identify the ontological assumptions in these theories and practices. The article concludes with an invitation for personal reflection on the part of scholars and practitioners in regard to which ontology best fits their experience and beliefs and the alternatives that we might pursue for a better future.</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Hitchhiker's Guide to the Public Administration Research Universe: Surviving Conversations on Methodologies and Methods</w:t>
      </w:r>
    </w:p>
    <w:p>
      <w:pPr>
        <w:pStyle w:val="Normal"/>
        <w:rPr>
          <w:rFonts w:ascii="Arial" w:hAnsi="Arial" w:cs="Arial"/>
          <w:b/>
          <w:b/>
        </w:rPr>
      </w:pPr>
      <w:r>
        <w:rPr>
          <w:rFonts w:cs="Arial" w:ascii="Arial" w:hAnsi="Arial"/>
          <w:b/>
        </w:rPr>
        <w:t>Authors: Markus Haverland and Dvora Yano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cientific conversations can be riddled with confusion when contributions to the discussion are based on notions about ways of knowing that remain implicit. Researchers often mix different methodological positions in their research designs because they lack an awareness of the distinctions between different ways of knowing and their associated methods. The authors engage and reflect on these differences, with particular attention to four areas: research question formulations, the character and role of concepts and theories, hypotheses versus puzzles, and case study research. They call on all researchers, both academics and practitioners, to be aware of the ways in which scientific terms serve, in research debates, as signifiers of different logics of inquiry. Awareness of these differences is important for the sake of productive scientific discussions and for the logical consistency of research, as both of the ways of knowing discussed here are legitimate scientific endeavors, albeit invoking different evaluative criter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Framework for Assessing Power in Collaborative Governance Proces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ll M. Purd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growing use of collaborative methods of governance raises concerns about the relative power of participants in such processes and the potential for exclusion or domination of some parties. This research offers a framework for assessing power that considers authority, resources, and discursive legitimacy as sources of power and considers the participants, the process design, and the content of collaborative governance processes as arenas for power use. A case study of a collaborative governance process is presented and analyzed using the power framework. Implications for the design of collaborative governance processes are discussed, including the benefits of a multidimensional definition of power, tools for managing power imbalances among participants, and strategies that participants can use to participate more fully in collaborative governance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troducing the Elephant in the Room: Power</w:t>
      </w:r>
    </w:p>
    <w:p>
      <w:pPr>
        <w:pStyle w:val="Normal"/>
        <w:rPr>
          <w:rFonts w:ascii="Arial" w:hAnsi="Arial" w:cs="Arial"/>
          <w:b/>
          <w:b/>
        </w:rPr>
      </w:pPr>
      <w:r>
        <w:rPr>
          <w:rFonts w:cs="Arial" w:ascii="Arial" w:hAnsi="Arial"/>
          <w:b/>
        </w:rPr>
        <w:t>Authors: Robert M. Jon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ideal of fully absent power is not only impossible to achieve; it is even hard to envision. We are all the products of power relations and exercise power by our very presence in the worl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 Good Company: Why Social Capital Matters for Women during Disaster Recovery</w:t>
      </w:r>
    </w:p>
    <w:p>
      <w:pPr>
        <w:pStyle w:val="Normal"/>
        <w:rPr/>
      </w:pPr>
      <w:r>
        <w:rPr>
          <w:rFonts w:cs="Arial" w:ascii="Arial" w:hAnsi="Arial"/>
          <w:b/>
        </w:rPr>
        <w:t>Authors: N. Emel Ganapat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lthough social capital has made inroads into the public administration literature, little is known about the gender dimensions of social capital in the context of a disaster. This article examines what kind of benefits, if any, social capital offers for women who are affected by disasters. Studying this question is important because it would help public administrators overcome the unique vulnerabilities of women and strengthen their capabilities in preparing for, responding to, and recovering from disasters. This case study of the city of Gölcük, Turkey, suggests that social capital offers benefits for women affected by disasters because it is therapeutic in nature and helps women gain empowerment and avoid the stigma of public assistance. The article offers lessons on how public administrators could build social capital in disaster-stricken communities by enabling face-to-face interaction, initiating leadership programs, and putting in place institutions and policies that are conducive to collective 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Authority to Do Good: Publicly Responsible Behavior among Private Mortgage Lenders</w:t>
      </w:r>
    </w:p>
    <w:p>
      <w:pPr>
        <w:pStyle w:val="Normal"/>
        <w:rPr>
          <w:rFonts w:ascii="Arial" w:hAnsi="Arial" w:cs="Arial"/>
          <w:b/>
          <w:b/>
        </w:rPr>
      </w:pPr>
      <w:r>
        <w:rPr>
          <w:rFonts w:cs="Arial" w:ascii="Arial" w:hAnsi="Arial"/>
          <w:b/>
        </w:rPr>
        <w:t>Authors: Stephanie Moult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rivate organizations are increasingly relied on, explicitly and implicitly, to carry out public objectives. But given that profit and public motives are not always aligned, why do private firms behave in publicly responsible ways? Specifically, how do diverse regulative, economic, normative, and cultural influences combine to enable or constrain publicly responsible behavior? This analysis focuses on a specific group of private actors: mortgage lenders. Through semi-structured interviews with private lending agents participating in a public mortgage program, this analysis investigates influences that contribute to publicly responsible behavior. From the interviews, four different publicness dispositions are identified: pecuniary (sensitive to economic and regulative constraints), traditional (sensitive to regulative and isomorphic constraints), altruistic (sensitive to isomorphic and cultural-cognitive influences), and opportunistic (sensitive to multiple influences). Even for organizations (and their actors) operating within the same policy context and the same public program, responses to political authority likely are contingent on varying publicness dispo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 Preliminary Theory of Informal Accountability among Network Organizational Actors</w:t>
      </w:r>
    </w:p>
    <w:p>
      <w:pPr>
        <w:pStyle w:val="Normal"/>
        <w:rPr/>
      </w:pPr>
      <w:r>
        <w:rPr>
          <w:rFonts w:cs="Arial" w:ascii="Arial" w:hAnsi="Arial"/>
          <w:b/>
        </w:rPr>
        <w:t>Authors: Barbara S. Romzek, Kelly LeRoux and Jeannette M. Blackma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idespread government contracting for nonprofit social service delivery has resulted in extensive reliance on networks of service providers, which involve complicated accountability dynamics. The literature has tended to emphasize formal aspects of accountability in contract relationships, focusing on the specification of contract terms, performance measures, reporting relationships, and stipulated consequences. Far less attention has been focused on the interorganizational and interpersonal behaviors that reflect informal accountability. This article examines the informal norms, expectations, and behaviors that facilitate collective action and promote informal accountability among nonprofit network actors. The data are based on in-depth interviews with nonprofit senior administrators in four major metropolitan areas. Based on this research, the authors propose a preliminary theory of informal accountability that links (1) the shared norms and facilitative behaviors that foster informal accountability for collective outcomes, (2) the informal system of rewards and sanctions used to promote and reinforce behavioral expectations, and (3) the challenges that may undermine informal accountability.</w:t>
      </w:r>
    </w:p>
    <w:p>
      <w:pPr>
        <w:pStyle w:val="Normal"/>
        <w:rPr>
          <w:rFonts w:ascii="Arial" w:hAnsi="Arial" w:cs="Arial"/>
          <w:b/>
          <w:b/>
        </w:rPr>
      </w:pPr>
      <w:r>
        <w:rPr>
          <w:rFonts w:cs="Arial" w:ascii="Arial" w:hAnsi="Arial"/>
          <w:b/>
        </w:rPr>
      </w:r>
    </w:p>
    <w:p>
      <w:pPr>
        <w:pStyle w:val="Normal"/>
        <w:rPr>
          <w:rFonts w:ascii="Arial" w:hAnsi="Arial" w:cs="Arial"/>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Role of Trust in Leadership</w:t>
      </w:r>
    </w:p>
    <w:p>
      <w:pPr>
        <w:pStyle w:val="Normal"/>
        <w:rPr>
          <w:rFonts w:ascii="Arial" w:hAnsi="Arial" w:cs="Arial"/>
          <w:b/>
          <w:b/>
        </w:rPr>
      </w:pPr>
      <w:r>
        <w:rPr>
          <w:rFonts w:cs="Arial" w:ascii="Arial" w:hAnsi="Arial"/>
          <w:b/>
        </w:rPr>
        <w:t>Authors: Montgomery Van Wart</w:t>
      </w:r>
    </w:p>
    <w:p>
      <w:pPr>
        <w:pStyle w:val="Normal"/>
        <w:rPr>
          <w:rFonts w:ascii="Arial" w:hAnsi="Arial" w:cs="Arial"/>
        </w:rPr>
      </w:pPr>
      <w:r>
        <w:rPr>
          <w:rFonts w:cs="Arial" w:ascii="Arial" w:hAnsi="Arial"/>
          <w:b/>
        </w:rPr>
        <w:t>Abstract:</w:t>
      </w:r>
      <w:r>
        <w:rPr>
          <w:rFonts w:cs="Arial" w:ascii="Arial" w:hAnsi="Arial"/>
          <w:b/>
        </w:rPr>
        <w:t xml:space="preserve"> </w:t>
      </w:r>
      <w:bookmarkStart w:id="0" w:name="_Hlk324082108"/>
      <w:r>
        <w:rPr>
          <w:rFonts w:cs="Arial" w:ascii="Arial" w:hAnsi="Arial"/>
        </w:rPr>
        <w:t>The article reviews the book “The Trusted Leader: Building the Relationships That Make Government Work” by Terry Newell, Grant Reeher, and Peter Ronayne and “Teaching, Tasks, and Trust: Functions of the Public Executive” by John Brehm and Scott Gates.</w:t>
      </w:r>
    </w:p>
    <w:p>
      <w:pPr>
        <w:pStyle w:val="Normal"/>
        <w:rPr>
          <w:rFonts w:ascii="Arial" w:hAnsi="Arial" w:cs="Arial"/>
        </w:rPr>
      </w:pPr>
      <w:r>
        <w:rPr>
          <w:rFonts w:cs="Arial" w:ascii="Arial" w:hAnsi="Arial"/>
        </w:rPr>
      </w:r>
      <w:bookmarkEnd w:id="0"/>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State of the Discipline of Public Administration: The Future Is Promising</w:t>
      </w:r>
    </w:p>
    <w:p>
      <w:pPr>
        <w:pStyle w:val="Normal"/>
        <w:rPr>
          <w:rFonts w:ascii="Arial" w:hAnsi="Arial" w:cs="Arial"/>
          <w:b/>
          <w:b/>
        </w:rPr>
      </w:pPr>
      <w:r>
        <w:rPr>
          <w:rFonts w:cs="Arial" w:ascii="Arial" w:hAnsi="Arial"/>
          <w:b/>
        </w:rPr>
        <w:t>Authors: Naim Kapuc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Future of Public Administration</w:t>
      </w:r>
      <w:r>
        <w:rPr>
          <w:rFonts w:cs="Arial" w:ascii="Arial" w:hAnsi="Arial"/>
        </w:rPr>
        <w:t xml:space="preserve"> </w:t>
      </w:r>
      <w:r>
        <w:rPr>
          <w:rFonts w:cs="Arial" w:ascii="Arial" w:hAnsi="Arial"/>
        </w:rPr>
        <w:t>around the World: The Minnowbrook Perspective”</w:t>
      </w:r>
      <w:r>
        <w:rPr>
          <w:rFonts w:cs="Arial" w:ascii="Arial" w:hAnsi="Arial"/>
        </w:rPr>
        <w:t xml:space="preserve"> by </w:t>
      </w:r>
      <w:r>
        <w:rPr>
          <w:rFonts w:cs="Arial" w:ascii="Arial" w:hAnsi="Arial"/>
        </w:rPr>
        <w:t>Rosemary O’Leary, David M. Van Slyke, and Soonhee</w:t>
      </w:r>
      <w:r>
        <w:rPr>
          <w:rFonts w:cs="Arial" w:ascii="Arial" w:hAnsi="Arial"/>
        </w:rPr>
        <w:t xml:space="preserve"> </w:t>
      </w:r>
      <w:r>
        <w:rPr>
          <w:rFonts w:cs="Arial" w:ascii="Arial" w:hAnsi="Arial"/>
        </w:rPr>
        <w:t>Kim</w:t>
      </w:r>
      <w:r>
        <w:rPr>
          <w:rFonts w:cs="Arial" w:ascii="Arial" w:hAnsi="Arial"/>
        </w:rPr>
        <w:t xml:space="preserve"> </w:t>
      </w:r>
      <w:r>
        <w:rPr>
          <w:rFonts w:cs="Arial" w:ascii="Arial" w:hAnsi="Arial"/>
        </w:rPr>
        <w:t>and “The State</w:t>
      </w:r>
      <w:r>
        <w:rPr>
          <w:rFonts w:cs="Arial" w:ascii="Arial" w:hAnsi="Arial"/>
        </w:rPr>
        <w:t xml:space="preserve"> </w:t>
      </w:r>
      <w:r>
        <w:rPr>
          <w:rFonts w:cs="Arial" w:ascii="Arial" w:hAnsi="Arial"/>
        </w:rPr>
        <w:t>of Public Administration: Issues, Challenges, and</w:t>
      </w:r>
      <w:r>
        <w:rPr>
          <w:rFonts w:cs="Arial" w:ascii="Arial" w:hAnsi="Arial"/>
        </w:rPr>
        <w:t xml:space="preserve"> </w:t>
      </w:r>
      <w:r>
        <w:rPr>
          <w:rFonts w:cs="Arial" w:ascii="Arial" w:hAnsi="Arial"/>
        </w:rPr>
        <w:t>Opportunities” by</w:t>
      </w:r>
      <w:r>
        <w:rPr>
          <w:rFonts w:cs="Arial" w:ascii="Arial" w:hAnsi="Arial"/>
        </w:rPr>
        <w:t xml:space="preserve"> </w:t>
      </w:r>
      <w:r>
        <w:rPr>
          <w:rFonts w:cs="Arial" w:ascii="Arial" w:hAnsi="Arial"/>
        </w:rPr>
        <w:t>Donald C. Menzel and Harvey L. Whit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merica's Health Policy Trap</w:t>
      </w:r>
    </w:p>
    <w:p>
      <w:pPr>
        <w:pStyle w:val="Normal"/>
        <w:rPr/>
      </w:pPr>
      <w:r>
        <w:rPr>
          <w:rFonts w:cs="Arial" w:ascii="Arial" w:hAnsi="Arial"/>
          <w:b/>
        </w:rPr>
        <w:t>Authors: Harold Pollac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Remedy and Reaction: The Peculiar</w:t>
      </w:r>
      <w:r>
        <w:rPr>
          <w:rFonts w:cs="Arial" w:ascii="Arial" w:hAnsi="Arial"/>
        </w:rPr>
        <w:t xml:space="preserve"> </w:t>
      </w:r>
      <w:r>
        <w:rPr>
          <w:rFonts w:cs="Arial" w:ascii="Arial" w:hAnsi="Arial"/>
        </w:rPr>
        <w:t>American Struggle over Health Reform” by</w:t>
      </w:r>
      <w:r>
        <w:rPr>
          <w:rFonts w:cs="Arial" w:ascii="Arial" w:hAnsi="Arial"/>
        </w:rPr>
        <w:t xml:space="preserve"> </w:t>
      </w:r>
      <w:r>
        <w:rPr>
          <w:rFonts w:cs="Arial" w:ascii="Arial" w:hAnsi="Arial"/>
        </w:rPr>
        <w:t>Paul Star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Promoting Social Equity in Public Administration: A Much Needed Topic in the Twenty-First Century</w:t>
      </w:r>
    </w:p>
    <w:p>
      <w:pPr>
        <w:pStyle w:val="Normal"/>
        <w:rPr/>
      </w:pPr>
      <w:r>
        <w:rPr>
          <w:rFonts w:cs="Arial" w:ascii="Arial" w:hAnsi="Arial"/>
          <w:b/>
        </w:rPr>
        <w:t>Authors: Richard Greggory Johnson II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Justice for</w:t>
      </w:r>
      <w:r>
        <w:rPr>
          <w:rFonts w:cs="Arial" w:ascii="Arial" w:hAnsi="Arial"/>
        </w:rPr>
        <w:t xml:space="preserve"> </w:t>
      </w:r>
      <w:r>
        <w:rPr>
          <w:rFonts w:cs="Arial" w:ascii="Arial" w:hAnsi="Arial"/>
        </w:rPr>
        <w:t>All: Promoting Social Equity in Public Administration”</w:t>
      </w:r>
      <w:r>
        <w:rPr>
          <w:rFonts w:cs="Arial" w:ascii="Arial" w:hAnsi="Arial"/>
        </w:rPr>
        <w:t xml:space="preserve"> </w:t>
      </w:r>
      <w:r>
        <w:rPr>
          <w:rFonts w:cs="Arial" w:ascii="Arial" w:hAnsi="Arial"/>
        </w:rPr>
        <w:t>by</w:t>
      </w:r>
      <w:r>
        <w:rPr>
          <w:rFonts w:cs="Arial" w:ascii="Arial" w:hAnsi="Arial"/>
        </w:rPr>
        <w:t xml:space="preserve"> </w:t>
      </w:r>
      <w:r>
        <w:rPr>
          <w:rFonts w:cs="Arial" w:ascii="Arial" w:hAnsi="Arial"/>
        </w:rPr>
        <w:t>Norman J. Johnson and James H. Svara</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Dire Need for Sound Leadership: A Model</w:t>
      </w:r>
    </w:p>
    <w:p>
      <w:pPr>
        <w:pStyle w:val="Normal"/>
        <w:rPr/>
      </w:pPr>
      <w:r>
        <w:rPr>
          <w:rFonts w:cs="Arial" w:ascii="Arial" w:hAnsi="Arial"/>
          <w:b/>
        </w:rPr>
        <w:t>Authors: Krishna K. Tummal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Ethical Leadership in Turbulent</w:t>
      </w:r>
      <w:r>
        <w:rPr>
          <w:rFonts w:cs="Arial" w:ascii="Arial" w:hAnsi="Arial"/>
        </w:rPr>
        <w:t xml:space="preserve"> </w:t>
      </w:r>
      <w:r>
        <w:rPr>
          <w:rFonts w:cs="Arial" w:ascii="Arial" w:hAnsi="Arial"/>
        </w:rPr>
        <w:t>Times: Modeling the Public Career of George C.Marshall” by</w:t>
      </w:r>
      <w:r>
        <w:rPr>
          <w:rFonts w:cs="Arial" w:ascii="Arial" w:hAnsi="Arial"/>
        </w:rPr>
        <w:t xml:space="preserve"> </w:t>
      </w:r>
      <w:r>
        <w:rPr>
          <w:rFonts w:cs="Arial" w:ascii="Arial" w:hAnsi="Arial"/>
        </w:rPr>
        <w:t>Gerald M. Pops</w:t>
      </w:r>
      <w:r>
        <w:rPr>
          <w:rFonts w:cs="Arial" w:ascii="Arial" w:hAnsi="Arial"/>
        </w:rPr>
        <w:t>.</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aintitle">
    <w:name w:val="maintit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5-06T08:10:00Z</dcterms:modified>
  <cp:revision>124</cp:revision>
  <dc:subject/>
  <dc:title/>
</cp:coreProperties>
</file>