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tical Economy</w:t>
      </w:r>
    </w:p>
    <w:p>
      <w:pPr>
        <w:pStyle w:val="Normal"/>
        <w:jc w:val="center"/>
        <w:rPr>
          <w:rFonts w:ascii="Arial" w:hAnsi="Arial" w:cs="Arial"/>
          <w:b/>
          <w:b/>
          <w:sz w:val="22"/>
          <w:szCs w:val="22"/>
        </w:rPr>
      </w:pPr>
      <w:r>
        <w:rPr>
          <w:rFonts w:cs="Arial" w:ascii="Arial" w:hAnsi="Arial"/>
          <w:b/>
          <w:sz w:val="22"/>
          <w:szCs w:val="22"/>
        </w:rPr>
        <w:t>Volume 129, Issue 6, J</w:t>
      </w:r>
      <w:r>
        <w:rPr>
          <w:rFonts w:cs="Arial" w:ascii="Arial" w:hAnsi="Arial"/>
          <w:b/>
          <w:sz w:val="22"/>
          <w:szCs w:val="22"/>
        </w:rPr>
        <w:t>une</w:t>
      </w:r>
      <w:r>
        <w:rPr>
          <w:rFonts w:cs="Arial" w:ascii="Arial" w:hAnsi="Arial"/>
          <w:b/>
          <w:sz w:val="22"/>
          <w:szCs w:val="22"/>
        </w:rPr>
        <w:t xml:space="preserve">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Dual Decision Processes: Retrieving Preferences When Some Choices Are Automatic.</w:t>
      </w:r>
    </w:p>
    <w:p>
      <w:pPr>
        <w:pStyle w:val="Normal"/>
        <w:rPr>
          <w:rFonts w:ascii="Arial" w:hAnsi="Arial" w:cs="Arial"/>
          <w:b/>
          <w:b/>
        </w:rPr>
      </w:pPr>
      <w:r>
        <w:rPr>
          <w:rFonts w:cs="Arial" w:ascii="Arial" w:hAnsi="Arial"/>
          <w:b/>
        </w:rPr>
        <w:t>Authors: Cerigioni, Francesc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vidence from the cognitive sciences suggests that some choices are conscious and reflect individual volition, while others tend to be automatic. Under these circumstances, standard economic modeling might not always be applicable because not all choices are the result of individual tastes. We propose a behavioral model that can be used in standard economic analysis that formalizes the way in which conscious and automatic choices arise. We then present a novel method capable of identifying a set of conscious choices from observed behavior and discuss its usefulness as a framework for studying asymmetric pricing and empirical puzzles in different setting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Hysteresis and the Welfare Effect of Corrective Policies: Theory and Evidence from an Energy-Saving Progra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osta, Francisco; Gerard, Françoi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provides stark evidence of hysteresis—the failure of an effect to reverse itself as its underlying cause is reversed—in energy demand. We estimate that half of the 23% reduction in residential electricity use caused by a 9-month-long policy that was imposed on millions of Brazilians has persisted for at least 12 years. We examine the implications of our finding by extending the traditional welfare analysis of corrective policies to allow for hysteresis. Our estimate highlights that failing to take hysteresis into account could severely bias the welfare evaluation of policies aimed at reducing (long-run) energy deman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Cheap Trade Credit and Competition in Downstream Marke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iannetti, Mariassunta; Serrano-Velarde, Nicolas; Tarantino, Emanuel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conjecture that suppliers offer trade credit to ease competition in downstream markets. We show theoretically that suppliers that have to transfer surplus to high-bargaining-power customers would want to offer an increasing price schedule to preserve sales to other buyers. Suppliers can implement this using trade credit. Empirically, we find that suppliers grant trade credit to high-bargaining-power customers when they fear the cannibalization of sales to other customers. Exploiting a law that lowered the cost of offering trade credit, we show that higher provision of trade credit to high-bargaining-power customers leads to an expansion of the suppliers' customer bas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Impact of Temperature on Productivity and Labor Supply: Evidence from Indian Manufactur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omanathan, E.; Somanathan, Rohini; Sudarshan, Anant; Tewari, Meen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tter years are associated with lower economic output in developing countries. We show that the effect of temperature on labor is an important part of the explanation. Using microdata from selected firms in India, we estimate reduced worker productivity and increased absenteeism on hot days. Climate control significantly mitigates productivity losses. In a national panel of Indian factories, annual plant output falls by about 2% per degree Celsius. This response appears to be driven by a reduction in the output elasticity of labor. Our estimates are large enough to explain previously observed output losses in cross-country pane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ime Will Tell: Recovering Preferences When Choices Are Nois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ós-Ferrer, Carlos; Fehr, Ernst; Netzer, Nic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en choice is stochastic, revealed preference analysis often relies on random utility models. However, it is impossible to infer preferences without assumptions on the distribution of utility noise. We show that this difficulty can be overcome by using response time data. A simple condition on response time distributions ensures that choices reveal preferences without distributional assumptions. Standard models from economics and psychology generate data fulfilling this condition. Sharper results are obtained under symmetric or Fechnerian noise, where response times allow uncovering preferences or predicting choice probabilities out of sample. Application of our tools is simple and generates remarkable prediction accura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axation under Learning by Doing.</w:t>
      </w:r>
    </w:p>
    <w:p>
      <w:pPr>
        <w:pStyle w:val="Normal"/>
        <w:rPr>
          <w:rFonts w:ascii="Arial" w:hAnsi="Arial" w:cs="Arial"/>
          <w:b/>
          <w:b/>
        </w:rPr>
      </w:pPr>
      <w:r>
        <w:rPr>
          <w:rFonts w:cs="Arial" w:ascii="Arial" w:hAnsi="Arial"/>
          <w:b/>
        </w:rPr>
        <w:t>Authors: Makris, Miltiadis; Pavan, Alessandr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optimal income taxation when workers' productivity is stochastic and evolves endogenously because of learning by doing. Learning by doing calls for higher wedges and alters the relation between wedges and tax rates. In a calibrated model, we find that reforming the US tax code brings significant welfare gains and that a simple tax code invariant to past incomes is approximately optimal. We isolate the role of learning by doing by comparing the aforementioned tax code to its counterpart in an economy that is identical to the calibrated one except for the exogeneity of the productivity process. Ignoring learning by doing calls for fundamentally different proposals.</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3:41:00Z</dcterms:created>
  <dc:creator>user</dc:creator>
  <dc:description/>
  <cp:keywords/>
  <dc:language>en-US</dc:language>
  <cp:lastModifiedBy>LIB-x</cp:lastModifiedBy>
  <dcterms:modified xsi:type="dcterms:W3CDTF">2021-07-09T03:41:00Z</dcterms:modified>
  <cp:revision>2</cp:revision>
  <dc:subject/>
  <dc:title/>
</cp:coreProperties>
</file>