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ensus Enumeration and Group Conflict: A Global Analysis of the Consequences of Count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eberman, Evan S; Singh, Prerna.  </w:t>
      </w:r>
    </w:p>
    <w:p>
      <w:pPr>
        <w:pStyle w:val="Normal"/>
        <w:rPr>
          <w:rFonts w:ascii="Arial" w:hAnsi="Arial" w:cs="Arial"/>
        </w:rPr>
      </w:pPr>
      <w:r>
        <w:rPr>
          <w:rFonts w:cs="Arial" w:ascii="Arial" w:hAnsi="Arial"/>
          <w:b/>
        </w:rPr>
        <w:t>Abstract:</w:t>
      </w:r>
      <w:r>
        <w:rPr/>
        <w:t xml:space="preserve"> </w:t>
      </w:r>
      <w:r>
        <w:rPr>
          <w:rFonts w:cs="Arial" w:ascii="Arial" w:hAnsi="Arial"/>
        </w:rPr>
        <w:t>Does the enumeration of ethnic, racial, and/or religious categories on national household censuses increase the likelihood of conflict? The authors propose a theory of intergroup relations that emphasizes the conflictual effects of institutionalizing boundaries between social identity groups. The article investigates the relationship between counting and various forms of conflict with an original, global data set that classifies the type of enumeration used in more than one thousand census questionnaires in more than 150 countries spanning more than two centuries. Through a series of cross-national statistical analyses, the authors find a robust association between enumeration of ethnic cleavages on the census and various forms of competition and conflict, including violent ethnic civil war. The plausibility of the theory is further demonstrated through case study analysis of religious conflict in Ind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xternal Resources and Indiscriminate Violence: Evidence from German-Occupied Belaru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ukov, Yuri M.</w:t>
      </w:r>
    </w:p>
    <w:p>
      <w:pPr>
        <w:pStyle w:val="Normal"/>
        <w:rPr>
          <w:rFonts w:ascii="Arial" w:hAnsi="Arial" w:cs="Arial"/>
        </w:rPr>
      </w:pPr>
      <w:r>
        <w:rPr>
          <w:rFonts w:cs="Arial" w:ascii="Arial" w:hAnsi="Arial"/>
          <w:b/>
        </w:rPr>
        <w:t>Abstract:</w:t>
      </w:r>
      <w:r>
        <w:rPr/>
        <w:t xml:space="preserve"> </w:t>
      </w:r>
      <w:r>
        <w:rPr>
          <w:rFonts w:cs="Arial" w:ascii="Arial" w:hAnsi="Arial"/>
        </w:rPr>
        <w:t>Within a single conflict, the scale of government violence against civilians can vary greatly--from mass atrocities in one village to eerie restraint in the next. This article argues that the scale of anticivilian violence depends on a combatant's relative dependence on local and external sources of support. External resources make combatants less dependent on the local population, yet create perverse incentives for how the population is to be treated. Efforts by the opposition to interdict the government's external resources can reverse this effect, making the government more dependent on the local population. The article tests this relationship with disaggregated archival data on German-occupied Belarus during World War II. It finds that Soviet partisan attacks against German personnel provoked reprisals against civilians but that attacks against railroads had the opposite effect. Where partisans focused on disrupting German supply lines rather than killing Germans, occupying forces conducted fewer reprisals, burned fewer houses, and killed fewer peop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utocratic Elections: Stabilizing Tool or Force for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nutsen, Carl Henrik; Nygård, Håvard Mokleiv; Wig, Tor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o elections reduce or increase the risk of autocratic regime breakdown? This article addresses this contested question by distinguishing between election events and the institution of elections. The authors propose that elections stabilize autocracies in the long term but at the price of short-term instability. Elections are conducive to regime survival in the long run because they improve capacities for co-optation and repression but produce short-term instability because they serve as focal points for regime opposition. Drawing on data from 259 autocracies from 1946 to 2008, the authors show that elections increase the short-term probability of regime failure. The estimated effect is retained when accounting for the endogeneity of autocratic elections; this findistng is critical, since some autocrats may or may not hold elections because of perceived effects on regime survival. The authors also find that this destabilizing effect does not operate in the long term. They find some, although not as strong, evidence that elections stabilize autocratic regimes in the medium to long term, despite their destabilizing immediate effects. These temporal effect patterns are present for both executive and legislative elections, and they are robust to using different measures, control variable strategies, and estimation techniques. In line with expectations, both effect patterns are much clearer for multiparty autocratic elections than for completely uncontested elec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Politics of Labor Market Reform in Coordinated Welfare Capitalism: Comparing Sweden, Germany, and South Ko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eckenstein, Timo; Lee, Soohyun Christin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ordinated welfare capitalism has been subject to comprehensive change since the 1990s, with workfare measures and the deregulation of employment protection at the heart of labor market reforms. Developments in Sweden, Germany, and South Korea challenge not only the assumption of relative stability that is commonly associated with the study of coordinated market economies, but also the assertion that this stability is associated with the persistence of established political coalitions. The authors contend that a collapse of longstanding welfare state coalitions is the key political driver of labor market reform, with the withdrawal of employers from previous welfare settlements at the center of this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Breakdown of Industrial Opposition to Trade: Firms, Product Variety, and Reciprocal Liber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sgood, Ia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documents systematic deviations from standard models of trade politics, each of which has the effect of undermining sustained efforts at coherent industrial opposition to trade. Industries have internal disagreements about liberalization, support for trade liberalization extends bilaterally across borders in the same industry, and comparative disadvantage industries feature convincing expressions of public support for liberalization. These surprising outcomes are explained by a model of trade politics that emphasizes three factors: firm heterogeneity in export performance, product differentiation, and reciprocal liberalization. The author uses a new data set of industry attitudes about fifteen US trade agreements to show that product differentiation is strongly correlated with these outcomes, even conditional on plausible alternatives. The author concludes that public position-taking and lobbying on trade politics have been fundamentally altered by the rise of product variety; trade's opponents and indifferents have been overwhelmed by pro-globalization firms breaking out to support trade on their ow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4-12T01:33:00Z</dcterms:modified>
  <cp:revision>131</cp:revision>
  <dc:subject/>
  <dc:title/>
</cp:coreProperties>
</file>