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cience and </w:t>
      </w:r>
      <w:r>
        <w:rPr>
          <w:rFonts w:cs="Arial" w:ascii="Arial" w:hAnsi="Arial"/>
          <w:b/>
          <w:sz w:val="28"/>
          <w:szCs w:val="28"/>
        </w:rPr>
        <w:t>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Heading1"/>
        <w:spacing w:before="0" w:after="0"/>
        <w:jc w:val="both"/>
        <w:rPr/>
      </w:pPr>
      <w:r>
        <w:rPr>
          <w:rFonts w:cs="Arial" w:ascii="Arial" w:hAnsi="Arial"/>
          <w:b/>
          <w:color w:val="000000"/>
          <w:sz w:val="21"/>
          <w:szCs w:val="21"/>
        </w:rPr>
        <w:t xml:space="preserve">1. Title: Economic implications of raising the threshold funding limits on US Small Business Innovation Research awards </w:t>
      </w:r>
    </w:p>
    <w:p>
      <w:pPr>
        <w:pStyle w:val="Normal"/>
        <w:rPr/>
      </w:pPr>
      <w:r>
        <w:rPr>
          <w:rFonts w:cs="Arial" w:ascii="Arial" w:hAnsi="Arial"/>
          <w:b/>
          <w:color w:val="000000"/>
          <w:kern w:val="2"/>
          <w:szCs w:val="21"/>
        </w:rPr>
        <w:t>Authors: Bearse, Peter M.; Link, Albert N.</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e purpose of this paper is twofold. First, we investigate empirically the economic implications of increasing the threshold funding limits on Small Business Innovation Research (SBIR) awards. Specifically, we estimate the impact of an increase in an SBIR Phase II research award amount on the likelihood that the funded project will reach technical completion, that is, it will not be discontinued early or fail. Although an increase in the threshold amount of Phase II awards was mandated by the Act of 1992, and although a recent SBIR policy directive allows such, the economic implications of an increase have yet to be considered in any systematic manner. Second, we offer a call for a further evaluation of the SBIR program, and more broadly a prospective evaluation of public-private partnership science and technology programs, along the lines of an investigation of the determinants of milestone successes and failures.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spacing w:before="0" w:after="0"/>
        <w:jc w:val="both"/>
        <w:rPr/>
      </w:pPr>
      <w:r>
        <w:rPr>
          <w:rFonts w:cs="Arial" w:ascii="Arial" w:hAnsi="Arial"/>
          <w:b/>
          <w:color w:val="000000"/>
          <w:sz w:val="21"/>
          <w:szCs w:val="21"/>
        </w:rPr>
        <w:t xml:space="preserve">2. Title: Exploring the conundrum of the new knowledge production regime: an ethnographic case study on the governance and outcomes of a science/policy network in genetics </w:t>
      </w:r>
    </w:p>
    <w:p>
      <w:pPr>
        <w:pStyle w:val="Normal"/>
        <w:rPr/>
      </w:pPr>
      <w:r>
        <w:rPr>
          <w:rFonts w:cs="Arial" w:ascii="Arial" w:hAnsi="Arial"/>
          <w:b/>
          <w:color w:val="000000"/>
          <w:kern w:val="2"/>
          <w:szCs w:val="21"/>
        </w:rPr>
        <w:t xml:space="preserve">Authors: Lehoux, P.; Daudelin, G.; Lavis, J.; Denis, J-L; Abelson, J.; Miller, F.A.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examines ANet, the science/policy network, which was created through a Canadian research funding initiative embodying the new knowledge production regime. The network's goal was to develop policy-oriented research in genetics through collaboration between knowledge producers and users from Quebec and the provinces of Newfoundland, Nova Scotia, New Brunswick and Prince Edward Island. This four-year ethnographic case study shows that ANet succeeded in supporting transdisciplinarity and in creating a unique collaborative structure in which students and many researchers enthusiastically participated. However, ANet did not generate all of the research and user-friendly knowledge-based tools that were initially planned. The network's outcomes are discussed in the light of the current literature on transdisciplinarity and science policy.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spacing w:before="0" w:after="0"/>
        <w:jc w:val="both"/>
        <w:rPr/>
      </w:pPr>
      <w:r>
        <w:rPr>
          <w:rFonts w:cs="Arial" w:ascii="Arial" w:hAnsi="Arial"/>
          <w:b/>
          <w:color w:val="000000"/>
          <w:sz w:val="21"/>
          <w:szCs w:val="21"/>
        </w:rPr>
        <w:t xml:space="preserve">3. Title: Improving input from research to environmental policy: challenges of structure and culture </w:t>
      </w:r>
    </w:p>
    <w:p>
      <w:pPr>
        <w:pStyle w:val="Normal"/>
        <w:rPr/>
      </w:pPr>
      <w:r>
        <w:rPr>
          <w:rFonts w:cs="Arial" w:ascii="Arial" w:hAnsi="Arial"/>
          <w:b/>
          <w:color w:val="000000"/>
          <w:kern w:val="2"/>
          <w:szCs w:val="21"/>
        </w:rPr>
        <w:t xml:space="preserve">Authors: Clark, Rebecca; Holmes, John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In making better use of research to inform environmental policy, advisers and policy people in UK government departments and agencies face a number of challenges, as do researchers and experts. Interviews and a workshop revealed that the challenges in obtaining information from environmental research to inform policy mostly arise from the different social structures and cultures of the researchers and advisers/policy people. They also identified potential solutions that enable social interaction and that increase shared understanding of the different cultures. Examples include more opportunities for advisers, policy people, researchers and experts to meet and maintain contact and improved availability and accessibility of policy-relevant research findings.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spacing w:before="0" w:after="0"/>
        <w:jc w:val="both"/>
        <w:rPr/>
      </w:pPr>
      <w:r>
        <w:rPr>
          <w:rFonts w:cs="Arial" w:ascii="Arial" w:hAnsi="Arial"/>
          <w:b/>
          <w:color w:val="000000"/>
          <w:sz w:val="21"/>
          <w:szCs w:val="21"/>
        </w:rPr>
        <w:t xml:space="preserve">4. Title: The making of research funding in Austria: transition politics and institutional development, 1945-2005 </w:t>
      </w:r>
    </w:p>
    <w:p>
      <w:pPr>
        <w:pStyle w:val="Normal"/>
        <w:rPr/>
      </w:pPr>
      <w:r>
        <w:rPr>
          <w:rFonts w:cs="Arial" w:ascii="Arial" w:hAnsi="Arial"/>
          <w:b/>
          <w:color w:val="000000"/>
          <w:kern w:val="2"/>
          <w:szCs w:val="21"/>
        </w:rPr>
        <w:t xml:space="preserve">Authors: Stampfer, Michael; Pichler, Rupert; Hofer, Reinhold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In many cases, the long-term development patterns of research policy still remain blurred. However, historical insights may lead to a better understanding of what makes research funding work. A perspective of 60 years on the situation in Austria exemplifies a system run by a broad set of stakeholders. Consensus among those stakeholders is necessary for the implementation of new elements. Once agreed upon, such elements remain stable for a long time as any change requires a new consensus. Thus individual stakeholders tend to add bypass solutions, while existing principal-agent relationships develop lock-ins. The system needs sufficient pressure to be built up by those factors in order to trigger substantial change.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spacing w:before="0" w:after="0"/>
        <w:jc w:val="both"/>
        <w:rPr/>
      </w:pPr>
      <w:r>
        <w:rPr>
          <w:rFonts w:cs="Arial" w:ascii="Arial" w:hAnsi="Arial"/>
          <w:b/>
          <w:color w:val="000000"/>
          <w:sz w:val="21"/>
          <w:szCs w:val="21"/>
        </w:rPr>
        <w:t xml:space="preserve">5. Title: Explaining local variation in agri-food biotechnology policies: 'green' genomics regulation in comparative perspective </w:t>
      </w:r>
    </w:p>
    <w:p>
      <w:pPr>
        <w:pStyle w:val="Normal"/>
        <w:rPr/>
      </w:pPr>
      <w:r>
        <w:rPr>
          <w:rFonts w:cs="Arial" w:ascii="Arial" w:hAnsi="Arial"/>
          <w:b/>
          <w:color w:val="000000"/>
          <w:kern w:val="2"/>
          <w:szCs w:val="21"/>
        </w:rPr>
        <w:t xml:space="preserve">Authors: Howlett, M.; Migone, A. </w:t>
      </w:r>
    </w:p>
    <w:p>
      <w:pPr>
        <w:pStyle w:val="Normal"/>
        <w:rPr/>
      </w:pPr>
      <w:r>
        <w:rPr>
          <w:rFonts w:cs="Arial" w:ascii="Arial" w:hAnsi="Arial"/>
          <w:b/>
          <w:color w:val="000000"/>
          <w:szCs w:val="21"/>
        </w:rPr>
        <w:t xml:space="preserve">Abstract: </w:t>
      </w:r>
      <w:r>
        <w:rPr>
          <w:rFonts w:cs="Arial" w:ascii="Arial" w:hAnsi="Arial"/>
          <w:color w:val="000000"/>
          <w:kern w:val="0"/>
          <w:szCs w:val="21"/>
          <w:lang w:val="en"/>
        </w:rPr>
        <w:t xml:space="preserve">This paper develops a comparative framework for biotechnology policy analysis based on work by Paarlberg, Haga and Willard, and Isaac and applies this framework to help understand the evolution and differences in the regulatory regimes related to agri-food genomic innovations found in six countries: Italy, Spain, Australia, New Zealand, Canada and the US. Applying this framework to the six cases shows that these governments have fostered different types of regulatory regimes over the last quarter century that are closely connected with the manner in which governments have pursued either promotional or precautionary orientations towards new technologies; and second whether regulatory policy-making has been driven by state or public actors and interests. The implications of these findings for the study of biotechnology, and especially genomics-related matters, regulation and policy-making are then discussed. </w:t>
      </w:r>
    </w:p>
    <w:p>
      <w:pPr>
        <w:pStyle w:val="Normal"/>
        <w:rPr>
          <w:rFonts w:ascii="Arial" w:hAnsi="Arial" w:cs="Arial"/>
          <w:b/>
          <w:b/>
          <w:color w:val="000000"/>
          <w:kern w:val="0"/>
          <w:szCs w:val="21"/>
          <w:lang w:val="en"/>
        </w:rPr>
      </w:pPr>
      <w:r>
        <w:rPr>
          <w:rFonts w:cs="Arial" w:ascii="Arial" w:hAnsi="Arial"/>
          <w:b/>
          <w:color w:val="000000"/>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3:39:00Z</dcterms:modified>
  <cp:revision>111</cp:revision>
  <dc:subject/>
  <dc:title/>
</cp:coreProperties>
</file>