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Sep</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ulture, Ethnicity, and Diversity</w:t>
      </w:r>
    </w:p>
    <w:p>
      <w:pPr>
        <w:pStyle w:val="Normal"/>
        <w:rPr>
          <w:rFonts w:ascii="Arial" w:hAnsi="Arial" w:cs="Arial"/>
          <w:b/>
          <w:b/>
        </w:rPr>
      </w:pPr>
      <w:r>
        <w:rPr>
          <w:rFonts w:cs="Arial" w:ascii="Arial" w:hAnsi="Arial"/>
          <w:b/>
        </w:rPr>
        <w:t>Authors: Desmet, Klaus; Ortuño-Ortín, Ignacio; Wacziarg, Roma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empirical relationship between ethnicity and culture, defined as a vector of traits reflecting norms, values, and attitudes. Using survey data for 76 countries, we find that ethnic identity is a significant predictor of cultural values, yet that within-group variation in culture trumps between-group variation. Thus, in contrast to a commonly held view, ethnic and cultural diversity are unrelated. Although only a small portion of a country's overall cultural heterogeneity occurs between groups, we find that various political economy outcomes (such as civil conflict and public goods provision) worsen when there is greater overlap between ethnicity and cultur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Margins of Global Sourcing: Theory and Evidence from US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ràs, Pol; Fort, Teresa C; Tintelnot, Feli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quantifiable multi-country sourcing model in which firms self-select into importing based on their productivity and country-specific variables. In contrast to canonical export models where firm profits are additively separable across destination markets, global sourcing decisions naturally interact through the firm's cost function. We show that, under an empirically relevant condition, selection into importing exhibits complementarities across source markets. We exploit these complementarities to solve the firm's problem and estimate the model. Comparing counterfactual predictions to reduced-form evidence highlights the importance of interdependencies in firms' sourcing decisions across markets, which generate heterogeneous domestic sourcing responses to trade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ias in Cable News: Persuasion and Polarization</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Gregory J; Yurukoglu,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easure the persuasive effects of slanted news and tastes for like-minded news, exploiting cable channel positions as exogenous shifters of cable news viewership. Channel positions do not correlate with demographics that predict viewership and voting, nor with local satellite viewership. We estimate that Fox News increases Republican vote shares by 0.3 points among viewers induced into watching 2.5 additional minutes per week by variation in position. We then estimate a model of voters who select into watching slanted news, and whose ideologies evolve as a result. We use the model to assess the growth over time of Fox News influence, to quantitatively assess media-driven polarization, and to simulate alternative ideological slanting of news chann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y Are Indian Children So Short? The Role of Birth Order and Son Preference</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yachandran, Seema; Pande, Roh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ld stunting in India exceeds that in poorer regions like sub-Saharan Africa. Data on over 168,000 children show that, relative to Africa, India's height disadvantage increases sharply with birth order. We posit that India's steep birth order gradient is due to favoritism toward eldest sons, which affects parents' fertility decisions and resource allocation across children. We show that, within India, the gradient is steeper for high-son-preference regions and religions. The gradient also varies with sibling gender as predicted. A back-of-the-envelope calculation suggests that India's steeper birth order gradient can explain over one-half of the India-Africa gap in average child hei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Fundamental Surplu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jungqvist, Lars; Sargent, Thomas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generate big responses of unemployment to productivity changes, researchers have reconfigured matching models in various ways: by elevating the utility of leisure, by making wages sticky, by assuming alternating-offer wage bargaining, by introducing costly acquisition of credit, by assuming fixed matching costs, or by positing government-mandated unemployment compensation and layoff costs. All of these redesigned matching models increase responses of unemployment to movements in productivity by diminishing the fundamental surplus fraction, an upper bound on the fraction of a job's output that the invisible hand can allocate to vacancy creation. Business cycles and welfare state dynamics of an entire class of reconfigured matching models all operate through this common chann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ptimal Allocation with Ex Post Verification and Limited Penalties</w:t>
      </w:r>
      <w:r>
        <w:rPr>
          <w:rFonts w:cs="Arial" w:ascii="Arial" w:hAnsi="Arial"/>
          <w:b/>
        </w:rPr>
        <w:t>.</w:t>
      </w:r>
    </w:p>
    <w:p>
      <w:pPr>
        <w:pStyle w:val="Normal"/>
        <w:rPr>
          <w:rFonts w:ascii="Arial" w:hAnsi="Arial" w:cs="Arial"/>
          <w:b/>
          <w:b/>
          <w:lang w:val="en"/>
        </w:rPr>
      </w:pPr>
      <w:r>
        <w:rPr>
          <w:rFonts w:cs="Arial" w:ascii="Arial" w:hAnsi="Arial"/>
          <w:b/>
        </w:rPr>
        <w:t>Authors: Mylovanov, Tymofiy; Zapechelnyuk, Andri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agents with privately known social values compete for a prize. The prize is allocated based on the claims of the agents, and the winner is subject to a limited penalty if he makes a false claim. If the number of agents is large, the optimal mechanism places all agents above a threshold onto a shortlist along with a fraction of agents below the threshold, and then allocates the prize to a random agent on the shortlist. When the number of agents is small, the optimal mechanism allocates the prize to the agent who makes the highest claim, but restricts the range of claims above and bel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lational Knowledge Transfers</w:t>
      </w:r>
    </w:p>
    <w:p>
      <w:pPr>
        <w:pStyle w:val="Normal"/>
        <w:rPr>
          <w:rFonts w:ascii="Arial" w:hAnsi="Arial" w:cs="Arial"/>
          <w:b/>
          <w:b/>
        </w:rPr>
      </w:pPr>
      <w:r>
        <w:rPr>
          <w:rFonts w:cs="Arial" w:ascii="Arial" w:hAnsi="Arial"/>
          <w:b/>
        </w:rPr>
        <w:t>Authors: Garicano, Luis; Rayo, Lu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relational contracts mitigate Becker's classic problem of providing general human capital when training contracts are incomplete. The firm's profit-maximizing agreement is a multiperiod apprenticeship in which the novice is trained gradually over time and eventually receives all knowledge. The firm adopts a 1/e rule, whereby at the beginning of the relationship the novice is trained, for free, just enough to produce a fraction 1/e of the efficient output. After that, the novice earns all additional knowledge with labor. This rule causes inefficiently lengthy relationships that grow longer the more patient the players. A minimum wage is welfare enhan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licy Uncertainty, Trade, and Welfare: Theory and Evidence for China and the United Stat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dley, Kyle; Limão, Nu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impact of policy uncertainty on trade, prices, and real income through firm entry investments in general equilibrium. We estimate and quantify the impact of trade policy on China's export boom to the United States following its 2001 WTO accession. We find the accession reduced the US threat of a trade war, which can account for over one-third of that export growth in the period 2000– 2005. Reduced policy uncertainty lowered US prices and increased its consumers' income by the equivalent of a 13-percentage-point permanent tariff decrease. These findings provide evidence of large effects of policy uncertainty on economic activity and the importance of agreements for reducing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TO Accession and Performance of Chinese Manufacturing Firms</w:t>
      </w:r>
      <w:r>
        <w:rPr>
          <w:rFonts w:cs="Arial" w:ascii="Arial" w:hAnsi="Arial"/>
          <w:b/>
        </w:rPr>
        <w:t>.</w:t>
      </w:r>
    </w:p>
    <w:p>
      <w:pPr>
        <w:pStyle w:val="Normal"/>
        <w:rPr>
          <w:rFonts w:ascii="Arial" w:hAnsi="Arial" w:cs="Arial"/>
          <w:b/>
          <w:b/>
        </w:rPr>
      </w:pPr>
      <w:r>
        <w:rPr>
          <w:rFonts w:cs="Arial" w:ascii="Arial" w:hAnsi="Arial"/>
          <w:b/>
        </w:rPr>
        <w:t>Authors: Brandt, Loren; Johannes Van Biesebroeck; Wang, Luhang; Zhang, Yi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effects of trade liberalization in China on the evolution of markups and productivity of manufacturing firms. Although these dimensions of performance cannot be separately identified when firm output is measured by revenue, detailed price deflators make it possible to estimate the average effect of tariff reductions on both. Several novel findings emerge. First, cuts in output tariffs reduce markups, but raise productivity. Second, pro-competitive effects are most important among incumbents, while efficiency gains dominate for new entrants. Third, cuts in input tariffs raise both markups and productivity. We highlight mechanisms that explain these findings in the Chinese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Wind of Change: Maritime Technology, Trade, and Economic Development</w:t>
      </w:r>
      <w:r>
        <w:rPr>
          <w:rFonts w:cs="Arial" w:ascii="Arial" w:hAnsi="Arial"/>
          <w:b/>
        </w:rPr>
        <w:t>.</w:t>
      </w:r>
    </w:p>
    <w:p>
      <w:pPr>
        <w:pStyle w:val="Normal"/>
        <w:rPr>
          <w:rFonts w:ascii="Arial" w:hAnsi="Arial" w:cs="Arial"/>
          <w:b/>
          <w:b/>
        </w:rPr>
      </w:pPr>
      <w:r>
        <w:rPr>
          <w:rFonts w:cs="Arial" w:ascii="Arial" w:hAnsi="Arial"/>
          <w:b/>
        </w:rPr>
        <w:t xml:space="preserve">Authors: Pascali, Luig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1870–1913 period marked the birth of the first era of trade globalization. How did this tremendous increase in trade affect economic development? This work isolates a causality channel by exploiting the fact that the introduction of the steamship in the shipping industry produced an asymmetric change in trade distances among countries. Before this invention, trade routes depended on wind patterns. The steamship reduced shipping costs and time in a disproportionate manner across countries and trade routes. Using this source of variation and novel data on shipping, trade, and development, I find that (i) the adoption of the steamship had a major impact on patterns of trade worldwide; (ii) only a small number of countries, characterized by more inclusive institutions, benefited from trade integration; and (iii) globalization was the major driver of the economic divergence between the rich and the poor portions of the world in the years 1850–190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Virtual Classrooms: How Online College Courses Affect Student Success</w:t>
      </w:r>
    </w:p>
    <w:p>
      <w:pPr>
        <w:pStyle w:val="Normal"/>
        <w:rPr>
          <w:rFonts w:ascii="Arial" w:hAnsi="Arial" w:cs="Arial"/>
          <w:b/>
          <w:b/>
        </w:rPr>
      </w:pPr>
      <w:r>
        <w:rPr>
          <w:rFonts w:cs="Arial" w:ascii="Arial" w:hAnsi="Arial"/>
          <w:b/>
        </w:rPr>
        <w:t>Authors: Bettinger, Eric P; Fox, Lindsay; Loeb, Susanna; Taylor, Eric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line college courses are a rapidly expanding feature of higher education, yet little research identifies their effects relative to traditional in-person classes. Using an instrumental variables approach, we find that taking a course online, instead of in-person, reduces student success and progress in college. Grades are lower both for the course taken online and in future courses. Students are less likely to remain enrolled at the university. These estimates are local average treatment effects for students with access to both online and in-person options; for other students, online classes may be the only option for accessing college-level cours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itleauthoretc4">
    <w:name w:val="titleauthoret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30T01:27:00Z</dcterms:modified>
  <cp:revision>130</cp:revision>
  <dc:subject/>
  <dc:title/>
</cp:coreProperties>
</file>