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9</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edevelopment of Olympic Sites: Examining the Legacy of Sydney Olympic Park</w:t>
      </w:r>
    </w:p>
    <w:p>
      <w:pPr>
        <w:pStyle w:val="Normal"/>
        <w:rPr>
          <w:rFonts w:ascii="Arial" w:hAnsi="Arial" w:cs="Arial"/>
          <w:b/>
          <w:b/>
        </w:rPr>
      </w:pPr>
      <w:r>
        <w:rPr>
          <w:rFonts w:cs="Arial" w:ascii="Arial" w:hAnsi="Arial"/>
          <w:b/>
        </w:rPr>
        <w:t>Authors: Mark Davidson and Donald McNeill</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is paper examines the redevelopment of the site of Sydney’s 2000 summer Olympics, locating it within debates over the legacy of these events. The paper describes some of the key stakeholders involved in the redevelopment and planning of the site. It provides an overview of the regulatory context and governance bodies that have structured the space since the staging of the Olympics, then identifies two key areas of private-sector involvement, in event space and in business development, where tensions emerged over how the site should best be gover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using Market Equilibrium (almost) without Vaca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e Thal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Swiss housing market is characterised by an extraordinarily low vacancy rate, generally in the vicinity of 1 per cent. Is the Swiss housing market permanently in a condition of severe shortage? This paper uses both a standard non-accelerating rent inflation rate of vacancy approach and a new perception-based approach to answer this question. The available evidence confirms that a vacancy rate of 1–1.5 per cent is indeed sufficient for the Swiss housing market to be in equilibrium, provided only dwellings that are not only unoccupied but also actually offered for rent or purchase are counted (which makes this rate not easily comparable with other countries). The standard equilibrium vacancy rate approach suggests that even lower rates are sufficient in more densely built places whereas the approach based on perceptions makes no difference. This suggests that the dwellings listed by people who wish to move reduce the pressure on rents but not the feeling of housing shor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hanging Route to Owner-occupation: The Impact of Borrowing Constraints on Young Adult Homeownership Transitions in Britain in the 1990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Andrew</w:t>
      </w:r>
    </w:p>
    <w:p>
      <w:pPr>
        <w:pStyle w:val="Normal"/>
        <w:rPr/>
      </w:pPr>
      <w:r>
        <w:rPr>
          <w:rFonts w:cs="Arial" w:ascii="Arial" w:hAnsi="Arial"/>
          <w:b/>
        </w:rPr>
        <w:t>Abstract:</w:t>
      </w:r>
      <w:r>
        <w:rPr>
          <w:rFonts w:cs="Arial" w:ascii="Arial" w:hAnsi="Arial"/>
          <w:b/>
        </w:rPr>
        <w:t xml:space="preserve"> </w:t>
      </w:r>
      <w:r>
        <w:rPr>
          <w:rFonts w:cs="Arial" w:ascii="Arial" w:hAnsi="Arial"/>
        </w:rPr>
        <w:t>The reduction in young adult homeownership rates in Britain in the 1990s was partly caused by demographics and partly by a shift in the income distribution. Most of their relative income deterioration occurred in the first part of the decade, yet young adult homeownership rates continued to fall. This paper extends that analysis by empirically examining whether lender-imposed borrowing restrictions also contributed to their decline, especially since house prices rose rapidly in the second half of the decade. A duration model examining the timing of a transition into homeownership is estimated on a sample of young adults derived from the British Household Panel Survey. Credit constraint terms are constructed and included in the model. A simulation analysis is undertaken to assess the extent to which binding credit constraints were responsible for the observed falls. It is concluded that borrowing restrictions delayed young adult transitions into homeown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udent Impacts on Urban Neighbourhoods: Policy Approaches, Discourses and Dilemm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ira Munro and Mark Livingston</w:t>
      </w:r>
    </w:p>
    <w:p>
      <w:pPr>
        <w:pStyle w:val="Normal"/>
        <w:rPr/>
      </w:pPr>
      <w:r>
        <w:rPr>
          <w:rFonts w:cs="Arial" w:ascii="Arial" w:hAnsi="Arial"/>
          <w:b/>
        </w:rPr>
        <w:t>Abstract:</w:t>
      </w:r>
      <w:r>
        <w:rPr>
          <w:rFonts w:cs="Arial" w:ascii="Arial" w:hAnsi="Arial"/>
          <w:b/>
        </w:rPr>
        <w:t xml:space="preserve"> </w:t>
      </w:r>
      <w:r>
        <w:rPr>
          <w:rFonts w:cs="Arial" w:ascii="Arial" w:hAnsi="Arial"/>
        </w:rPr>
        <w:t>This paper provides evidence on the impacts that students have had on neighbourhoods in five case study cities in the UK. Drawing on extensive qualitative interview data in these cities, the paper shows how national policy towards higher education had unintended and unanticipated problems for urban policy-makers. It argues that responses to these problems are shaped by discourses about what is normalised student behaviour and, implicitly, class-based ideologies. These are argued to shape the way in which the problems created by studentified neighbourhoods are perceived and the way in which local actors subsequently resp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lmost Invisible: Glimpsing the City and its Residents in the Urban Sustainability Discour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zanne Vallance, Harvey C. Perkins, Jacky Bowring, and Jennifer E. Dixon</w:t>
      </w:r>
    </w:p>
    <w:p>
      <w:pPr>
        <w:pStyle w:val="Normal"/>
        <w:rPr/>
      </w:pPr>
      <w:r>
        <w:rPr>
          <w:rFonts w:cs="Arial" w:ascii="Arial" w:hAnsi="Arial"/>
          <w:b/>
        </w:rPr>
        <w:t>Abstract:</w:t>
      </w:r>
      <w:r>
        <w:rPr>
          <w:rFonts w:cs="Arial" w:ascii="Arial" w:hAnsi="Arial"/>
          <w:b/>
        </w:rPr>
        <w:t xml:space="preserve"> </w:t>
      </w:r>
      <w:r>
        <w:rPr>
          <w:rFonts w:cs="Arial" w:ascii="Arial" w:hAnsi="Arial"/>
        </w:rPr>
        <w:t>‘Urban sustainability’ currently receives widespread and generally enthusiastic endorsement, yet concerns are emerging that recent expressions of the concept may actually be working against the city and its residents. Based on research in Christchurch, New Zealand (one of the most urbanised countries in the world), it is argued that the assimilation of social, economic and bio-physical environmental elements that gave the idea much of its original legitimacy has been reduced to a minimalist set of material and discursive ‘eco-friendly’ denominators. As a result, only occasional glimpses of the city and its human inhabitants are caught in attempts to operationalise sustainability in urban areas. The effect is that cities, in New Zealand at least, are less liveable and less likeable than they should be. It is suggested that there is a real need to re-urbanise and rehumanise the urban sustainability agenda as a means of realising its integrative and transformative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st-industrialisation, Immigration and Unemployment: How and Why the Impact of Immigration on Unemployment Differs between Dutch Cities</w:t>
      </w:r>
    </w:p>
    <w:p>
      <w:pPr>
        <w:pStyle w:val="Normal"/>
        <w:rPr>
          <w:rFonts w:ascii="Arial" w:hAnsi="Arial" w:cs="Arial"/>
          <w:b/>
          <w:b/>
        </w:rPr>
      </w:pPr>
      <w:r>
        <w:rPr>
          <w:rFonts w:cs="Arial" w:ascii="Arial" w:hAnsi="Arial"/>
          <w:b/>
        </w:rPr>
        <w:t>Authors: Jeroen van der Waal</w:t>
      </w:r>
    </w:p>
    <w:p>
      <w:pPr>
        <w:pStyle w:val="Normal"/>
        <w:rPr/>
      </w:pPr>
      <w:r>
        <w:rPr>
          <w:rFonts w:cs="Arial" w:ascii="Arial" w:hAnsi="Arial"/>
          <w:b/>
        </w:rPr>
        <w:t>Abstract:</w:t>
      </w:r>
      <w:r>
        <w:rPr>
          <w:rFonts w:cs="Arial" w:ascii="Arial" w:hAnsi="Arial"/>
          <w:b/>
        </w:rPr>
        <w:t xml:space="preserve"> </w:t>
      </w:r>
      <w:r>
        <w:rPr>
          <w:rFonts w:cs="Arial" w:ascii="Arial" w:hAnsi="Arial"/>
        </w:rPr>
        <w:t>Studies on the substitution thesis in advanced economies show scattered results: the impact of immigration on the wages and likelihood of unemployment of the less educated varies strongly. Both studies on the substitution thesis itself and studies on the unequal post-industrial development of urban economies, suggest that this is because the substitution thesis is conditional on the type of urban economy. The empirical validity of this suggestion is tested by comparing the impact of immigration on the employment level of the less educated among 22 Dutch metropolitan areas. The findings corroborate the central hypothesis: in strong service-oriented urban economies, the impact of immigration on unemployment levels is mitigated because of high labour demand for the less educa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re Is the Global City?’ Visual Narratives of London among East European Migrants</w:t>
      </w:r>
    </w:p>
    <w:p>
      <w:pPr>
        <w:pStyle w:val="Normal"/>
        <w:rPr>
          <w:rFonts w:ascii="Arial" w:hAnsi="Arial" w:cs="Arial"/>
          <w:b/>
          <w:b/>
        </w:rPr>
      </w:pPr>
      <w:r>
        <w:rPr>
          <w:rFonts w:cs="Arial" w:ascii="Arial" w:hAnsi="Arial"/>
          <w:b/>
        </w:rPr>
        <w:t>Authors: Ayona Datta</w:t>
      </w:r>
    </w:p>
    <w:p>
      <w:pPr>
        <w:pStyle w:val="Normal"/>
        <w:rPr/>
      </w:pPr>
      <w:r>
        <w:rPr>
          <w:rFonts w:cs="Arial" w:ascii="Arial" w:hAnsi="Arial"/>
          <w:b/>
        </w:rPr>
        <w:t>Abstract:</w:t>
      </w:r>
      <w:r>
        <w:rPr>
          <w:rFonts w:cs="Arial" w:ascii="Arial" w:hAnsi="Arial"/>
          <w:b/>
        </w:rPr>
        <w:t xml:space="preserve"> </w:t>
      </w:r>
      <w:r>
        <w:rPr>
          <w:rFonts w:cs="Arial" w:ascii="Arial" w:hAnsi="Arial"/>
        </w:rPr>
        <w:t>Based on research conducted with men arriving from eastern Europe in London after the expansion of the EU in 2004, this article examines how migrants’ narratives of the city construct a counter-discourse to a ‘global’ London. It is argued that the use of ‘visual narratives’– a combination of participant-directed photography and semi-structured interviews as a methodology—allows for the exploration of embodied and material aspects of everyday lives in the city, which destabilise traditional urban pictorial approaches to the city. Such narratives of participants’ embodied movements through London relocate the observer as the everyday mobile-subject; they highlight the connections between urban and transnational mobilities; and they present participants’ constructions of different kinds of affective spaces in the city where they begin to negotiate home, belonging and retur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centration or Diffusion? The Changing Geography of Ethnic Minority Pupils in English Secondary Schools, 1999–200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Hamn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ritain has seen a significant increase in the size of its ethnic minority population over the past 20 years. Because of the relatively youthful age structure of the ethnic minority population, the percentage of ethnic minorities in the school age-groups is much higher than its share of the overall population. Given the very uneven geographical distribution of ethnic minorities, this has raised concerns over the extent of school ethnic segregation. This paper examines the changing distribution of ethnic minority secondary school pupils in England over the period 1999–2009. It shows that, while there have been big increases in the percentage of ethnic minorities in those local authorities with existing concentrations, with ethnic minorities comprising over 50 per cent of pupils in 24 urban authorities in 2009, the dominant trend has been one of an increase in the percentage of ethnic minority pupils across the board combined with the increasing diffusion of ethnic minorities across all local authorities, rather than increasing concentration in a small number of autho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s Economic Transition Harmful to China’s Urban Environment? Evidence from Industrial Air Pollution in Chinese Cities</w:t>
      </w:r>
    </w:p>
    <w:p>
      <w:pPr>
        <w:pStyle w:val="Normal"/>
        <w:rPr>
          <w:rFonts w:ascii="Arial" w:hAnsi="Arial" w:cs="Arial"/>
          <w:b/>
          <w:b/>
        </w:rPr>
      </w:pPr>
      <w:r>
        <w:rPr>
          <w:rFonts w:cs="Arial" w:ascii="Arial" w:hAnsi="Arial"/>
          <w:b/>
        </w:rPr>
        <w:t>Authors: Canfei He, Fenghua Pan, and Yan Yan</w:t>
      </w:r>
    </w:p>
    <w:p>
      <w:pPr>
        <w:pStyle w:val="Normal"/>
        <w:rPr/>
      </w:pPr>
      <w:r>
        <w:rPr>
          <w:rFonts w:cs="Arial" w:ascii="Arial" w:hAnsi="Arial"/>
          <w:b/>
        </w:rPr>
        <w:t>Abstract:</w:t>
      </w:r>
      <w:r>
        <w:rPr>
          <w:rFonts w:cs="Arial" w:ascii="Arial" w:hAnsi="Arial"/>
          <w:b/>
        </w:rPr>
        <w:t xml:space="preserve"> </w:t>
      </w:r>
      <w:r>
        <w:rPr>
          <w:rFonts w:cs="Arial" w:ascii="Arial" w:hAnsi="Arial"/>
        </w:rPr>
        <w:t>Economic transition has posed a serious challenge to environmental protection efforts in China. This study explores the environmental effects of the triple transition process of marketisation, globalisation and decentralisation using data on industrial SO2 and soot emissions at the prefecture-city level. Panel data regression results find that marketisation and decentralisation have been harmful to the urban environment while economic globalisation has been beneficial to urban air quality. As is to be expected, state-owned enterprises have contributed to China’s environmental degradation. However, the environmental impacts of the triple processes of economic transition only occur in the coastal and central cities. The results imply that the institutional perspective provides an important angle to understand the issue of environmental deterioration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conomic Costs and Transport Benefits of Seoul’s Industrial Land Use Controls</w:t>
      </w:r>
    </w:p>
    <w:p>
      <w:pPr>
        <w:pStyle w:val="Normal"/>
        <w:rPr>
          <w:rFonts w:ascii="Arial" w:hAnsi="Arial" w:cs="Arial"/>
          <w:b/>
          <w:b/>
        </w:rPr>
      </w:pPr>
      <w:r>
        <w:rPr>
          <w:rFonts w:cs="Arial" w:ascii="Arial" w:hAnsi="Arial"/>
          <w:b/>
        </w:rPr>
        <w:t>Authors: Myung-Jin Jun</w:t>
      </w:r>
    </w:p>
    <w:p>
      <w:pPr>
        <w:pStyle w:val="Normal"/>
        <w:rPr/>
      </w:pPr>
      <w:r>
        <w:rPr>
          <w:rFonts w:cs="Arial" w:ascii="Arial" w:hAnsi="Arial"/>
          <w:b/>
        </w:rPr>
        <w:t>Abstract:</w:t>
      </w:r>
      <w:r>
        <w:rPr>
          <w:rFonts w:cs="Arial" w:ascii="Arial" w:hAnsi="Arial"/>
          <w:b/>
        </w:rPr>
        <w:t xml:space="preserve"> </w:t>
      </w:r>
      <w:r>
        <w:rPr>
          <w:rFonts w:cs="Arial" w:ascii="Arial" w:hAnsi="Arial"/>
        </w:rPr>
        <w:t>This study focuses on both the favourable and adverse consequences of Seoul’s industrial development controls; namely, the transport benefits and the economic costs. The study develops a method to estimate the effects of the controls by combining three different models: a 2SLS regression model, a random-utility-based location choice model and a transport model. The most important findings are the aggregate annual economic costs and transport benefits of the controls: a $45.9 billion output and 336 000 job losses versus $4.8 billion in transport cost savings. These empirical findings indicate that the citizens of the Seoul metropolitan region would be better off economically, with more job opportunities, in the absence of the industrial development controls, and would pay relatively minor transport costs for these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Arts and Local Economic Development: Can a Strong Arts Presence Uplift Local Economies? A Study of 135 Canadian Cities</w:t>
      </w:r>
    </w:p>
    <w:p>
      <w:pPr>
        <w:pStyle w:val="Normal"/>
        <w:rPr>
          <w:rFonts w:ascii="Arial" w:hAnsi="Arial" w:cs="Arial"/>
          <w:b/>
          <w:b/>
        </w:rPr>
      </w:pPr>
      <w:r>
        <w:rPr>
          <w:rFonts w:cs="Arial" w:ascii="Arial" w:hAnsi="Arial"/>
          <w:b/>
        </w:rPr>
        <w:t>Authors: Mario Polè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aper looks at arts-related employment in 135 Canadian urban areas over 35 years (1971–2006), successively examining location patterns, co-location with knowledge-rich industries and impacts on employment growth. Arts-related employment is found to be highly concentrated in the very largest urban centres, with no indication of change. Smaller places with particular attributes (attractive natural setting, proximity to large urban centres) are increasingly successful in attracting arts-related activities, but this is not necessarily associated with stronger employment growth or the development of knowledge-rich industries. Evidence of co-location with knowledge-rich industries is weak, but stronger for larger cities. No consistently significant relationship exists with employment growth. This holds true for all cities, irrespective of size. If a synergy exists between the arts and local development, the paper concludes, it is limited to specific industries and only operates in the context of larg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Nocturnal Rights to the City: Property, Propriety and Sex Premises in Inner Sydney</w:t>
      </w:r>
    </w:p>
    <w:p>
      <w:pPr>
        <w:pStyle w:val="Normal"/>
        <w:rPr>
          <w:rFonts w:ascii="Arial" w:hAnsi="Arial" w:cs="Arial"/>
          <w:b/>
          <w:b/>
        </w:rPr>
      </w:pPr>
      <w:r>
        <w:rPr>
          <w:rFonts w:cs="Arial" w:ascii="Arial" w:hAnsi="Arial"/>
          <w:b/>
        </w:rPr>
        <w:t>Authors: Jason Prior, Spike Boydell, and Philip Hubbard</w:t>
      </w:r>
    </w:p>
    <w:p>
      <w:pPr>
        <w:pStyle w:val="Normal"/>
        <w:rPr/>
      </w:pPr>
      <w:r>
        <w:rPr>
          <w:rFonts w:cs="Arial" w:ascii="Arial" w:hAnsi="Arial"/>
          <w:b/>
        </w:rPr>
        <w:t>Abstract:</w:t>
      </w:r>
      <w:r>
        <w:rPr>
          <w:rFonts w:cs="Arial" w:ascii="Arial" w:hAnsi="Arial"/>
          <w:b/>
        </w:rPr>
        <w:t xml:space="preserve"> </w:t>
      </w:r>
      <w:r>
        <w:rPr>
          <w:rFonts w:cs="Arial" w:ascii="Arial" w:hAnsi="Arial"/>
        </w:rPr>
        <w:t>Questions of property rights are central to the organisation of urban space yet remain weakly theorised in the context of sexuality. Tracing battles over spaces of commercial sex in inner Sydney, this paper argues that particular claims to privacy and property underpin exclusionary actions restricting the boundaries of sexual citizenship. However, the paper also notes the potential for the emergence of ‘sexual commons’ where claims to an enhanced notion of sexual citizenship can be made. The paper concludes that property rights consist of overlapping and complex claims to space in which questions of sexuality and the sanctity of family life are often brought to the fore. In arguing this, the paper demonstrates that property rights constitute a key mechanism in the management and regulation of the (nocturnal) c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3:00Z</dcterms:created>
  <dc:creator>user</dc:creator>
  <dc:description/>
  <cp:keywords/>
  <dc:language>en-US</dc:language>
  <cp:lastModifiedBy>sppm002</cp:lastModifiedBy>
  <dcterms:modified xsi:type="dcterms:W3CDTF">2012-05-28T02:38:00Z</dcterms:modified>
  <cp:revision>15</cp:revision>
  <dc:subject/>
  <dc:title/>
</cp:coreProperties>
</file>