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2_suppl,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A Legal Perspective on the Organization–Volunteer Relationship</w:t>
      </w:r>
    </w:p>
    <w:p>
      <w:pPr>
        <w:pStyle w:val="Normal"/>
        <w:rPr>
          <w:rFonts w:ascii="Arial" w:hAnsi="Arial" w:cs="Arial"/>
          <w:b/>
          <w:b/>
        </w:rPr>
      </w:pPr>
      <w:r>
        <w:rPr>
          <w:rFonts w:cs="Arial" w:ascii="Arial" w:hAnsi="Arial"/>
          <w:b/>
        </w:rPr>
        <w:t>Authors: Joseph M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law view and shape the relationship between nonprofit organization and volunteer? To address this question, I draw on information from statutes, court decisions, and agency guidance from both the federal and state law in the United States. In general, “volunteer” is not a legally defined category in the United States, leaving a volunteer’s legal status to depend on whether the volunteering aligns with other, recognized types of relationships, such as employer–employee, principal–agent, or program–participant. By providing a synthesis of these varied legal rules as they apply to volunteers working for a nonprofit organization, this piece identifies different ways of describing the relationship between organization and volunteer, and the legal obligations and benefits that flow as a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The Conceptualization of Volunteering Among Nonvolunteers: Using the Net-Cost Approach to Expand Definitions and Dimensions of Volunt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bie Haski-Leventhal; Melanie Oppenheimer; Kirsten Holmes; Leonie Lockstone-Binney; Irit Alony;</w:t>
      </w:r>
      <w:r>
        <w:rPr/>
        <w:t xml:space="preserve"> </w:t>
      </w:r>
      <w:r>
        <w:rPr>
          <w:rFonts w:cs="Arial" w:ascii="Arial" w:hAnsi="Arial"/>
          <w:b/>
        </w:rPr>
        <w:t>Faith 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the four dimensions of volunteering (time, object, nature, and environment) and net-cost analysis theory, this article examines the conceptualization of volunteering among nonvolunteers and what could attract them to volunteer (attractors). Using flashcard images of volunteering activities among a nationally representative sample in Australia, we reveal nonvolunteers perceived the existing four dimensions of volunteering and, in addition, two new dimensions of volunteering emerged: ability (required skill level) and social (who one volunteers with). Of these dimensions, object, nature, and abilities were found to be the most attractive dimensions of volunteering to nonvolunteers. The study further partially supports the use of net-cost theory as a framework for linking nonvolunteer’s perceptions of volunteering to their likelihood of volunteering, with the findings suggesting that low net-cost activities are more attractive to nonvolunt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Beyond Service Production: Volunteering for Social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jen de Wit; Wouter Mensink; Torbjörn Einarsson; René Bek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theories from different fields, we discuss the roles that volunteers can play in the generation, implementation, and diffusion of social innovations. We present a study relying on 26 interviews with volunteer managers, other professionals, volunteers, and one former volunteer in 17 (branches of) third sector organizations in eight European countries. We identify organizational factors that help and hinder volunteer contributions to social innovation. While volunteer contributions to social innovations are encouraged by decentralized organizational structures, systematic “scaling up” of ideas, providing training, and giving a sense of ownership, they are hindered by a reluctant attitude and a lack of resources . This rich, explorative study makes it a fruitful start for further research on the relationship between volunteering and soci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Governing Through Volunteering: The Discursive Field of Government-Initiated Volunteering in the Form of Workfare Volunt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s De Waele; Lesley Hustin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third-party intervention in volunteering represents a key change in the environment of volunteering. One significant expression is “workfare volunteering”: the governmental use of volunteering to foster the economic and/or social reintegration of social assistance recipients. We contribute to existing theory on “third-party volunteering” by studying the shifting discursive field in which volunteering becomes re-entangled with workfare volunteering. Our contribution is based on a governmentality-inspired discourse analysis of internal documents on workfare volunteering in one Belgian social assistance center. We conclude that workfare volunteering entails a strong violation of “voluntary” and “unpaid” properties of volunteering, relegates volunteering to an inferior status relative to paid work, and depicts workfare volunteers as suffering from a clear deficit: the inability to work under regular labor market condition. Through the discursive entanglement of various citizenship frames, the workfare volunteer is cast as an ever-aspiring, yet permanently failing citiz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ontaneous Volunteering in Social Crises: Self-Organization and Coord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Simsa; Paul Rameder; Anahid Aghamanoukjan; Marion To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spontaneous volunteering during the social crisis referred to as the “European 2015 refugee crisis.” The situation was politically controversial and the vacuum in humanitarian aid was filled by civil society, including large numbers of spontaneous volunteers (SVs). Based on empirical research, we analyzed the responses and the experiences of SVs working under the auspices of civil society organizations and derived management implications. The findings show that the environment of spontaneous volunteering in social crises differs from that in natural disaster situations. SVs partly substitute official response systems and this results in a high degree of self-organization. Thus, “structured self-organization,” that is finding a suitable complementary relationship between self-organization and coordination, is crucial for the efficiency of SVs’ work, and their satisfaction, well-being, and commitment. Structured self-organization requires (a) fluid structures that enable autonomy, (b) orienting framework conditions, and (c) resources for care and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Bridging or Deepening the Digital Divide: Influence of Household Internet Access on Formal and Informal Volunteering</w:t>
      </w:r>
    </w:p>
    <w:p>
      <w:pPr>
        <w:pStyle w:val="Normal"/>
        <w:rPr>
          <w:rFonts w:ascii="Arial" w:hAnsi="Arial" w:cs="Arial"/>
          <w:b/>
          <w:b/>
        </w:rPr>
      </w:pPr>
      <w:r>
        <w:rPr>
          <w:rFonts w:cs="Arial" w:ascii="Arial" w:hAnsi="Arial"/>
          <w:b/>
        </w:rPr>
        <w:t>Authors: Jaclyn Piatak; Nathan Dietz; Brice McKee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gital divide persists; a quarter of the U.S. population is unconnected, left without Internet access at home. Yet volunteer recruitment is increasingly moving online to reach a broader audience. Despite widespread use, little is known about whether the lack of digital access has repercussions on connections offline in the community. We examine the influence of access on volunteering across four critical aspects—structure, time devoted, level of professionalization, and pathways to volunteering. We find home Internet access has an independent influence on volunteering even after controlling for socioeconomic status. Those with access are more likely to volunteer, formally and informally, and are more likely to become volunteers because they were asked. However, digitally unconnected volunteers devote more time. Nonprofit organizations and government agencies should be strategic and inclusive in their volunteer recruitment efforts to ensure they recruit qualified and dedicated volunteers rather than rely solely on digital recruit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Getting Connected: An Empirical Investigation of the Relationship Between Social Capital and Philanthropy Among Online Volunteers</w:t>
      </w:r>
    </w:p>
    <w:p>
      <w:pPr>
        <w:pStyle w:val="Normal"/>
        <w:rPr>
          <w:rFonts w:ascii="Arial" w:hAnsi="Arial" w:cs="Arial"/>
          <w:b/>
          <w:b/>
        </w:rPr>
      </w:pPr>
      <w:r>
        <w:rPr>
          <w:rFonts w:cs="Arial" w:ascii="Arial" w:hAnsi="Arial"/>
          <w:b/>
        </w:rPr>
        <w:t>Authors: Joe Cox; Eun Young Oh; Brooke Simmons; Gary Graham; Anita Greenhill; Chris Lintott; Karen Masters; Royston Meri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social capital has attracted much attention from researchers and policy makers, largely due to links with positive social outcomes and philanthropic acts such as volunteering and donations. However, a rapid growth in Internet technologies and social media networks has fundamentally affected the formation of social capital, as well as the way in which it potentially associates with prosocial behaviors. This study uses unique data from a survey of online volunteers to explore the interrelationships between social capital and a mix of self-reported and observed philanthropic activities in both online and offline settings. Our results show that while social capital levels associate strongly with offline donations, there are key differences in the relationships between social capital and volunteering in online and offline settings. Using two-stage least squares (2SLS) regression analysis to control for endogeneity, we also infer a number of causal relationships between social capital and philanthrop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Volunteering and Subjective Well-Being Among Individuals With Disabilities: A Multivariate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t Kulik</w:t>
      </w:r>
    </w:p>
    <w:p>
      <w:pPr>
        <w:pStyle w:val="Normal"/>
        <w:rPr/>
      </w:pPr>
      <w:r>
        <w:rPr>
          <w:rFonts w:cs="Arial" w:ascii="Arial" w:hAnsi="Arial"/>
          <w:b/>
        </w:rPr>
        <w:t>Abstract:</w:t>
      </w:r>
      <w:r>
        <w:rPr>
          <w:rFonts w:cs="Arial" w:ascii="Arial" w:hAnsi="Arial"/>
        </w:rPr>
        <w:t xml:space="preserve"> </w:t>
      </w:r>
      <w:r>
        <w:rPr>
          <w:rFonts w:cs="Arial" w:ascii="Arial" w:hAnsi="Arial"/>
        </w:rPr>
        <w:t>The main goal of the study was to evaluate the contribution of volunteering to explaining two indicators of subjective well-being—self-esteem and sense of meaning in life (MIL)—among people with physical disabilities in Israel. The sample included 160 Israeli participants with physical disabilities, of whom 95 had volunteered and 65 had not. The findings revealed that volunteering was both directly and indirectly associated with factors that facilitate the sense of MIL but was not associated with factors that inhibit MIL. Furthermore, volunteering was found to mediate the relationship of economic and family support to self-esteem and to facilitators of MIL. The results point to a sequence of contingencies that facilitate indicators of subjective well-being: when people with disabilities have high levels of economic resources and family support, they are more likely to volunteer; in turn, volunteer activity increases self-esteem and promotes a sense of M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The Relationship Between Male and Female Youth Volunteering and Extrinsic Career Success: A Growth Curve Modeling Approach</w:t>
      </w:r>
    </w:p>
    <w:p>
      <w:pPr>
        <w:pStyle w:val="Normal"/>
        <w:rPr>
          <w:rFonts w:ascii="Arial" w:hAnsi="Arial" w:cs="Arial"/>
          <w:b/>
          <w:b/>
        </w:rPr>
      </w:pPr>
      <w:r>
        <w:rPr>
          <w:rFonts w:cs="Arial" w:ascii="Arial" w:hAnsi="Arial"/>
          <w:b/>
        </w:rPr>
        <w:t>Authors: Amanda Shantz; Rupa Banerjee; Danielle Lamb.</w:t>
      </w:r>
    </w:p>
    <w:p>
      <w:pPr>
        <w:pStyle w:val="Normal"/>
        <w:rPr/>
      </w:pPr>
      <w:r>
        <w:rPr>
          <w:rFonts w:cs="Arial" w:ascii="Arial" w:hAnsi="Arial"/>
          <w:b/>
        </w:rPr>
        <w:t>Abstract:</w:t>
      </w:r>
      <w:r>
        <w:rPr>
          <w:rFonts w:cs="Arial" w:ascii="Arial" w:hAnsi="Arial"/>
        </w:rPr>
        <w:t xml:space="preserve"> </w:t>
      </w:r>
      <w:r>
        <w:rPr>
          <w:rFonts w:cs="Arial" w:ascii="Arial" w:hAnsi="Arial"/>
        </w:rPr>
        <w:t>Drawing from investment and statistical discrimination theories, we test a model to examine the income growth trajectories of male and female youth volunteers and non-volunteers. Using growth curve modeling for four waves of longitudinal data for the reference period 2001-2007 (n = 7,447), we find that male and female youth volunteers face an initial earnings disadvantage vis-à-vis youth non-volunteers; this penalty is smaller for females compared with males. However, over time, the income growth of volunteers is higher than that of non-volunteers. Male volunteers experience faster earnings growth than female volunteers. Furthermore, we find that, given the more rapid earnings growth of male volunteers relative to female volunteers, volunteering serves to widen, rather than narrow, the gender wage gap. The implications for future research and the relevance of the findings for career counselors, youth, and voluntary organizations are discus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25T02:22:00Z</dcterms:modified>
  <cp:revision>132</cp:revision>
  <dc:subject/>
  <dc:title/>
</cp:coreProperties>
</file>