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Brother, Can You Paradigm?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ll, Peter A. </w:t>
      </w:r>
    </w:p>
    <w:p>
      <w:pPr>
        <w:pStyle w:val="Normal"/>
        <w:rPr>
          <w:rFonts w:ascii="Verdana" w:hAnsi="Verdana" w:cs="Verdana"/>
        </w:rPr>
      </w:pPr>
      <w:r>
        <w:rPr>
          <w:rFonts w:cs="Arial" w:ascii="Arial" w:hAnsi="Arial"/>
          <w:b/>
        </w:rPr>
        <w:t>Abstract:</w:t>
      </w:r>
      <w:r>
        <w:rPr/>
        <w:t xml:space="preserve"> </w:t>
      </w:r>
      <w:r>
        <w:rPr>
          <w:rFonts w:cs="Arial" w:ascii="Arial" w:hAnsi="Arial"/>
        </w:rPr>
        <w:t>The article presents a commentary on the effect of economic crises on policy science paradigms. The article discusses the motivations for the development of the Keynesian welfare state and for the era of neoliberalism that began in the 1980s. It also discusses the preconditions for policy change, government social spending, and class compromise during the post-crisis transition period. Topics include monetarism, the collective well-being, and class conflic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Politics of Policy Paradig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éland, Daniel; Cox, Robert Henr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introduction is presented for this issue that includes a commentary by Peter Hall, author of the 1993 article "Policy Paradigms, Social Learning and the State: The Case of Economic Policymaking in Britain," and articles about policymaking and policy science paradig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aradigms and Paradox: The Politics of Economic Ideas in Two Moments of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lyth, Mar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rgues that there is a paradox at the heart of Hall's 'Policy Paradigms' framework stemming from the desire to see both state and society as generative of social learning while employing two different logics to explain how such learning takes place: what I term the 'Bayesian' and 'constructivist' versions of the policy paradigms causal story. This creates a paradox as both logics cannot be simultaneously true. However, it is a generative paradox insofar as the power of the policy paradigms framework emerges, in part, from this attempt to straddle these distinct positions, producing an argument that is greater than the sum of its parts. In the second part of the article, I discuss the recent global financial crisis, an area where we should see third-order change, but we do no not. That we do not strengthens the case for the constructivist causal sto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Ideational Theorizing in the Social Sciences since ' Policy Paradigms, Social Learning, and the Stat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rman, Sher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the years since Peter Hall's seminal 1993 article 'Policy Paradigms, Social Learning and the State' appeared, the ideational research agenda has expanded enormously, to the point where it now includes everyone from constructivists to rational choice theorists. This article assesses what we have learned about the role of ideas in political life since 'Policy Paradigms' appeared, analyzes how well social scientists have taken up the challenges and questions 'Policy Paradigms' put forward, and discusses the strengths and weaknesses of current ideational scholarship. Based on this, the article concludes that the way forward for ideational scholars must include coming up with clearer, more easily agreed upon definitions of ideational variables, more extensive study of the processes through which ideas become institutionalized and thus able to affect political outcomes over time, and more careful investigations of the ways in which ideas shape or form both actors' motivations and contex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deas and Policy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umgartner, Frank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eter Hall's 1993 article came at the same time as a parallel body of literature was developing, some building explicitly, some only implicitly, on similar ideas. I review some literature on policy communities, ideas, and the nature of policy change before exploring the statistical distribution of budget changes at three levels of aggregation. The similarity of these results suggests that a single process may be at work rather than different processes for first-, second-, and third-order change, as Hall's original formulation has it. As Hall suggests, these processes typically generate only marginal adjustments but occasionally create fundamental change. The degree of discredit to the status quo may be an important unexplored variable in explaining the ability of policy reformers to enact marginal, substantial, or fundamental policy changes. In sum, this article shows the similarities and mutual value of Hall's approach with others that would appear to be starkly contrasting.</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ension Privatization: Evolution of a Paradig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renstein, Mitchell A. </w:t>
      </w:r>
    </w:p>
    <w:p>
      <w:pPr>
        <w:pStyle w:val="Normal"/>
        <w:rPr/>
      </w:pPr>
      <w:r>
        <w:rPr>
          <w:rFonts w:cs="Arial" w:ascii="Arial" w:hAnsi="Arial"/>
          <w:b/>
        </w:rPr>
        <w:t>Abstract:</w:t>
      </w:r>
      <w:r>
        <w:rPr/>
        <w:t xml:space="preserve"> </w:t>
      </w:r>
      <w:r>
        <w:rPr>
          <w:rFonts w:cs="Arial" w:ascii="Arial" w:hAnsi="Arial"/>
        </w:rPr>
        <w:t>From 1981 to 2004, a paradigm shift occurred in pension systems worldwide as more than 30 countries fully or partially replaced their state-administered pay-as-you-go pension systems with ones based on individual, private savings accounts. Yet in 2005, pension privatization abruptly stopped. After the 2008 crisis, several countries that had privatized their pension systems scaled back or even canceled individual accounts. Is the new pension paradigm dead? And if so,</w:t>
      </w:r>
      <w:r>
        <w:rPr>
          <w:rFonts w:cs="Arial" w:ascii="Arial" w:hAnsi="Arial"/>
        </w:rPr>
        <w:t xml:space="preserve"> </w:t>
      </w:r>
      <w:r>
        <w:rPr>
          <w:rFonts w:cs="Arial" w:ascii="Arial" w:hAnsi="Arial"/>
        </w:rPr>
        <w:t xml:space="preserve">why? This article shows that fiscal and ideational factors caused a temporary halt to pension privatization worldwide and induced transnational pension policy networks to find new ways to respond to perceived failures. Adjustments to the new pension paradigm such as emphasizing minimum pensions and recommending that governments 'nudge' rather than mandate pension savings will enable pension privatization to continue in years ahead, albeit in a revised for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Politics of Ideas in Reforming the Dutch Disability Fu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urzer, Paulett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looks at the long struggle to reform the Dutch disability insurance fund, which covered close to 10% of the labor force in 2002. Ideas played a strategic role in the framing and discourse of the policy reforms. A template propagated by the European Commission was used by center-left reform advocates to soften a neoliberal campaign to overhaul the disability insurance scheme. Center-left politicians used European deliberations to convince their colleagues to accept increased spending on activation programs rather than rely on rounds of cutbacks. Labor market activation also resonated with voters, for very different reasons. Voters in the 2000s rallied around activation in order to bar ethnic minorities from taking advantage of the disability program. By the time that the disability law was repealed in 2006, many voters had altered their minds about the disability fund, resenting the fact that 'problematic' minorities lived off welfare state benefi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Valence, Policy Ideas, and the Rise of Sustain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x, Robert Henry; Béland, Danie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introduces to policy studies the concept of valence, which we define as the emotional quality of an idea that makes it more or less attractive. We argue that valence explains why some ideas are more successful than others, sometimes gaining paradigmatic status. A policy idea is attractive when its valence matches the mood of a target population. Skilled policy entrepreneurs use ideas with high valence to frame policy issues and generate support for their policy proposals. The usefulness of the concept of valence is illustrated with the case of sustainability, an idea that has expanded from the realm of environmental policy to dominate discussions in such diverse policy areas as pension reform, public finance, labor markets, and energy security. As the valence of sustainability has increased, policy entrepreneurs have used the idea to reframe problems in these various policy areas and promote reforms.</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Frontiers of Governance: The OECD and Global Public Management Reform - By Leslie A. P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ston, Thoma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Frontiers of Governance: The OECD and Global Public Management Reform," by Leslie A. Pal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Democratizing the Constitution: Reforming Responsible Government - By Peter Aucoin, Mark Jarvis and Lori Turnbul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ong, Be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 review of the book "Democratizing the Constitution: Reforming Responsible Government," by Peter Aucoin, Mark Jarvis, and Lori Turnbull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Authoritative Governance: Policy-making in the Age of Mediatization - By Maarten A. Haj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uvin, Jean-Philipp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Authoritative Governance: Policy-making in the Age of Mediatization," by Maarten A. Hajer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Social Pacts in Europe: Emergence, Evolution, and Institutionalization - Edited by Sabina Avdagic, Martin Rhodes and Jelle Viss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umka, Ivan F.</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Social Pacts in Europe: Emergence, Evolution, and Institutionalization," edited by Sabina Avdagic, Martin Rhodes, and Jelle</w:t>
      </w:r>
      <w:r>
        <w:rPr>
          <w:rFonts w:cs="Arial" w:ascii="Arial" w:hAnsi="Arial"/>
        </w:rPr>
        <w:t xml:space="preserve"> </w:t>
      </w:r>
      <w:r>
        <w:rPr>
          <w:rFonts w:cs="Arial" w:ascii="Arial" w:hAnsi="Arial"/>
        </w:rPr>
        <w:t>Visser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Who Governs the Globe? - Edited by Deborah D. Avant, Martha Finnemore and Susan K. Sel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akikhanova, Nargiz</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Who Governs the Globe?" edited by Deborah D. Avant, Martha Finnemore, and Susan K. Sell is presented.</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29T06:46:00Z</dcterms:modified>
  <cp:revision>127</cp:revision>
  <dc:subject/>
  <dc:title/>
</cp:coreProperties>
</file>