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Sometimes the Social Becomes Personal: Gender, Class, and Sexualities  </w:t>
      </w:r>
    </w:p>
    <w:p>
      <w:pPr>
        <w:pStyle w:val="Normal"/>
        <w:rPr>
          <w:rFonts w:ascii="Arial" w:hAnsi="Arial" w:cs="Arial"/>
          <w:b/>
          <w:b/>
        </w:rPr>
      </w:pPr>
      <w:r>
        <w:rPr>
          <w:rFonts w:cs="Arial" w:ascii="Arial" w:hAnsi="Arial"/>
          <w:b/>
        </w:rPr>
        <w:t>Authors: England, Paula.</w:t>
      </w:r>
    </w:p>
    <w:p>
      <w:pPr>
        <w:pStyle w:val="Normal"/>
        <w:rPr>
          <w:rFonts w:ascii="Verdana" w:hAnsi="Verdana" w:cs="Verdana"/>
        </w:rPr>
      </w:pPr>
      <w:r>
        <w:rPr>
          <w:rFonts w:cs="Arial" w:ascii="Arial" w:hAnsi="Arial"/>
          <w:b/>
        </w:rPr>
        <w:t>Abstract:</w:t>
      </w:r>
      <w:r>
        <w:rPr/>
        <w:t xml:space="preserve"> </w:t>
      </w:r>
      <w:r>
        <w:rPr>
          <w:rFonts w:cs="Arial" w:ascii="Arial" w:hAnsi="Arial"/>
        </w:rPr>
        <w:t>All sociologists recognize that social constraints affect individuals' outcomes. These effects are sometimes relatively direct. Other times constraints affect outcomes indirectly, first influencing individuals' personal characteristics, which then affect their outcomes. In the latter case, the social becomes personal, and personal characteristics that are carried across situations (e.g., skills, habits, identities, worldviews, preferences, or values) affect individuals' outcomes. I argue here for the importance of both direct and indirect effects of constraints on outcomes. I disagree with the tendency among sociologists to avoid views highlighting the role of personal characteristics because of the perception -- incorrect in my view -- that these explanations "blame the victim" and ignore constraints. To illustrate the importance of both types of mechanisms, I explore two empirical cases involving how gender and class structure sexualities. First, I show that young men engage in same-sex relations less than women and have more heterosexist attitudes, and I ask why. Second, I provide evidence that people from disadvantaged class backgrounds are especially likely to have unintended pregnancies and nonmarital births, and I explore why. In each case, I provide evidence that both kinds of mechanisms are operating -- mechanisms entailing direct effects of constraints on outcomes, and mechanisms in which constraints shape personal characteristics, which, in turn, affect outcome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Accumulation of (Dis)advantage: The Intersection of Gender and Race in the Long-Term Wage Effect of Marriag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 Siwei.</w:t>
      </w:r>
    </w:p>
    <w:p>
      <w:pPr>
        <w:pStyle w:val="Normal"/>
        <w:rPr>
          <w:rFonts w:ascii="Arial" w:hAnsi="Arial" w:cs="Arial"/>
        </w:rPr>
      </w:pPr>
      <w:r>
        <w:rPr>
          <w:rFonts w:cs="Arial" w:ascii="Arial" w:hAnsi="Arial"/>
          <w:b/>
        </w:rPr>
        <w:t>Abstract:</w:t>
      </w:r>
      <w:r>
        <w:rPr/>
        <w:t xml:space="preserve"> </w:t>
      </w:r>
      <w:r>
        <w:rPr>
          <w:rFonts w:cs="Arial" w:ascii="Arial" w:hAnsi="Arial"/>
        </w:rPr>
        <w:t>A sizable literature examines whether and why marriage affects men's and women's wages. This study advances current research in two ways. First, whereas most prior studies treat the effect of marriage as time-invariant, I examine how the wage effect of marriage unfolds over the life course. Second, whereas prior work often focuses on the population-average effect of marriage or is limited to some particular gender or racial group, I examine the intersection of gender and race in the effect of marriage. Analyzing data from the National Longitudinal Survey of Youth 1979, I find that the marriage wage premium grows steadily and at a similar pace among white and black men. The marriage wage premium declines toward negative among white women, yet it grows steadily among black women. Furthermore, measured work experience explains a substantial amount of the wage premium among black men, yet it has little explanatory power among white men, pointing to the importance of unobserved factors in white men's marriage premium. Changes in work experience negatively affect married white women's wages, yet they positively affect married black women's wages, pointing to the important differences between black and white families.</w:t>
      </w:r>
      <w:r>
        <w:rPr>
          <w:rFonts w:cs="Arial" w:ascii="Arial" w:hAnsi="Arial"/>
          <w:b/>
        </w:rPr>
        <w:t xml:space="preserve"> </w:t>
      </w:r>
      <w:r>
        <w:rPr>
          <w:rFonts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Role of Gender, Class, and Religion in Biracial Americans' Racial Labeling Decisions</w:t>
      </w:r>
    </w:p>
    <w:p>
      <w:pPr>
        <w:pStyle w:val="Normal"/>
        <w:rPr>
          <w:rFonts w:ascii="Arial" w:hAnsi="Arial" w:cs="Arial"/>
          <w:b/>
          <w:b/>
        </w:rPr>
      </w:pPr>
      <w:r>
        <w:rPr>
          <w:rFonts w:cs="Arial" w:ascii="Arial" w:hAnsi="Arial"/>
          <w:b/>
        </w:rPr>
        <w:t>Authors:</w:t>
      </w:r>
      <w:r>
        <w:rPr/>
        <w:t xml:space="preserve"> </w:t>
      </w:r>
      <w:r>
        <w:rPr>
          <w:rFonts w:cs="Arial" w:ascii="Arial" w:hAnsi="Arial"/>
          <w:b/>
        </w:rPr>
        <w:t>Davenport, Lauren 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acial attachments are understood to be socially constructed and endogenous to gender, socioeconomic, and religious identities. Yet we know surprisingly little about the effect of such identities on the particular racial labels that individuals self-select. In this article, I investigate how social identities shape the racial labels chosen by biracial individuals in the United States, a rapidly growing population who have multiple labeling options. Examining national surveys of more than 37,000 respondents of Latino-white, Asian-white, and black-white parentage, I disentangle how gender, socioeconomic status, and religious identity influence racial labeling decisions. Across biracial subgroups and net of all other influences, economic affluence and Jewish identity predict whiter self-identification, whereas belonging to a religion more commonly associated with racial minorities is associated with a minority identification. Gender, however, is the single best predictor of identification, with biracial women markedly more likely than biracial men to identify as multiracial. These findings help us better understand the contextual nature of racial identification and the processes via which social identities interact with racial meanings in the United State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From Patrick to John F.: Ethnic Names and Occupational Success in the Last Era of Mass Migr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ldstein, Joshua R; Stecklov, Gu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aking advantage of historical census records that include full first and last names, we apply a new approach to measuring the effect of cultural assimilation on economic success for the children of the last great wave of immigrants to the United States. We created a quantitative index of ethnic distinctiveness of first names and show the consequences of ethnic-sounding names for the occupational achievement of the adult children of European immigrants. We find a consistent tendency for the children of Irish, Italian, German, and Polish immigrants with more "American"-sounding names to have higher occupational achievement. About one-third of this effect appears to be due to social class differences in name-giving, and the remaining two-thirds to signaling effects of the names themselves. An exception is found for Russian, predominantly Jewish, immigrants, where we find a positive effect of ethnic naming on occupational achievement. The divergent effects of our new measure of cultural assimilation, sometimes hurting and sometimes helping, lend historical empirical support to more recent theories of the advantages of different paths to assimilation. The effects of ethnic first names are also found for a restricted analysis of recognizably ethnic last names, suggesting that immigrants' success depended on being perceived as making an effort to assimilate rather than hiding their origin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hildhood Disadvantage and Health Problems in Middle and Later Life: Early Imprints on Physical Heal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rraro, Kenneth F; Schafer, Markus H; Wilkinson, Lindsay R.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rawing from cumulative inequality theory, we examine the relationship between childhood disadvantage and health problems in adulthood. Using two waves of data from Midlife Development in the United States, we investigate whether childhood disadvantage is associated with adult disadvantage, including fewer social resources, and the effect of lifelong disadvantage on health problems measured at the baseline survey and a 10-year follow-up. Findings reveal that childhood socioeconomic disadvantage and frequent abuse by parents are generally associated with fewer adult social resources and more lifestyle risks. Health problems, in turn, are affected by childhood disadvantage and by lifestyle risks, especially smoking and obesity. Not only was early disadvantage related to health problems at the baseline survey, but childhood socioeconomic disadvantage and frequent abuse also were related to the development of new health problems at the follow-up survey. These findings reveal the imprint of early disadvantage on health decades later and suggest greater attention to resources, even during midlife, can interrupt the chain of ris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oes a Flexibility/Support Organizational Initiative Improve High-Tech Employees' Well-Being? Evidence from the Work, Family, and Health Networ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en, Phyllis; Kelly, Erin L; Fan, Wen; Lee, Shi-Rong; Almeida, David; et al. </w:t>
      </w:r>
    </w:p>
    <w:p>
      <w:pPr>
        <w:pStyle w:val="Normal"/>
        <w:rPr>
          <w:rFonts w:ascii="Arial" w:hAnsi="Arial" w:cs="Arial"/>
        </w:rPr>
      </w:pPr>
      <w:r>
        <w:rPr>
          <w:rFonts w:cs="Arial" w:ascii="Arial" w:hAnsi="Arial"/>
          <w:b/>
        </w:rPr>
        <w:t>Abstract:</w:t>
      </w:r>
      <w:r>
        <w:rPr/>
        <w:t xml:space="preserve"> </w:t>
      </w:r>
      <w:r>
        <w:rPr>
          <w:rFonts w:cs="Arial" w:ascii="Arial" w:hAnsi="Arial"/>
        </w:rPr>
        <w:t>This study tests a central theoretical assumption of stress process and job strain models, namely that increases in employees' control and support at work should promote well-being. To do so, we use a group-randomized field trial with longitudinal data from 867 information technology (IT) workers to investigate the well-being effects of STAR, an organizational intervention designed to promote greater employee control over work time and greater supervisor support for workers' personal lives. We also offer a unique analysis of an unexpected field effect -- a company merger -- among workers surveyed earlier versus later in the study period, before or after the merger announcement. We find few STAR effects for the latter group, but over 12 months, STAR reduced burnout, perceived stress, and psychological distress, and increased job satisfaction, for the early survey group. STAR effects are partially mediated by increases in schedule control and declines in family-to-work conflict and burnout (an outcome and mediator) by six months. Moderating effects show that STAR benefits women in reducing psychological distress and perceived stress, and increases non-supervisory employees' job satisfaction. This study demonstrates, with a rigorous design, that organizational-level initiatives can promote employee well-be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Grievances and the Genesis of Rebellion: Mutiny in the Royal Navy, 1740 to 1820  </w:t>
      </w:r>
    </w:p>
    <w:p>
      <w:pPr>
        <w:pStyle w:val="Normal"/>
        <w:rPr>
          <w:rFonts w:ascii="Arial" w:hAnsi="Arial" w:cs="Arial"/>
          <w:b/>
          <w:b/>
        </w:rPr>
      </w:pPr>
      <w:r>
        <w:rPr>
          <w:rFonts w:cs="Arial" w:ascii="Arial" w:hAnsi="Arial"/>
          <w:b/>
        </w:rPr>
        <w:t>Authors: Hechter, Michael; Pfaff, Steven; Underwood, Patrick.</w:t>
      </w:r>
    </w:p>
    <w:p>
      <w:pPr>
        <w:pStyle w:val="Normal"/>
        <w:rPr/>
      </w:pPr>
      <w:r>
        <w:rPr>
          <w:rFonts w:cs="Arial" w:ascii="Arial" w:hAnsi="Arial"/>
          <w:b/>
        </w:rPr>
        <w:t>Abstract:</w:t>
      </w:r>
      <w:r>
        <w:rPr/>
        <w:t xml:space="preserve"> </w:t>
      </w:r>
      <w:r>
        <w:rPr>
          <w:rFonts w:cs="Arial" w:ascii="Arial" w:hAnsi="Arial"/>
        </w:rPr>
        <w:t xml:space="preserve">Rebellious collective action is rare, but it can occur when subordinates are severely discontented and other circumstances are favorable. The possibility of rebellion is a check -- sometimes the only check -- on authoritarian rule. Although mutinies in which crews seized control of their vessels were rare events, they occurred throughout the Age of Sail. To explain the occurrence of this form of high-risk collective action, this article holds that shipboard grievances were the principal cause of mutiny. However, not all grievances are equal in this respect. We distinguish between structural grievances that flow from incumbency in a subordinate social position and incidental grievances that incumbents have no expectation of suffering. Based on a case-control analysis of incidents of mutiny compared with controls drawn from a unique database of Royal Navy voyages from 1740 to 1820, in addition to a wealth of qualitative evidence, we find that mutiny was most likely to occur when structural grievances were combined with incidental ones. This finding has implications for understanding the causes of rebellion and the attainment of legitimate social order more generall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Internal Wars, Taxation, and State Build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dríguez-Franco, Diana.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addresses the question of whether and how internal wars can lead to state building. I offer a new conceptual framework for understanding the varied effects of internal conflict on state capacity, as measured through taxation. Contrary to the general scholarly consensus that internal wars make states fail, I hypothesize that like external wars, internal wars can lead to increased taxation when they enhance solidarity toward the state among the elite and motivate the state to strengthen and territorially expand the tax administration. Elite solidarity, in turn, depends on the degree to which elites perceive the risks of war as real, decide to protect their interests with the help of the state, and feel a sense of patriotism. However, due to the existence of insurgent actors with taxing capacity, the positive effect of internal wars on state building may be hampered. I use this framework to make sense of the cases of Colombia, Malaysia, and Singapore, where internal wars, despite their otherwise destructive effects, resulted in state building instead of state failur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3-03T03:52:00Z</dcterms:modified>
  <cp:revision>124</cp:revision>
  <dc:subject/>
  <dc:title/>
</cp:coreProperties>
</file>