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November</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ringing the Lab Back in: Personnel Composition and Scientific Output at the MIT Department of Biology</w:t>
      </w:r>
    </w:p>
    <w:p>
      <w:pPr>
        <w:pStyle w:val="Normal"/>
        <w:rPr>
          <w:rFonts w:ascii="Arial" w:hAnsi="Arial" w:cs="Arial"/>
          <w:b/>
          <w:b/>
        </w:rPr>
      </w:pPr>
      <w:r>
        <w:rPr>
          <w:rFonts w:cs="Arial" w:ascii="Arial" w:hAnsi="Arial"/>
          <w:b/>
        </w:rPr>
        <w:t>Authors: Annamaria Conti, Christopher C. Liu</w:t>
      </w:r>
    </w:p>
    <w:p>
      <w:pPr>
        <w:pStyle w:val="Normal"/>
        <w:rPr>
          <w:rFonts w:ascii="Arial" w:hAnsi="Arial" w:cs="Arial"/>
        </w:rPr>
      </w:pPr>
      <w:r>
        <w:rPr>
          <w:rFonts w:cs="Arial" w:ascii="Arial" w:hAnsi="Arial"/>
          <w:b/>
        </w:rPr>
        <w:t>Abstract:</w:t>
      </w:r>
      <w:r>
        <w:rPr>
          <w:rFonts w:cs="Arial" w:ascii="Arial" w:hAnsi="Arial"/>
        </w:rPr>
        <w:t xml:space="preserve"> We study the link between a laboratory's personnel composition, its number and types of graduate students and postdocs, and the laboratory's productive output. Building upon a fine-grained dataset with full personnel lists from the MIT Department of Biology from 1966–2000, we find that while postdocs account for the large majority of publication outputs, graduate students and postdocs with external funding contribute equally to breakthrough publications. Moreover, technicians are key contributors to breakthrough publications, but not to overall productivity. Taken together, this study contributes to our understanding of knowledge work, as well as reinforcing the importance of a laboratory's personnel composi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iSOB Data Extraction and Codification: A Tool to Analyze Scientific Care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do Geuna, Rodrigo Kataishi, Manuel Toselli, Eduardo Guzmán, Cornelia Lawson, Ana Fernandez-Zubieta, Beatriz Bar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describes the methodology and software tool used to build a database on the careers and productivity of academics, using public information available on the Internet, and provides a first analysis of the data collected for a sample of 360 US scientists funded by the National Institute of Health (NIH) and 291 UK scientists funded by the Biotechnology and Biological Sciences Research Council (BBSRC). The tool’s structured outputs can be used for either econometric research or data representation for policy analysis. The methodology and software tool is validated for a sample of US and UK biomedical scientists, but can be applied to any countries where scientists’ CVs are available in English. We provide an overview of the motivations for constructing the database, and the data crawling and data mining techniques used to transform webpage-based information and CV information into a relational database. We describe the database and the effectiveness of our algorithms and provide suggestions for further improvements. The software developed is released under free software GNU General Public License; the aim is for it to be available to the community of social scientists and economists interested in analyzing scientific production and scientific careers, who it is hoped will develop this tool furth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w Linked Data on Research Investments: Scientific Workforce, Productivity, and Public Val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I. Lane, Jason Owen-Smith, Rebecca F. Rosen, Bruce A. Wei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Longitudinal micro-data derived from transaction level information about wage and vendor payments made by Federal grants on multiple US campuses are being developed in a partnership involving researchers, university administrators, representatives of Federal agencies, and others. This paper describes the UMETRICS data initiative that has been implemented under the auspices of the Committee on Institutional Cooperation. The resulting data set reflects an emerging conceptual framework for analyzing the process, products, and impact of research. It grows from and engages the work of a diverse and vibrant community. This paper situates the UMETRICS effort in the context of research evaluation and ongoing data infrastructure efforts in order to highlight its novel and valuable features. Refocusing data construction in this field around individuals, networks, and teams offers dramatic possibilities for data linkage, the evaluation of research investments, and the development of rigorous conceptual and empirical models. Two preliminary analyses of the scientific workforce and network approaches to characterizing scientific teams ground a discussion of future directions and a call for increased community engage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eing the Non-Stars: (Some) Sources of Bias in Past Disambiguation Approaches and a New Public Tool Leveraging Labeled Reco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 L. Ventura, Rebecca Nugent, Erica R.H. Fuch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o date, methods used to disambiguate inventors in the United States Patent and Trademark Office (USPTO) database have been rule- and threshold-based (requiring and leveraging expert knowledge) or semi-supervised algorithms trained on statistically generated artificial labels. Using a large, hand-disambiguated set of 98,762 labeled USPTO inventor records from the field of optoelectronics consisting of four sub-samples of inventors with varying characteristics (Akinsanmi et al., 2014) and a second large, hand-disambiguated set of 53,378 labeled inventor records corresponding to a subset of academics in the life sciences (Azoulay et al., 2012), we provide the first supervised learning approach for USPTO inventor disambiguation. Using these two sets of inventor records, we also provide extensive evaluations of both our algorithm and three examples of prior approaches to USPTO disambiguation arguably representative of the range of approaches used to-date. We show that the three past disambiguation algorithms we evaluate demonstrate biases depending on the feature distribution of the target disambiguation population. Both the rule- and threshold-based methods and the semi-supervised approach perform poorly (10–22% false negative error rates) on a random sample of optoelectronics inventors – arguably the closest of our sub-samples to what might be expected of the majority of inventors in the USPTO (based on disambiguation-relevant metrics). The supervised learning approach, using random forests and trained on our labeled optoelectronics dataset, consistently maintains error rates below 3% across all of our available samples. We make public both our labeled optoelectronics inventor records and our code to build supervised learning models and disambiguate inventors (see http://www.cmu.edu/epp/disambiguation). Our code also allows users to implement supervised learning approaches with their own representative labeled training dat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Involvement in Patenting Jeopardize One’s Academic Footprint? An Analysis of Patent-Paper Pairs in Bio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 Magerman, Bart Van Looy, Koenraad Debacke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question whether involvement in patenting hampers the dissemination of a scientist’s published research is a relevant and important one. To this end, a detailed, large-scale citation analysis of patent-paper pairs in biotechnology is conducted. Those pairs signal the occurrence of research resulting simultaneously in scientific publications and patent applications. Patent-paper pairs are detected using text-mining algorithms applied on a large dataset. Starting from a dataset consisting of 948,432 scientific publications and 88,248 EPO and USPTO patent documents, 584 patent-paper pairs are identified. The forward citation patterns of these patent-paper pairs are then matched and compared to biotechnology publications without an equivalent patent. Publications linked to a patent receive more citations than publications without a patent link (after taking into account the necessary controls). In addition, by comparing H-indexes, our findings reveal that the authors involved in such pairs develop a larger scientific footprint than comparable colleagues refraining from patent activity. We conclude that involvement in patenting does not hamper the dissemination of published research in the field of biotechnolog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pping Digital Businesses with Big Data: Some Early Findings from the UK</w:t>
      </w:r>
    </w:p>
    <w:p>
      <w:pPr>
        <w:pStyle w:val="Normal"/>
        <w:rPr>
          <w:rFonts w:ascii="Arial" w:hAnsi="Arial" w:cs="Arial"/>
          <w:b/>
          <w:b/>
        </w:rPr>
      </w:pPr>
      <w:r>
        <w:rPr>
          <w:rFonts w:cs="Arial" w:ascii="Arial" w:hAnsi="Arial"/>
          <w:b/>
        </w:rPr>
        <w:t>Authors: Max Nathan, Anna Ro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Governments around the world want to develop their ICT industries. Researchers and policymakers thus need a clear picture of digital businesses, but conventional datasets and typologies tend to lag real-world change. We use innovative ‘big data’ resources to perform an alternative analysis for all active companies in the UK, focusing on ICT-producing firms. Exploiting a combination of observed and modelled variables, we develop a novel ‘sector-product’ approach and use text mining to provide further detail on key sector-product cells. We find that the ICT production space is around 42% larger than SIC-based estimates, with around 70,000 more companies. We also find ICT employment shares over double the conventional estimates, although this result is more speculative. Our findings are robust to various scope, selection and sample construction challenges. We use our experiences to reflect on the broader pros and cons of frontier data u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ynamic Patterns of Industry Convergence: Evidence from a Large Amount of Unstructured Data</w:t>
      </w:r>
    </w:p>
    <w:p>
      <w:pPr>
        <w:pStyle w:val="Normal"/>
        <w:rPr>
          <w:rFonts w:ascii="Arial" w:hAnsi="Arial" w:cs="Arial"/>
          <w:b/>
          <w:b/>
        </w:rPr>
      </w:pPr>
      <w:r>
        <w:rPr>
          <w:rFonts w:cs="Arial" w:ascii="Arial" w:hAnsi="Arial"/>
          <w:b/>
        </w:rPr>
        <w:t>Authors: Namil Kim, Hyeokseong Lee, Wonjoon Kim, Hyunjong Lee, Jong Hwan Su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ecause of the accelerated life cycle in technology and correspondingly rapid technological saturation in markets, firms are not only accelerating the rate of technological innovation but also expanding the scope of their products or services by combining product or service features of other markets, which eventually leads to industry convergence. However, despite the significant impact of industry convergence on the economy, our understanding of the phenomenon is still limited because previous studies explored only a few cases and come largely from the technological perspective. Therefore, it is still questionable whether industry convergence is a general phenomenon that is prevalent across entire industries. In this paper, we analyze the phenomenon in entire U.S. industries, focusing on its trends and patterns. To do so, we conduct a co-occurrence-based analysis of text mining for a large volume of unstructured data – 2 million newspaper articles from 1989 to 2012 – and suggest using an industry convergence (IC) index based on normalized pointwise mutual information (PMI). We find that overall industry convergence is increasing over time. Moreover, the rate of the increase has been greater within industry than between industries at a given industry level. However, when we cluster the dynamic patterns of industry convergence among industry pairs, the patterns are mixed, and, while some industry groups are converging over time, others are stationary. These findings suggest that significant transformation is under way in the economy, but this phenomenon is not yet prevalent across entire industries. In addition, this study provides a method for anticipating the future direction of industry converge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dentifying Geographic Clusters: A Network Analytic Approach</w:t>
      </w:r>
    </w:p>
    <w:p>
      <w:pPr>
        <w:pStyle w:val="Normal"/>
        <w:rPr>
          <w:rFonts w:ascii="Arial" w:hAnsi="Arial" w:cs="Arial"/>
          <w:b/>
          <w:b/>
        </w:rPr>
      </w:pPr>
      <w:r>
        <w:rPr>
          <w:rFonts w:cs="Arial" w:ascii="Arial" w:hAnsi="Arial"/>
          <w:b/>
        </w:rPr>
        <w:t>Authors: Roberto Catini, Dmytro Karamshuk, Orion Penner, Massimo Riccab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recent years there has been a growing interest in the role of networks and clusters in the global economy. Despite being a popular research topic in economics, sociology and urban studies, geographical clustering of human activity has often been studied by means of predetermined geographical units, such as administrative divisions and metropolitan areas. This approach is intrinsically time invariant and it does not allow one to differentiate between different activities. Our goal in this paper is to present a new methodology for identifying clusters, that can be applied to different empirical settings. We use a graph approach based on k-shell decomposition to analyze world biomedical research clusters based on PubMed scientific publications. We identify research institutions and locate their activities in geographical clusters. Leading areas of scientific production and their top performing research institutions are consistently identified at different geographic scal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cking the Internationalization of Multinational Corporate Inventive Activity: National and Sectoral Characteristics</w:t>
      </w:r>
    </w:p>
    <w:p>
      <w:pPr>
        <w:pStyle w:val="Normal"/>
        <w:rPr>
          <w:rFonts w:ascii="Arial" w:hAnsi="Arial" w:cs="Arial"/>
          <w:b/>
          <w:b/>
        </w:rPr>
      </w:pPr>
      <w:r>
        <w:rPr>
          <w:rFonts w:cs="Arial" w:ascii="Arial" w:hAnsi="Arial"/>
          <w:b/>
        </w:rPr>
        <w:t>Authors: Floortje Alkemade, Gaston Heimeriks, Antoine Schoen, Lionel Villard, Patricia Laur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introduces a unique database, the Corporate Invention Board (CIB). The CIB combines patent data from the PATSTAT database with financial data from the ORBIS database about the 2289 companies with the largest R&amp;D investments. We illustrate the database by showing a comprehensive overview of national and sectoral patterns of R&amp;D internationalization by multinational corporations in the period 1993–2005. The results show heterogeneity in sectoral and national patterns of internationalization. These patterns have remained relatively stable over the 1993–2005 period. China is among the least internationalized countries and European countries, especially the UK and the Netherlands, are among the most internationalized countries. The largest countries in terms of patent production, such as Germany and the US, have internationalization profiles that can be very well predicted based upon their sectoral composition. Other country profiles, however, diverge significantly from the prediction based on sectoral profile. Asian countries are on average less internationalized than would be expected, whereas the European countries and Canada are more internationalized. We find that while national level indicators explain a large part of the variance observed in the ability of countries to attract R&amp;D from foreign multinationals, there are significant differences between sectors and this has large implications for the design of foreign R&amp;D and innovation policies. The CIB opens up a wide array of opportunities to study the internationalization strategies of firms and count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nder, Ethnicity and Entrepreneurship in Initial Public Offerings: Illustrations from an Open Database</w:t>
      </w:r>
    </w:p>
    <w:p>
      <w:pPr>
        <w:pStyle w:val="Normal"/>
        <w:rPr>
          <w:rFonts w:ascii="Arial" w:hAnsi="Arial" w:cs="Arial"/>
          <w:b/>
          <w:b/>
        </w:rPr>
      </w:pPr>
      <w:r>
        <w:rPr>
          <w:rFonts w:cs="Arial" w:ascii="Arial" w:hAnsi="Arial"/>
          <w:b/>
        </w:rPr>
        <w:t>Authors: Martin Kenney, Donald Patton</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describes the variables in a freely available database of all emerging growth firms (EGF) that made an initial stock offering (IPO) on US public markets from 1990 through 2010. Our expectation is that researchers from a variety of disciplines can use this data to answer a wide variety of social science questions and combine it with other databases. To illustrate how the data can be used, we describe the gender and nationality of the top management teams (TMTs) and board of directors (BoDs) of these firms. We confirm that women are under-represented in all functional positions, but, in contrast to much of the popular press, we find that statistically Silicon Valley firms perform better than the national average. Gender ratios differ by function with women most prevalent at the CFO position and are most prevalent in the biomedical industry. Using undergraduate education, as an identifier for nationality, we find that, contrary to the popular press, there are more European than Asian immigrants in the TMTs. This suggests that European immigrants are more likely to immigrate with advanced degrees, while the Asian immigrants have only Bachelor’s degrees. In the immigration literature, it has been observed that specific immigrant groups concentrate in particular occupations. To test for this effect, we study the backgrounds of all identifiable Taiwanese immigrants. A remarkably high concentration of Taiwanese TMT members were from two Taiwanese universities’ electrical engineering departments, then received U.S. graduate degrees, particularly from UC Berkeley, and entered semiconductor-related industries. This database will contribute to reproducible social science as the same quality-controlled data is now available to all researcher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4:00Z</dcterms:created>
  <dc:creator>user</dc:creator>
  <dc:description/>
  <cp:keywords/>
  <dc:language>en-US</dc:language>
  <cp:lastModifiedBy>Mengyu Ding</cp:lastModifiedBy>
  <dcterms:modified xsi:type="dcterms:W3CDTF">2015-09-14T05:35:00Z</dcterms:modified>
  <cp:revision>14</cp:revision>
  <dc:subject/>
  <dc:title/>
</cp:coreProperties>
</file>