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8, Issue 8,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The local low skills equilibrium: Moving from concept to policy utility</w:t>
      </w:r>
    </w:p>
    <w:p>
      <w:pPr>
        <w:pStyle w:val="Normal"/>
        <w:rPr>
          <w:rFonts w:ascii="Arial" w:hAnsi="Arial" w:cs="Arial"/>
          <w:b/>
          <w:b/>
        </w:rPr>
      </w:pPr>
      <w:r>
        <w:rPr>
          <w:rFonts w:cs="Arial" w:ascii="Arial" w:hAnsi="Arial"/>
          <w:b/>
        </w:rPr>
        <w:t>Authors: Sissons,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more than three decades since the publication of Finegold and Soskice’s (1988) influential article ‘The failure of training in Britain: Analysis and prescription’. This widely cited publication popularised the notion of the low skills equilibrium (LSEq). The LSEq described how at the national level, weakness in the education and training system, aligned with the nature of political-economic institutions, acted as both a cause, but was also a consequence, of weak economic performance. In the period since, the LSEq thesis has been developed and deployed in a range of ways, including with an increasing emphasis on localised low skills equilibria and their relationship to spatially uneven development. However, there are a number of unresolved concerns with the use of the LSEq to describe regional, urban and local outcomes. These include the limits to aggregate analysis, which obscures detailed assessment of causal mechanisms; weaknesses in approaches to measurement to test the LSEq; and insufficient attention to change over time. This article makes three central contributions. First, it assesses the important conceptual issues associated with the development of the LSEq, its application to regional and local economies and the related measurement issues. Secondly, the article outlines a set of research gaps and an agenda to help identify the ways these issues might be resolved. Thirdly, the article addresses the question of policy, and the extent to which a better understanding of the problem might facilitate interventions aimed at unlocking the local LSEq.</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ceptualising modes of redistribution in public urban infra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esel Ilan; Liu Fan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istinguish between five modes of redistribution in the allocation of funding for public urban infrastructure, including: the prioritisation of disadvantaged urban areas (area-based redistribution); the prioritisation of infrastructures that support disadvantaged populations (differentiated redistribution); reorganisation of urban infrastructural networks to address issues such as centralisation (systemic redistribution); transformation of infrastructure funding allocation and delivery systems (structural redistribution); and the prioritisation of infrastructures that support a convivial urban culture (relational redistribution). We apply the first three modes of redistribution with a longitudinal comparative analysis of state government infrastructure expenditure in Sydney and Melbourne, Australia, from 1999/2000 to 2015/2016. This analysis shows that infrastructure expenditure in Melbourne represented a more just approach to redistribution, in an area-based, differentiated and systemic sense. It highlights the potential and limitations of each mode of analysing redistribution and their combined application as a lens into spatial 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configuration of state–society relations: The making of uncompromising nail households in urban housing demolition and relocation in Dali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Li; Wang Mark Yaolin; Day, Jenni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n ongoing housing demolition and relocation project in Dalian, this article describes uncompromising nail households, who have resisted resettlement through intractable conflict and prolonged bargaining. Building upon a state–society approach, this article reveals a new relationship between state, society and governance in the institutional background of neoliberal urbanism in China. Uncompromising nail households within this transforming governance system are able to individually equip and maintain their resistance. The article identifies heterogeneous uncompromising nail households: ‘hard’, who maintain a firm stance throughout the bargaining process; and ‘hardened’, who increase resistance during the process of bargaining. These findings contribute to understanding of the reconfiguration of state–society relations, and demonstrate significant contradictions between the central and local states in the dynamics of change in neoliberal urbanism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asants are peasants’: Prejudice against displaced villagers in newly-built urban neighbourhood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 Huimin; Song, Jing; Si-ming, Li.</w:t>
      </w:r>
    </w:p>
    <w:p>
      <w:pPr>
        <w:pStyle w:val="Normal"/>
        <w:rPr>
          <w:rFonts w:ascii="Arial" w:hAnsi="Arial" w:cs="Arial"/>
        </w:rPr>
      </w:pPr>
      <w:r>
        <w:rPr>
          <w:rFonts w:cs="Arial" w:ascii="Arial" w:hAnsi="Arial"/>
          <w:b/>
        </w:rPr>
        <w:t>Abstract:</w:t>
      </w:r>
      <w:r>
        <w:rPr/>
        <w:t xml:space="preserve"> </w:t>
      </w:r>
      <w:r>
        <w:rPr>
          <w:rFonts w:cs="Arial" w:ascii="Arial" w:hAnsi="Arial"/>
        </w:rPr>
        <w:t>This article explores contemporary prejudice against displaced villagers in urban China, drawing on a project on urban sprawl in Yinchuan where rural villages are absorbed into the urban area. The research demonstrates that media discourses about chaiqian baofahu and suzhi that stigmatise displaced villagers are being actively reproduced in everyday life in newly built urban neighbourhoods. Urbanites’ prejudice against displaced villagers can be viewed as, on the one hand, a result of the feelings of relative deprivation from unfavourable comparisons with displaced villagers, while on the other hand, a response to maintain a positive ingroup identity – in this case, an urban and ‘civilised’ way of life. The article then examines the effectiveness of contact as a means for reducing prejudice, and reveals that intergroup contact in urban neighbourhoods does not necessarily create mutual understanding and trust. The article highlights the structural causes of prejudice and concludes by arguing for social transformation to challenge and reduce prejud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ontology of resistance: Power, tactics and making do in the Vila Rubim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ieri Alexandre de Pádua; Papadopoulos Dimitris; Quaresma Júnior Edson Antunes; Silva Alfredo Rodrigues Leite da.</w:t>
      </w:r>
    </w:p>
    <w:p>
      <w:pPr>
        <w:pStyle w:val="Normal"/>
        <w:rPr/>
      </w:pPr>
      <w:r>
        <w:rPr>
          <w:rFonts w:cs="Arial" w:ascii="Arial" w:hAnsi="Arial"/>
          <w:b/>
        </w:rPr>
        <w:t>Abstract:</w:t>
      </w:r>
      <w:r>
        <w:rPr>
          <w:rFonts w:cs="Arial" w:ascii="Arial" w:hAnsi="Arial"/>
        </w:rPr>
        <w:t xml:space="preserve"> </w:t>
      </w:r>
      <w:r>
        <w:rPr>
          <w:rFonts w:cs="Arial" w:ascii="Arial" w:hAnsi="Arial"/>
        </w:rPr>
        <w:t>We re-examine the relation between power and resistance by investigating the reconstruction of the Vila Rubim market, one of the established markets in the city of Vitória in Brazil. Following a fire that destroyed large parts of the market – probably the most significant event in its history – the market had to be fully rebuilt and the broader local area had to be redeveloped. Empirical materials were collected through ethnographic fieldwork, interviews and visual and archival research. The destruction and reconstruction of the Vila Rubim market unleashed a fierce struggle between the city council and the market’s traders. We argue that the traders’ resistance to urban management was most significant in shaping the outcome of this conflict by initiating a multiplicity of space-making practices. We reframe resistance as ontological, that is as the practice of creating a material position, of making a world that allows an alternative form of life to emerge beyond given power relations. Rather than in acts of protest, the stallholders of the Vila Rubim market engaged in mundane tactics which created alternative ontologies of existence in urban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Mapping the invisibles: Using non-conventional point-level data to analyse residential patterns of deprived people in a mid-sized city</w:t>
      </w:r>
    </w:p>
    <w:p>
      <w:pPr>
        <w:pStyle w:val="Normal"/>
        <w:rPr>
          <w:rFonts w:ascii="Arial" w:hAnsi="Arial" w:cs="Arial"/>
          <w:b/>
          <w:b/>
        </w:rPr>
      </w:pPr>
      <w:r>
        <w:rPr>
          <w:rFonts w:cs="Arial" w:ascii="Arial" w:hAnsi="Arial"/>
          <w:b/>
        </w:rPr>
        <w:t>Authors: Balducci, France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urban geography it is a common practice to refer to censuses and other official sources of data to analyse residential segregation. However, there are limitations to those data, especially where particular groups of people are concerned. Often, official sources of data do not allow micro-level analysis of the characteristics, needs and residential patterns of socially disadvantaged residents. At the same time, measures based on income thresholds fail to fully take into account the complexity of multidimensional deprivation. This work uses the unconventional information coming from a voluntary organisation to investigate and understand the residential patterns of disadvantaged residents living in a mid-sized Italian city. The factors associated with the relative presence of deprived residents in city neighbourhoods are tested with a GLM/Poisson regression model. The results are differentiated among the sub-groups: the disadvantaged people pertaining to the Asian community are more residentially clustered than others. Their distribution, unlike that of other ethnic groups, is not significantly related to the economic characteristics at area level but to the presence of other Asian residents in an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The impact of state-owned enterprises on the employment growth of manufacturing in Chinese cities: Evidence from economic census micro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eng, Liang.</w:t>
      </w:r>
    </w:p>
    <w:p>
      <w:pPr>
        <w:pStyle w:val="Normal"/>
        <w:rPr>
          <w:rFonts w:ascii="Arial" w:hAnsi="Arial" w:cs="Arial"/>
        </w:rPr>
      </w:pPr>
      <w:r>
        <w:rPr>
          <w:rFonts w:cs="Arial" w:ascii="Arial" w:hAnsi="Arial"/>
          <w:b/>
        </w:rPr>
        <w:t>Abstract:</w:t>
      </w:r>
      <w:r>
        <w:rPr/>
        <w:t xml:space="preserve"> </w:t>
      </w:r>
      <w:r>
        <w:rPr>
          <w:rFonts w:cs="Arial" w:ascii="Arial" w:hAnsi="Arial"/>
        </w:rPr>
        <w:t>This article utilises economic census microdata to examine the impact of state-owned enterprises (SOEs) on the employment growth of manufacturing industries in Chinese cities between 2004 and 2008. The main findings show that the presence of SOEs inhibits employment growth in the manufacturing industry. Using the historical landscape of SOEs as an instrumental variable, our findings underscore that the overall impact of SOEs remains negative. This study then explores three potential mechanisms underlying this negative relationship. First, SOEs appear to have no significant impact on knowledge spillovers in their own industry. Second, SOEs tend to hinder the entry of new privately-owned enterprises (POEs) into the marketplace. Third, SOEs are generally less productive than POEs. The article also provides new evidence about dynamic externalities theory: the employment growth rate of manufacturing industries is higher in cities, with a substantial number of rivals in their own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Does the monocentric model work in a polycentric urban system? An examination of German metropolitan regions</w:t>
      </w:r>
    </w:p>
    <w:p>
      <w:pPr>
        <w:pStyle w:val="Normal"/>
        <w:rPr>
          <w:rFonts w:ascii="Arial" w:hAnsi="Arial" w:cs="Arial"/>
          <w:b/>
          <w:b/>
        </w:rPr>
      </w:pPr>
      <w:r>
        <w:rPr>
          <w:rFonts w:cs="Arial" w:ascii="Arial" w:hAnsi="Arial"/>
          <w:b/>
        </w:rPr>
        <w:t>Authors: Schmidt, Stephan; Krehl Angelika; Fina, Stefan; Siedentop, Ste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xplaining the determinants of urban spatial structure, researchers have relied on the traditional monocentric ‘Alonso-Mills-Muth’ model. This article contributes to this discussion by testing the viability of the monocentric model when applied to metropolitan areas in Germany, a country traditionally associated with a polycentric urban structure, regional differences and urban shrinkage. We estimate the model with a unique dataset covering 92 metropolitan areas over two time periods (2000 and 2014), which allows estimation in both a cross-sectional and a panel framework. Using spatial and panel regression techniques, we test whether the underlying determinants of urbanisation vary according to factors unique to the German context, including the roles of historical geography, regional polycentricism and urban shrinkage. We found that, similar to the US studies, the model performed reasonably well, particularly with the overall fit and the performance of the population variable, which was significant and positively related to urbanised area. Personal income and land prices showed mixed results, and the coefficients for transportation costs proved to be challenging. We also found that regional geography matters: a region in eastern Germany is smaller than one in the west. A proxy variable for regional polycentricity was not significant. Finally, we found that the model’s behaviour differs between growing and shrinking regions, most notably in the differing impacts that population change has on the change in urbanised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Neighbourhood cohesion as a form of privilege</w:t>
      </w:r>
    </w:p>
    <w:p>
      <w:pPr>
        <w:pStyle w:val="Normal"/>
        <w:rPr>
          <w:rFonts w:ascii="Arial" w:hAnsi="Arial" w:cs="Arial"/>
          <w:b/>
          <w:b/>
        </w:rPr>
      </w:pPr>
      <w:r>
        <w:rPr>
          <w:rFonts w:cs="Arial" w:ascii="Arial" w:hAnsi="Arial"/>
          <w:b/>
        </w:rPr>
        <w:t>Authors: Méndez, María Luisa; Otero, Gabriel; Link, Felipe; López Morales Ernesto; Gayo Modes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ry to the idea that neighbourhood cohesion is something that inherently benefits the poor or counterbalances the forces of social exclusion, in this article we argue that it can also function as a mechanism of cumulative advantage. In order to explore this proposal, we offer a definition and key dimensions of neighbourhood cohesion based on three components: place attachment, local relations and commitment to the local common good. We test our proposal in a highly segregated Latin American city: Santiago, Chile. A combination of survey data and georeferenced information was obtained from a random sample of 700 residents. The results reveal the existence of four neighbourhood cohesion types: Communitarians, Belongers, Strangers and Outsiders. As expected, we found that people who reside in affluent areas and perceive themselves to live in more reputable neighbourhoods are those who report the strongest patterns of neighbourhood cohesion. We conclude by questioning the scope and effectiveness of policies which have promoted neighbourhood cohesion as a ‘tool’ of governance without first attempting to reduce socio-spatial rifts. We also ask whether these notable spatial differences in neighbourhood cohesion contribute to improving the overall social cohesion at the city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Hidden homes? Uncovering Sydney’s informal housing market</w:t>
      </w:r>
    </w:p>
    <w:p>
      <w:pPr>
        <w:pStyle w:val="Normal"/>
        <w:rPr>
          <w:rFonts w:ascii="Arial" w:hAnsi="Arial" w:cs="Arial"/>
          <w:b/>
          <w:b/>
        </w:rPr>
      </w:pPr>
      <w:r>
        <w:rPr>
          <w:rFonts w:cs="Arial" w:ascii="Arial" w:hAnsi="Arial"/>
          <w:b/>
        </w:rPr>
        <w:t>Authors: Gurran Nicole; Pill Madeleine; Maalsen Soph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stralia faces a chronic shortage of affordable rental housing, as do many other nations in the Global North. Unable to access the formal rental sector, lower-income earners are increasingly resorting to share housing and other informal arrangements, sometimes occupying makeshift accommodation or illegal dwellings. This article examines informality in Sydney’s housing market, an important case because of the explicit policy efforts geared towards supporting diverse and higher density housing supply. It draws on analysis of the regulatory planning framework and primary data derived from interviews and focus groups with housing advocates, support workers and building compliance officers from across the metropolitan region. It seeks to understand the drivers of supply and demand within the informal housing market and constructs a typology of informal tenures and dwelling provision. The article contributes new empirical data on the outcomes of planning policies designed to enable flexible housing responses which legitimise some informal practices, and the wider dimensions of informal housing provision within formal urban systems of the Global Nor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Who owns the future city? Phases of technological urbanism and shifts in sovereignty</w:t>
      </w:r>
    </w:p>
    <w:p>
      <w:pPr>
        <w:pStyle w:val="Normal"/>
        <w:rPr>
          <w:rFonts w:ascii="Arial" w:hAnsi="Arial" w:cs="Arial"/>
          <w:b/>
          <w:b/>
        </w:rPr>
      </w:pPr>
      <w:r>
        <w:rPr>
          <w:rFonts w:cs="Arial" w:ascii="Arial" w:hAnsi="Arial"/>
          <w:b/>
        </w:rPr>
        <w:t>Authors: Sadowski J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urbanism has, over the last decade or so, grown to become a major research area within the social science of cities and digital technology. This critical commentary aims to outline a new framework for analysing the urban political economic dynamics currently unfolding through different combinations of power, technology and capital in cities. Rather than simply spreading via one static model of smart urbanism, the practices and purposes for rolling out digital technology in cities continue to evolve in important ways. I integrate the established research on smart urbanism with emerging work on ‘platform urbanism’, thus providing a coherent and forward-looking analysis of how various techno-political trends are connected yet distinct. In broad brushstrokes, over the last decade the urbanisation of technology capital has happened in concurrent phases, with each one seeking to take hold over a different aspect of the city: oversight of city governance, operation of city services and ownership of city space. I conclude by linking this political economic analysis to questions about fundamental shifts in urban sovereignty as technology companies move beyond treating the city merely as a place to extract value from and start thinking of it as also a space to exercise dominion over.</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The Fall and Rise of Social Housing: 100 Years on 20 Estates</w:t>
      </w:r>
    </w:p>
    <w:p>
      <w:pPr>
        <w:pStyle w:val="Normal"/>
        <w:rPr>
          <w:rFonts w:ascii="Arial" w:hAnsi="Arial" w:cs="Arial"/>
          <w:b/>
          <w:b/>
        </w:rPr>
      </w:pPr>
      <w:r>
        <w:rPr>
          <w:rFonts w:cs="Arial" w:ascii="Arial" w:hAnsi="Arial"/>
          <w:b/>
        </w:rPr>
        <w:t>Authors: Manley,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Fall and Rise of Social Housing: 100 Years on 20 Estates” by Becky Tunsta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The Botanical City</w:t>
      </w:r>
    </w:p>
    <w:p>
      <w:pPr>
        <w:pStyle w:val="Normal"/>
        <w:rPr>
          <w:rFonts w:ascii="Arial" w:hAnsi="Arial" w:cs="Arial"/>
          <w:b/>
          <w:b/>
        </w:rPr>
      </w:pPr>
      <w:r>
        <w:rPr>
          <w:rFonts w:cs="Arial" w:ascii="Arial" w:hAnsi="Arial"/>
          <w:b/>
        </w:rPr>
        <w:t>Authors: van Duppen 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Botanical City: A busy person's guide to the wondrous plants to find, eat and grow in the city” by Helena Do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4. Title:</w:t>
      </w:r>
      <w:r>
        <w:rPr>
          <w:rFonts w:cs="Arial" w:ascii="Arial" w:hAnsi="Arial"/>
          <w:b/>
        </w:rPr>
        <w:t xml:space="preserve"> </w:t>
      </w:r>
      <w:r>
        <w:rPr>
          <w:rFonts w:cs="Arial" w:ascii="Arial" w:hAnsi="Arial"/>
          <w:b/>
        </w:rPr>
        <w:t>Rethinking Urbanism: Lessons from Postcolonialism and the Global South</w:t>
      </w:r>
    </w:p>
    <w:p>
      <w:pPr>
        <w:pStyle w:val="Normal"/>
        <w:rPr>
          <w:rFonts w:ascii="Arial" w:hAnsi="Arial" w:cs="Arial"/>
          <w:b/>
          <w:b/>
        </w:rPr>
      </w:pPr>
      <w:r>
        <w:rPr>
          <w:rFonts w:cs="Arial" w:ascii="Arial" w:hAnsi="Arial"/>
          <w:b/>
        </w:rPr>
        <w:t>Authors: Croese Sylv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thinking Urbanism: Lessons from Postcolonialism and the Global South” by Garth My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5. Title:</w:t>
      </w:r>
      <w:r>
        <w:rPr>
          <w:rFonts w:cs="Arial" w:ascii="Arial" w:hAnsi="Arial"/>
          <w:b/>
        </w:rPr>
        <w:t xml:space="preserve"> </w:t>
      </w:r>
      <w:r>
        <w:rPr>
          <w:rFonts w:cs="Arial" w:ascii="Arial" w:hAnsi="Arial"/>
          <w:b/>
        </w:rPr>
        <w:t>Rethinking Urbanism: Ceasefire City: Militarism, Capitalism, and Urbanism in Dimapur</w:t>
      </w:r>
    </w:p>
    <w:p>
      <w:pPr>
        <w:pStyle w:val="Normal"/>
        <w:rPr>
          <w:rFonts w:ascii="Arial" w:hAnsi="Arial" w:cs="Arial"/>
          <w:b/>
          <w:b/>
        </w:rPr>
      </w:pPr>
      <w:r>
        <w:rPr>
          <w:rFonts w:cs="Arial" w:ascii="Arial" w:hAnsi="Arial"/>
          <w:b/>
        </w:rPr>
        <w:t>Authors: Wilkinson,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easefire City: Militarism, Capitalism, and Urbanism in Dimapur” by Dolly Kikon</w:t>
      </w:r>
      <w:r>
        <w:rPr>
          <w:rFonts w:cs="Arial" w:ascii="Arial" w:hAnsi="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6-11T01:44:00Z</dcterms:modified>
  <cp:revision>161</cp:revision>
  <dc:subject/>
  <dc:title/>
</cp:coreProperties>
</file>