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9, Issue 7,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sset Pricing with Omitted Facto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glio, Stefano; Xiu, Dacheng. </w:t>
      </w:r>
    </w:p>
    <w:p>
      <w:pPr>
        <w:pStyle w:val="Normal"/>
        <w:rPr>
          <w:rFonts w:ascii="Arial" w:hAnsi="Arial" w:cs="Arial"/>
        </w:rPr>
      </w:pPr>
      <w:r>
        <w:rPr>
          <w:rFonts w:cs="Arial" w:ascii="Arial" w:hAnsi="Arial"/>
          <w:b/>
        </w:rPr>
        <w:t>Abstract:</w:t>
      </w:r>
      <w:r>
        <w:rPr/>
        <w:t xml:space="preserve"> </w:t>
      </w:r>
      <w:r>
        <w:rPr>
          <w:rFonts w:cs="Arial" w:ascii="Arial" w:hAnsi="Arial"/>
        </w:rPr>
        <w:t>Standard estimators of risk premia in linear asset pricing models are biased if some priced factors are omitted. We propose a three-pass method to estimate the risk premium of an observable factor, which is valid even when not all factors in the model are specified or observed. The risk premium of the observable factor can be identified regardless of the rotation of the other control factors if together they span the true factor space. Our approach uses principal components of test asset returns to recover the factor space and additional regressions to obtain the risk premium of the observed fa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n the Direction of Innovation</w:t>
      </w:r>
    </w:p>
    <w:p>
      <w:pPr>
        <w:pStyle w:val="Normal"/>
        <w:rPr>
          <w:rFonts w:ascii="Arial" w:hAnsi="Arial" w:cs="Arial"/>
          <w:b/>
          <w:b/>
        </w:rPr>
      </w:pPr>
      <w:r>
        <w:rPr>
          <w:rFonts w:cs="Arial" w:ascii="Arial" w:hAnsi="Arial"/>
          <w:b/>
        </w:rPr>
        <w:t>Authors:</w:t>
      </w:r>
      <w:r>
        <w:rPr/>
        <w:t xml:space="preserve"> </w:t>
      </w:r>
      <w:r>
        <w:rPr>
          <w:rFonts w:cs="Arial" w:ascii="Arial" w:hAnsi="Arial"/>
          <w:b/>
        </w:rPr>
        <w:t>Hopenhayn, Hugo; Squintani, Francesc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How are resources allocated across different R&amp;D areas (i.e., problems to be solved)? As a result of dynamic congestion externalities, the competitive market allocates excessive resources into those of high return, being those with higher private (and social) payoffs. Good problems are tackled too soon, and as a result the distribution of open research problems in the socially optimal solution stochastically dominates that of the competitive equilibrium. A severe form of rent dissipation occurs in the latter, where the total value of R&amp;D activity equals the value of allocating all resources to the least valuable problem solved. Resulting losses can be substantia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re Bigger Banks Better? Firm-Level Evidence from German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ber, Kilian.</w:t>
      </w:r>
    </w:p>
    <w:p>
      <w:pPr>
        <w:pStyle w:val="Normal"/>
        <w:rPr>
          <w:rFonts w:ascii="Arial" w:hAnsi="Arial" w:cs="Arial"/>
        </w:rPr>
      </w:pPr>
      <w:r>
        <w:rPr>
          <w:rFonts w:cs="Arial" w:ascii="Arial" w:hAnsi="Arial"/>
          <w:b/>
        </w:rPr>
        <w:t>Abstract:</w:t>
      </w:r>
      <w:r>
        <w:rPr/>
        <w:t xml:space="preserve"> </w:t>
      </w:r>
      <w:r>
        <w:rPr>
          <w:rFonts w:cs="Arial" w:ascii="Arial" w:hAnsi="Arial"/>
        </w:rPr>
        <w:t>The effects of large banks on the real economy are theoretically ambiguous and politically controversial. I identify quasi-exogenous increases in bank size in postwar Germany. I show that firms did not grow faster after their relationship banks became bigger. In fact, opaque borrowers grew more slowly. The enlarged banks did not increase profits or efficiency but worked with riskier borrowers. Bank managers benefited through higher salaries and media attention. The results are based on newly digitized microdata on German firms and their banks. Overall, the findings reveal that bigger banks do not always raise real growth and can actually harm some borrowers and the real econom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teps of Reasoning in Children and Adolescents</w:t>
      </w:r>
      <w:r>
        <w:rPr>
          <w:rFonts w:cs="Arial" w:ascii="Arial" w:hAnsi="Arial"/>
          <w:b/>
        </w:rPr>
        <w:t xml:space="preserve"> </w:t>
      </w:r>
    </w:p>
    <w:p>
      <w:pPr>
        <w:pStyle w:val="Normal"/>
        <w:rPr>
          <w:rFonts w:ascii="Arial" w:hAnsi="Arial" w:cs="Arial"/>
          <w:b/>
          <w:b/>
        </w:rPr>
      </w:pPr>
      <w:r>
        <w:rPr>
          <w:rFonts w:cs="Arial" w:ascii="Arial" w:hAnsi="Arial"/>
          <w:b/>
        </w:rPr>
        <w:t xml:space="preserve">Authors: Brocas, Isabelle; Carrillo, Juan 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velop a novel graphical paradigm of a strict-dominance-solvable game to study the developmental trajectory of steps of reasoning between 8 years old and adulthood. Most participants play the equilibrium action either always or only when they have a dominant strategy. Although age is a determinant of equilibrium choice, some very young participants display an innate ability to play at equilibrium. Finally, the proportion of equilibrium play increases significantly until fifth grade and stabilizes afterward, suggesting that the contribution of age to equilibrium play vanishes early in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lanning Ahead for Better Neighborhoods: Long-Run Evidence from Tanzania</w:t>
      </w:r>
      <w:r>
        <w:rPr>
          <w:rFonts w:cs="Arial" w:ascii="Arial" w:hAnsi="Arial"/>
          <w:b/>
        </w:rPr>
        <w:t xml:space="preserve"> </w:t>
      </w:r>
    </w:p>
    <w:p>
      <w:pPr>
        <w:pStyle w:val="Normal"/>
        <w:rPr>
          <w:rFonts w:ascii="Arial" w:hAnsi="Arial" w:cs="Arial"/>
          <w:b/>
          <w:b/>
        </w:rPr>
      </w:pPr>
      <w:r>
        <w:rPr>
          <w:rFonts w:cs="Arial" w:ascii="Arial" w:hAnsi="Arial"/>
          <w:b/>
        </w:rPr>
        <w:t xml:space="preserve">Authors: Michaels, Guy; Nigmatulina, Dzhamilya; Rauch, Ferdinand; Regan, Tanner; Baruah, Neeraj; Dahlstrand, Amanda.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frica's demand for urban housing is soaring, even as it faces a proliferation of slums. In this setting, can modest infrastructure investments in greenfield areas where people subsequently build their own houses facilitate long-run neighborhood development? We study Sites and Services projects implemented in seven Tanzanian cities during the 1970s and 1980s, and we use a spatial regression discontinuity design to compare greenfield areas that were treated (de novo) with nearby greenfield areas that were not. We find that by the 2010s, de novo areas developed into neighborhoods with larger, more regularly laid-out buildings and better-quality hous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rivacy as a Public Good: A Case for Electronic Cash</w:t>
      </w:r>
      <w:r>
        <w:rPr>
          <w:rFonts w:cs="Arial" w:ascii="Arial" w:hAnsi="Arial"/>
          <w:b/>
        </w:rPr>
        <w:t xml:space="preserve"> </w:t>
      </w:r>
    </w:p>
    <w:p>
      <w:pPr>
        <w:pStyle w:val="Normal"/>
        <w:rPr>
          <w:rFonts w:ascii="Arial" w:hAnsi="Arial" w:cs="Arial"/>
          <w:b/>
          <w:b/>
        </w:rPr>
      </w:pPr>
      <w:r>
        <w:rPr>
          <w:rFonts w:cs="Arial" w:ascii="Arial" w:hAnsi="Arial"/>
          <w:b/>
        </w:rPr>
        <w:t>Authors: Garratt, Rodney J.; van Oordt, Maarten R. C.</w:t>
      </w:r>
    </w:p>
    <w:p>
      <w:pPr>
        <w:pStyle w:val="Normal"/>
        <w:rPr/>
      </w:pPr>
      <w:r>
        <w:rPr>
          <w:rFonts w:cs="Arial" w:ascii="Arial" w:hAnsi="Arial"/>
          <w:b/>
        </w:rPr>
        <w:t>Abstract:</w:t>
      </w:r>
      <w:r>
        <w:rPr/>
        <w:t xml:space="preserve"> </w:t>
      </w:r>
      <w:r>
        <w:rPr>
          <w:rFonts w:cs="Arial" w:ascii="Arial" w:hAnsi="Arial"/>
        </w:rPr>
        <w:t>Privacy is a feature inherent to the use of cash. With steadily increasing market shares of digital payment platforms, privacy in payments may no longer be attainable in the future. We explore the potential welfare impacts of reductions in privacy in payments. In our framework, firms may use data collected through payments to price discriminate future consumers. A public good aspect arises because individuals do not internalize the full cost of failing to protect their privacy and reduce social welfare by suboptimally choosing not to protect their privacy in payments. We discuss potential remedies, including the issuance of electronic cash.</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6-24T01:40:00Z</dcterms:modified>
  <cp:revision>140</cp:revision>
  <dc:subject/>
  <dc:title/>
</cp:coreProperties>
</file>