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 127, Issue 3, J</w:t>
      </w:r>
      <w:r>
        <w:rPr>
          <w:rFonts w:cs="Arial" w:ascii="Arial" w:hAnsi="Arial"/>
          <w:b/>
          <w:sz w:val="22"/>
          <w:szCs w:val="22"/>
        </w:rPr>
        <w:t>une</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re Negative Supply Shocks Expansionary at the Zero Lower Bound?</w:t>
      </w:r>
    </w:p>
    <w:p>
      <w:pPr>
        <w:pStyle w:val="Normal"/>
        <w:rPr>
          <w:rFonts w:ascii="Arial" w:hAnsi="Arial" w:cs="Arial"/>
          <w:b/>
          <w:b/>
        </w:rPr>
      </w:pPr>
      <w:r>
        <w:rPr>
          <w:rFonts w:cs="Arial" w:ascii="Arial" w:hAnsi="Arial"/>
          <w:b/>
        </w:rPr>
        <w:t>Authors: Wieland, Johannes 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tandard new Keynesian model predicts that economies behave differently at the zero lower bound: completely wasteful government spending or forward guidance is very stimulative, and capital destruction or oil supply shocks are expansionary. I provide empirical evidence on this prediction and find it wanting: The Great East Japan Earthquake and oil supply shocks are contractionary at the zero lower bound. Modifications of the model that are consistent with this evidence also overturn other unusual policy predictions, such as large fiscal multipliers. My results suggest that many of the usual rules of economics continue to hold at zero nominal interest r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rasing Ethnicity? Propaganda, Nation Building, and Identity in Rwand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louin, Arthur; Mukand, Sharun 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whether propaganda broadcast over radio helped to change interethnic attitudes in postgenocide Rwanda. We exploit variation in exposure to the government's radio propaganda due to the mountainous topography of Rwanda. Results of lab-in-the-field experiments show that individuals exposed to government propaganda have lower salience of ethnicity, have increased interethnic trust, and show more willingness to interact face-to-face with members of another ethnic group. Our results suggest that the observed improvement in interethnic behavior is not cosmetic and reflects a deeper change in interethnic attitudes. The findings provide some of the first quantitative evidence that the salience of ethnic identity can be manipulated by govern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ho Wants Affordable Housing in Their Backyard? An Equilibrium Analysis of Low-Income Property Develop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iamond, Rebecca; McQuade, T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nonparametrically estimate spillovers of properties financed by the Low Income Housing Tax Credit (LIHTC) onto neighborhood residents by developing a new difference-in-differences style estimator. LIHTC development revitalizes low-income neighborhoods, increasing house prices 6.5 percent, lowering crime rates, and attracting racially and income diverse populations. LIHTC development in higher-income areas causes house price declines of 2.5 percent and attracts lower-income households. Linking these price effects to a hedonic model of preferences, LIHTC developments in low-income areas cause aggregate welfare benefits of $116 million. Affordable housing development acts like a place-based policy and can revitalize low-income commun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Uncertainty Aversion and Systemic Ris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icks, David L.; Fulghieri, Paol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pose a new theory of systemic risk based on Knightian uncertainty ("ambiguity"). Because of uncertainty aversion, bad news on one asset class worsens investors' expectations on other asset classes, so that idiosyncratic risk creates contagion, snowballing into systemic risk. In a Diamond and Dybvig setting, uncertainty-averse investors are less prone to run individual banks, but runs can be systemic and are associated with stock market crashes and flight to quality. Finally, increasing uncertainty makes the financial system more fragile and more prone to crises. Implications for the current public policy debate on management of financial crisis are deriv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wo-Sided Matching via Balanced Exchan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ur, Umut Mert; Ünver, M. Utk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troduce a new matching model to mimic two-sided exchange programs such as tuition and worker exchanges, in which export-import balances are required for longevity of programs. These exchanges use decentralized markets, making it difficult to achieve this goal. We introduce the two-sided top trading cycles, the unique mechanism that is balanced-efficient, worker-strategy-proof, acceptable, individually rational, and respecting priority bylaws regarding worker eligibility. Moreover, it encourages exchange, because full participation induces a dominant-strategy equilibrium for firms. We extend it to dynamic settings permitting tolerable yearly imbalances and demonstrate that its regular and tolerable versions perform considerably better than models of current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eligion and Depression in Adolescence</w:t>
      </w:r>
    </w:p>
    <w:p>
      <w:pPr>
        <w:pStyle w:val="Normal"/>
        <w:rPr>
          <w:rFonts w:ascii="Arial" w:hAnsi="Arial" w:cs="Arial"/>
          <w:b/>
          <w:b/>
        </w:rPr>
      </w:pPr>
      <w:r>
        <w:rPr>
          <w:rFonts w:cs="Arial" w:ascii="Arial" w:hAnsi="Arial"/>
          <w:b/>
        </w:rPr>
        <w:t>Authors: Fruehwirth, Jane Cooley; Iyer, Sriya; Zhang, Anw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pression is the leading cause of illness and disability in adolescence. Many studies show a correlation between religiosity and mental health, yet the question remains whether the relationship is causal. We exploit within-school variation in adolescents' peers to deal with selection into religiosity. We find robust effects of religiosity on depression that are stronger for the most depressed. These effects are not driven by the school social context; depression spreads among close friends rather than through broader peer groups that affect religiosity. Exploration of mechanisms suggests that religiosity buffers against stressors in ways in which school activities and friendships do no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n Empirical Analysis of Racial Differences in Police Use of Force</w:t>
      </w:r>
    </w:p>
    <w:p>
      <w:pPr>
        <w:pStyle w:val="Normal"/>
        <w:rPr>
          <w:rFonts w:ascii="Arial" w:hAnsi="Arial" w:cs="Arial"/>
          <w:b/>
          <w:b/>
        </w:rPr>
      </w:pPr>
      <w:r>
        <w:rPr>
          <w:rFonts w:cs="Arial" w:ascii="Arial" w:hAnsi="Arial"/>
          <w:b/>
        </w:rPr>
        <w:t>Authors: Fryer, Roland 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lores racial differences in police use of force. On nonlethal uses of force, blacks and Hispanics are more than 50 percent more likely to experience some form of force in interactions with police. Adding controls that account for important context and civilian behavior reduces, but cannot fully explain, these disparities. On the most extreme use of force—officer-involved shootings—we find no racial differences either in the raw data or when contextual factors are taken into account. We argue that the patterns in the data are consistent with a model in which police officers are utility maximizers, a fraction of whom have a preference for discrimination, who incur relatively high expected costs of officer-involved shoot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tate Taxation and the Reallocation of Business Activity: Evidence from Establishment-Level Dat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iroud, Xavier; Rauh, Joshu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census microdata on multistate firms and their organizational forms, we estimate the impact of state taxes on business activity. For C corporations, employment and the number of establishments have short-run corporate tax elasticities of −0.4 to −0.5 and do not vary with changes in personal tax rates. Pass-through entity activities show tax elasticities of −0.2 to −0.4 with respect to personal tax rates and are invariant with respect to corporate tax rates. Capital shows similar patterns. Reallocation of productive resources to other states drives around half the effect. The responses are strongest for firms in tradable and footloose industrie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redit Supply and the Housing Boom</w:t>
      </w:r>
    </w:p>
    <w:p>
      <w:pPr>
        <w:pStyle w:val="Normal"/>
        <w:rPr>
          <w:rFonts w:ascii="Arial" w:hAnsi="Arial" w:cs="Arial"/>
          <w:b/>
          <w:b/>
        </w:rPr>
      </w:pPr>
      <w:r>
        <w:rPr>
          <w:rFonts w:cs="Arial" w:ascii="Arial" w:hAnsi="Arial"/>
          <w:b/>
        </w:rPr>
        <w:t>Authors: Justiniano, Alejandro; Primiceri, Giorgio E.; Tambalotti, Andre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 increase in credit supply driven by looser lending constraints in the mortgage market is the key force behind four empirical features of the housing boom before the Great Recession: the unprecedented rise in home prices, the surge in household debt, the stability of debt relative to house values, and the fall in mortgage rates. These facts are more difficult to reconcile with the popular view that attributes the housing boom only to looser borrowing constraints associated with lower collateral requirements, because they shift the demand for credi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Intelligence, Personality, and Gains from Cooperation in Repeated Interactions</w:t>
      </w:r>
    </w:p>
    <w:p>
      <w:pPr>
        <w:pStyle w:val="Normal"/>
        <w:rPr>
          <w:rFonts w:ascii="Arial" w:hAnsi="Arial" w:cs="Arial"/>
          <w:b/>
          <w:b/>
        </w:rPr>
      </w:pPr>
      <w:r>
        <w:rPr>
          <w:rFonts w:cs="Arial" w:ascii="Arial" w:hAnsi="Arial"/>
          <w:b/>
        </w:rPr>
        <w:t>Authors: Proto, Eugenio; Rustichini, Aldo; Sofianos, And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how intelligence and personality affect the outcomes of groups, focusing on repeated interactions that provide the opportunity for profitable cooperation. Our experimental method creates two groups of subjects who have different levels of certain traits, such as higher or lower levels of Intelligence, Conscientiousness, and Agreeableness, but who are very similar otherwise. Intelligence has a large and positive long-run effect on cooperative behavior. The effect is strong when at the equilibrium of the repeated game there is a trade-off between short-run gains and long-run losses. Conscientiousness and Agreeableness have a natural, significant but transitory effect on cooperation r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House Prices, Local Demand, and Retail Prices</w:t>
      </w:r>
    </w:p>
    <w:p>
      <w:pPr>
        <w:pStyle w:val="Normal"/>
        <w:rPr>
          <w:rFonts w:ascii="Arial" w:hAnsi="Arial" w:cs="Arial"/>
          <w:b/>
          <w:b/>
        </w:rPr>
      </w:pPr>
      <w:r>
        <w:rPr>
          <w:rFonts w:cs="Arial" w:ascii="Arial" w:hAnsi="Arial"/>
          <w:b/>
        </w:rPr>
        <w:t>Authors: Stroebel, Johannes; Vavra, Josep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ocument a causal response of local retail prices to changes in local house prices, with elasticities of 15–20 percent across housing cycles. These price responses are largest in zip codes with many homeowners and are driven by changes in markups rather than local costs. We argue that markups rise with house prices because greater housing wealth reduces homeowners' demand elasticity, and firms raise markups in response. Shopping data confirm that house price changes affect the price sensitivity of homeowners, but not that of renters. Our evidence suggests a new source of business cycle markup vari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ax Cuts for Whom? Heterogeneous Effects of Income Tax Changes on Growth and Employment</w:t>
      </w:r>
    </w:p>
    <w:p>
      <w:pPr>
        <w:pStyle w:val="Normal"/>
        <w:rPr>
          <w:rFonts w:ascii="Arial" w:hAnsi="Arial" w:cs="Arial"/>
          <w:b/>
          <w:b/>
        </w:rPr>
      </w:pPr>
      <w:r>
        <w:rPr>
          <w:rFonts w:cs="Arial" w:ascii="Arial" w:hAnsi="Arial"/>
          <w:b/>
        </w:rPr>
        <w:t>Authors: Zidar, Owen.</w:t>
      </w:r>
    </w:p>
    <w:p>
      <w:pPr>
        <w:pStyle w:val="Normal"/>
        <w:rPr/>
      </w:pPr>
      <w:r>
        <w:rPr>
          <w:rFonts w:cs="Arial" w:ascii="Arial" w:hAnsi="Arial"/>
          <w:b/>
        </w:rPr>
        <w:t>Abstract:</w:t>
      </w:r>
      <w:r>
        <w:rPr>
          <w:rFonts w:cs="Arial" w:ascii="Arial" w:hAnsi="Arial"/>
        </w:rPr>
        <w:t xml:space="preserve"> </w:t>
      </w:r>
      <w:r>
        <w:rPr>
          <w:rFonts w:cs="Arial" w:ascii="Arial" w:hAnsi="Arial"/>
        </w:rPr>
        <w:t>This paper investigates how tax changes for different income groups affect aggregate economic activity. I construct a measure of who received (or paid for) tax changes in the postwar period using tax return data from NBER's TAXSIM. Variation in the income distribution across US states and federal tax changes generate variation in regional tax shocks that I exploit to test for heterogeneous effects. I find that the positive relationship between tax cuts and employment growth is largely driven by tax cuts for lower-income groups and that the effect of tax cuts for the top 10 percent on employment growth is smal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19-06-05T11:49:00Z</dcterms:modified>
  <cp:revision>138</cp:revision>
  <dc:subject/>
  <dc:title/>
</cp:coreProperties>
</file>