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07</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xml:space="preserve">, </w:t>
      </w:r>
      <w:r>
        <w:rPr>
          <w:rFonts w:cs="Arial" w:ascii="Arial" w:hAnsi="Arial"/>
          <w:b/>
          <w:sz w:val="22"/>
          <w:szCs w:val="22"/>
        </w:rPr>
        <w:t>February</w:t>
      </w:r>
      <w:r>
        <w:rPr>
          <w:rFonts w:cs="Arial" w:ascii="Arial" w:hAnsi="Arial"/>
          <w:b/>
          <w:sz w:val="22"/>
          <w:szCs w:val="22"/>
        </w:rPr>
        <w:t xml:space="preserve">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High Discounts and High Unemployment </w:t>
      </w:r>
    </w:p>
    <w:p>
      <w:pPr>
        <w:pStyle w:val="Normal"/>
        <w:rPr>
          <w:rFonts w:ascii="Arial" w:hAnsi="Arial" w:cs="Arial"/>
          <w:b/>
          <w:b/>
        </w:rPr>
      </w:pPr>
      <w:r>
        <w:rPr>
          <w:rFonts w:cs="Arial" w:ascii="Arial" w:hAnsi="Arial"/>
          <w:b/>
        </w:rPr>
        <w:t>Authors: Hall, Robert 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nemployment is high when financial discounts are high. In recessions, the stock market falls and all types of investment fall, including employers' investment in job creation. The discount rate implicit in the stock market rises, and discounts for other claims on business income also rise. A higher discount implies a lower present value of the benefit of a new hire to an employer. According to the leading view of unemployment-the Diamond-Mortensen-Pissarides model-when the incentive for job creation falls, the labor market slackens and unemployment rises. Thus high discount rates imply high unemploy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No Price Like Home: Global House Prices, 1870-2012</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noll, Katharina; Schularick, Moritz; Steger, Thomas.</w:t>
      </w:r>
    </w:p>
    <w:p>
      <w:pPr>
        <w:pStyle w:val="Normal"/>
        <w:rPr>
          <w:rFonts w:ascii="Arial" w:hAnsi="Arial" w:cs="Arial"/>
        </w:rPr>
      </w:pPr>
      <w:r>
        <w:rPr>
          <w:rFonts w:cs="Arial" w:ascii="Arial" w:hAnsi="Arial"/>
          <w:b/>
        </w:rPr>
        <w:t>Abstract:</w:t>
      </w:r>
      <w:r>
        <w:rPr/>
        <w:t xml:space="preserve"> </w:t>
      </w:r>
      <w:r>
        <w:rPr>
          <w:rFonts w:cs="Arial" w:ascii="Arial" w:hAnsi="Arial"/>
        </w:rPr>
        <w:t>How have house prices evolved over the long run? This paper presents annual house prices for 14 advanced economies since 1870. We show that real house prices stayed constant from the nineteenth to the mid-twentieth century, but rose strongly and with substantial cross-country variation in the second half of the twentieth century. Land prices, not replacement costs, are the key to understanding the trajectory of house prices. Rising land prices explain about 80 percent of the global house price boom that has taken place since World War II. Our findings have implications for the evolution of wealth-to-income ratios, the growth effects of agglomeration, and the price elasticity of housing suppl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In with the Big, Out with the Small: Removing Small-Scale Reservations in Ind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tin, Leslie A.; Nataraj, Shanthi; Harrison, Ann E.</w:t>
      </w:r>
    </w:p>
    <w:p>
      <w:pPr>
        <w:pStyle w:val="Normal"/>
        <w:rPr>
          <w:rFonts w:ascii="Arial" w:hAnsi="Arial" w:cs="Arial"/>
        </w:rPr>
      </w:pPr>
      <w:r>
        <w:rPr>
          <w:rFonts w:cs="Arial" w:ascii="Arial" w:hAnsi="Arial"/>
          <w:b/>
        </w:rPr>
        <w:t>Abstract:</w:t>
      </w:r>
      <w:r>
        <w:rPr/>
        <w:t xml:space="preserve"> </w:t>
      </w:r>
      <w:r>
        <w:rPr>
          <w:rFonts w:cs="Arial" w:ascii="Arial" w:hAnsi="Arial"/>
        </w:rPr>
        <w:t>An ongoing debate in employment policy is whether promoting small and medium enterprises creates jobs. We use the elimination of small-scale industry (SSI) promotion in India to address this question. For 60 years, SSI promotion in India focused on reserving certain products for manufacture by small and medium enterprises. We identify the consequences for employment growth, investment, output, productivity, and wages of dismantling India's SSI reservations. We exploit variation in the timing of de-reservation across products and also measure the long-run impact of national SSI policy changes using variation in pretreatment exposure at the district level. Districts more exposed to de-reservation experienced higher employment and output growth. Entrants into the de-reserved product spaces and incumbents that were previously constrained by the size restrictions drove the increase in growth. The results suggest that dismantling India's SSI policies encouraged overall employment growth.</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Price Cutting and Business Stealing in Imperfect Cartel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ernheim, B. Douglas; Madsen, Eri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economists have made substantial progress toward formulating theories of collusion in industrial cartels that account for a variety of fact patterns, important puzzles remain. Standard models of repeated interaction formalize the observation that cartels keep participants in line through the threat of punishment, but they fail to explain two important factual observations: first, apparently deliberate cheating actually occurs; second, it frequently goes unpunished even when it is detected. We propose a theory of equilibrium price cutting and business stealing in cartels to bridge this gap between theory and observ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Peer Effects in the Workpla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ornelissen, Thomas; Dustmann, Christian; Schönberg, Ut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xisting evidence on peer effects in the productivity of coworkers stems from either laboratory experiments or real-world studies referring to a specific firm or occupation. In this paper, we aim at providing more generalizable results by investigating a large local labor market, with a focus on peer effects in wages rather than productivity. Our estimation strategy-which links the average permanent productivity of workers' peers to their wages-circumvents the reflection problem and accounts for endogenous sorting of workers into peer groups and firms. On average over all occupations, and in the type of high-skilled occupations investigated in studies on knowledge spillover, we find only small peer effects in wages. In the type of low-skilled occupations analyzed in extant studies on social pressure, in contrast, we find larger peer effects, about one-half the size of those identified in similar studies on productiv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Cultural Proximity and Loan Outcomes</w:t>
      </w:r>
      <w:r>
        <w:rPr>
          <w:rFonts w:cs="Arial" w:ascii="Arial" w:hAnsi="Arial"/>
          <w:b/>
        </w:rPr>
        <w:t xml:space="preserve"> </w:t>
      </w:r>
    </w:p>
    <w:p>
      <w:pPr>
        <w:pStyle w:val="Normal"/>
        <w:rPr>
          <w:rFonts w:ascii="Arial" w:hAnsi="Arial" w:cs="Arial"/>
          <w:b/>
          <w:b/>
        </w:rPr>
      </w:pPr>
      <w:r>
        <w:rPr>
          <w:rFonts w:cs="Arial" w:ascii="Arial" w:hAnsi="Arial"/>
          <w:b/>
        </w:rPr>
        <w:t>Authors: Fisman, Raymond; Paravisini, Daniel; Vig, Vikrant.</w:t>
      </w:r>
    </w:p>
    <w:p>
      <w:pPr>
        <w:pStyle w:val="Normal"/>
        <w:rPr>
          <w:rFonts w:ascii="Arial" w:hAnsi="Arial" w:cs="Arial"/>
        </w:rPr>
      </w:pPr>
      <w:r>
        <w:rPr>
          <w:rFonts w:cs="Arial" w:ascii="Arial" w:hAnsi="Arial"/>
          <w:b/>
        </w:rPr>
        <w:t>Abstract:</w:t>
      </w:r>
      <w:r>
        <w:rPr/>
        <w:t xml:space="preserve"> </w:t>
      </w:r>
      <w:r>
        <w:rPr>
          <w:rFonts w:cs="Arial" w:ascii="Arial" w:hAnsi="Arial"/>
        </w:rPr>
        <w:t>We present evidence that cultural proximity (shared codes, beliefs, ethnicity) between lenders and borrowers increases the quantity of credit and reduces default. We identify in-group lending using dyadic data on religion and caste for officers and borrowers from an Indian bank, and a rotation policy that induces exogenous matching between them. Having an in-group officer increases credit access and loan size dispersion, reduces collateral requirements, and induces better repayment even after the in-group officer leaves. We consider a range of explanations and suggest that the findings are most easily explained by cultural proximity serving to mitigate information frictions in lending.</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You Owe Me</w:t>
      </w:r>
      <w:r>
        <w:rPr>
          <w:rFonts w:cs="Arial" w:ascii="Arial" w:hAnsi="Arial"/>
          <w:b/>
        </w:rPr>
        <w:t xml:space="preserve"> </w:t>
      </w:r>
    </w:p>
    <w:p>
      <w:pPr>
        <w:pStyle w:val="Normal"/>
        <w:rPr>
          <w:rFonts w:ascii="Arial" w:hAnsi="Arial" w:cs="Arial"/>
          <w:b/>
          <w:b/>
        </w:rPr>
      </w:pPr>
      <w:r>
        <w:rPr>
          <w:rFonts w:cs="Arial" w:ascii="Arial" w:hAnsi="Arial"/>
          <w:b/>
        </w:rPr>
        <w:t>Authors: Malmendier, Ulrike; Schmidt, Klaus M.</w:t>
      </w:r>
    </w:p>
    <w:p>
      <w:pPr>
        <w:pStyle w:val="Normal"/>
        <w:rPr/>
      </w:pPr>
      <w:r>
        <w:rPr>
          <w:rFonts w:cs="Arial" w:ascii="Arial" w:hAnsi="Arial"/>
          <w:b/>
        </w:rPr>
        <w:t>Abstract:</w:t>
      </w:r>
      <w:r>
        <w:rPr/>
        <w:t xml:space="preserve"> </w:t>
      </w:r>
      <w:r>
        <w:rPr>
          <w:rFonts w:cs="Arial" w:ascii="Arial" w:hAnsi="Arial"/>
        </w:rPr>
        <w:t>In business and politics, gifts are often aimed at influencing the recipient at the expense of third parties. In an experimental study, which removes informational and incentive confounds, subjects strongly respond to small gifts even though they understand the gift giver's intention. Our findings question existing models of social preferences. They point to anthropological and sociological theories about gifts creating an obligation to reciprocate. We capture these effects in a simple extension of existing models. We show that common policy responses (disclosure, size limits) may be ineffective, consistent with our model. Financial incentives are effective but can backfir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Does Extending Unemployment Benefits Improve Job Quality?</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ekoei, Arash; Weber, Andre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ntrary to standard search models predictions, past studies have not found a positive effect of unemployment insurance (UI) on reemployment wages. We estimate a positive UI wage effect exploiting an age-based regression discontinuity design in Austria. A search model incorporating duration dependence predicts two countervailing forces: UI induces workers to seek higher-wage jobs, but reduces wages by lengthening unemployment. Matching-function heterogeneity plausibly generates a negative relationship between the UI unemployment-duration and wage effects, which holds empirically in our sample and across studies, reconciling disparate wage-effect estimates. Empirically, UI raises wages by improving reemployment firm quality and attenuating wage drop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Detecting Potential Overbilling in Medicare Reimbursement via Hours Worked</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ang, Hanming; Gong, Qing.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propose a novel and easy-to-implement approach to detect potential overbilling based on the hours worked implied by the service codes which physicians submit to Medicare. Using the Medicare Part B Fee-for-Service (FFS) Physician Utilization and Payment Data in 2012 and 2013 released by the Centers for Medicare and Medicaid Services, we construct estimates for physicians' hours spent on Medicare beneficiaries. We find that about 2,300 physicians, representing about 3 percent of those with 20 or more hours of Medicare Part B FFS services, have billed Medicare over 100 hours per week. We consider these implausibly long hou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Misallocation and the Distribution of Global Volatility</w:t>
      </w:r>
      <w:r>
        <w:rPr>
          <w:rFonts w:cs="Arial" w:ascii="Arial" w:hAnsi="Arial"/>
          <w:b/>
        </w:rPr>
        <w:t xml:space="preserve"> </w:t>
      </w:r>
    </w:p>
    <w:p>
      <w:pPr>
        <w:pStyle w:val="Normal"/>
        <w:rPr>
          <w:rFonts w:ascii="Arial" w:hAnsi="Arial" w:cs="Arial"/>
          <w:b/>
          <w:b/>
        </w:rPr>
      </w:pPr>
      <w:r>
        <w:rPr>
          <w:rFonts w:cs="Arial" w:ascii="Arial" w:hAnsi="Arial"/>
          <w:b/>
        </w:rPr>
        <w:t>Authors: Eden, May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creasing returns at the macro level are an outcome of efficiency at the micro level. When inputs are scarce, an efficient economy carries out only the most productive projects; when inputs are abundant, the economy implements less productive projects as well. This link between decreasing returns and efficiency suggests that misallocation can reduce the extent of aggregate decreasing returns. I formalize this connection and establish two main results: (i) misallocation amplifies the volatility of output with respect to fluctuations in inputs; and (ii) financial integration amplifies shocks in relatively distorted economies, but mitigates them in less distorted econom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The Impact of Family Income on Child Achievement: Evidence from the Earned Income Tax Credit: Comm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undstrom, Samuel.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a recent article in the American Economic Review, Dahl and Lochner (2012) use changes in the Earned Income Tax Credit to estimate the causal effect of family income on child achievement. Their instrumental variable (IV) estimates imply that a $1,000 increase in income raises combined math and reading test scores by about 6 percent of a standard deviation. I document a variable coding error. Correcting this error reduces the IV estimates by 32 percent; correcting this error does not change the qualitative conclusions of the stud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The Impact of Family Income on Child Achievement: Evidence from the Earned Income Tax Credit: Repl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ahl, Gordon B.; Lochner, Lance. </w:t>
      </w:r>
    </w:p>
    <w:p>
      <w:pPr>
        <w:pStyle w:val="Normal"/>
        <w:rPr/>
      </w:pPr>
      <w:r>
        <w:rPr>
          <w:rFonts w:cs="Arial" w:ascii="Arial" w:hAnsi="Arial"/>
          <w:b/>
        </w:rPr>
        <w:t>Abstract:</w:t>
      </w:r>
      <w:r>
        <w:rPr/>
        <w:t xml:space="preserve"> </w:t>
      </w:r>
      <w:r>
        <w:rPr>
          <w:rFonts w:cs="Arial" w:ascii="Arial" w:hAnsi="Arial"/>
        </w:rPr>
        <w:t>Dahl and Lochner (2012) provides some of the first causal evidence of the effects of family income on child achievement using changes in the Earned Income Tax Credit. Unfortunately, a coding error in the creation of total family income affects the first stage estimates and inflates the instrumental variable (IV) estimates. Importantly, it does not affect the reduced-form estimates or alter statistical significance of the IV estimates. This response shows that correcting this error does not alter the core findings or main message of the paper.</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7-03-16T02:04:00Z</dcterms:modified>
  <cp:revision>138</cp:revision>
  <dc:subject/>
  <dc:title/>
</cp:coreProperties>
</file>