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Nob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Effect </w:t>
      </w:r>
      <w:r>
        <w:rPr>
          <w:rFonts w:cs="Arial" w:ascii="Arial" w:hAnsi="Arial"/>
          <w:b/>
        </w:rPr>
        <w:t>o</w:t>
      </w:r>
      <w:r>
        <w:rPr>
          <w:rFonts w:cs="Arial" w:ascii="Arial" w:hAnsi="Arial"/>
          <w:b/>
        </w:rPr>
        <w:t xml:space="preserve">f Institutional Ownership </w:t>
      </w:r>
      <w:r>
        <w:rPr>
          <w:rFonts w:cs="Arial" w:ascii="Arial" w:hAnsi="Arial"/>
          <w:b/>
        </w:rPr>
        <w:t>o</w:t>
      </w:r>
      <w:r>
        <w:rPr>
          <w:rFonts w:cs="Arial" w:ascii="Arial" w:hAnsi="Arial"/>
          <w:b/>
        </w:rPr>
        <w:t xml:space="preserve">n Firm Innovation: Evidence </w:t>
      </w:r>
      <w:r>
        <w:rPr>
          <w:rFonts w:cs="Arial" w:ascii="Arial" w:hAnsi="Arial"/>
          <w:b/>
        </w:rPr>
        <w:t>f</w:t>
      </w:r>
      <w:r>
        <w:rPr>
          <w:rFonts w:cs="Arial" w:ascii="Arial" w:hAnsi="Arial"/>
          <w:b/>
        </w:rPr>
        <w:t>rom Chinese Listed Firms.</w:t>
      </w:r>
    </w:p>
    <w:p>
      <w:pPr>
        <w:pStyle w:val="Normal"/>
        <w:rPr>
          <w:rFonts w:ascii="Arial" w:hAnsi="Arial" w:cs="Arial"/>
          <w:b/>
          <w:b/>
        </w:rPr>
      </w:pPr>
      <w:r>
        <w:rPr>
          <w:rFonts w:cs="Arial" w:ascii="Arial" w:hAnsi="Arial"/>
          <w:b/>
        </w:rPr>
        <w:t>Authors: Zhao Rong, Xiaokai Wu, Philipp Boe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itoring by institutional investors can act as an important mechanism to promote firm innovation. By investigating the patenting behavior of Chinese listed firms between 2002 and 2011, we find that the presence of institutional investors enhances firm innovation. Consistent with this monitoring view, we further find that (1) the effect of institutional investors on firm patenting mainly comes from mutual funds; (2) the effect is more pronounced when product market competition is more intense; (3) the effect exists among private- and minority state-owned enterprises, but not among majority state-owned enterprises. The above findings remain robust when innovation quality is exam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Career Effects </w:t>
      </w:r>
      <w:r>
        <w:rPr>
          <w:rFonts w:cs="Arial" w:ascii="Arial" w:hAnsi="Arial"/>
          <w:b/>
        </w:rPr>
        <w:t>o</w:t>
      </w:r>
      <w:r>
        <w:rPr>
          <w:rFonts w:cs="Arial" w:ascii="Arial" w:hAnsi="Arial"/>
          <w:b/>
        </w:rPr>
        <w:t xml:space="preserve">f Scandal: Evidence </w:t>
      </w:r>
      <w:r>
        <w:rPr>
          <w:rFonts w:cs="Arial" w:ascii="Arial" w:hAnsi="Arial"/>
          <w:b/>
        </w:rPr>
        <w:t>f</w:t>
      </w:r>
      <w:r>
        <w:rPr>
          <w:rFonts w:cs="Arial" w:ascii="Arial" w:hAnsi="Arial"/>
          <w:b/>
        </w:rPr>
        <w:t>rom Scientific Ret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Azoulay, Alessandro Bonatti, Joshua L. Krie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the scientific community's perception of a scientist's prior work changes when one of his articles is retracted. Relative to non-retracted control authors, faculty members who experience a retraction see the citation rate to their earlier, non-retracted articles drop by 10% on average, consistent with the Bayesian intuition that the market inferred their work was mediocre all along. We then investigate whether the eminence of the retracted author and the cause of the retraction (fraud vs. mistake) shape the magnitude of the penalty. We find that eminent scientists are more harshly penalized than their less distinguished peers in the wake of a retraction, but only in cases involving fraud or misconduct. When the retraction event had its source in “honest mistakes,” we find no evidence of differential stigma between high- and low-status faculty memb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Persistency And Volatility </w:t>
      </w:r>
      <w:r>
        <w:rPr>
          <w:rFonts w:cs="Arial" w:ascii="Arial" w:hAnsi="Arial"/>
          <w:b/>
        </w:rPr>
        <w:t>o</w:t>
      </w:r>
      <w:r>
        <w:rPr>
          <w:rFonts w:cs="Arial" w:ascii="Arial" w:hAnsi="Arial"/>
          <w:b/>
        </w:rPr>
        <w:t xml:space="preserve">f The Firm R&amp;D Investment: Revisited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 xml:space="preserve">he Perspective </w:t>
      </w:r>
      <w:r>
        <w:rPr>
          <w:rFonts w:cs="Arial" w:ascii="Arial" w:hAnsi="Arial"/>
          <w:b/>
        </w:rPr>
        <w:t>o</w:t>
      </w:r>
      <w:r>
        <w:rPr>
          <w:rFonts w:cs="Arial" w:ascii="Arial" w:hAnsi="Arial"/>
          <w:b/>
        </w:rPr>
        <w:t>f Technological Cap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ewon Kang, Chulwoo Baek, Jeong-Dong Le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persistency and volatility of firm R&amp;D investment has been a popular research subject for the R&amp;D management field; however, previous research has found mixed evidence concerning the persistency and volatility of firm R&amp;D investment. This paper empirically reveals the reason for the conflicting arguments among researchers by considering each firm’s technological capability. The influence of technological capability on R&amp;D investment differs depending on positive and negative shocks, and this influence can be the key to understanding heterogeneous R&amp;D behavior across firms. The results show that technological capability amplifies the internal cash flow effect and cause volatility in R&amp;D investment when sales increase over the sales of the previous year; positive shocks. However, technological capability offsets the internal cash flow effect and causes persistency in R&amp;D investment when sales decreases from the sales of the previous year; negative shocks. These imply that R&amp;D investment is not a dichotomous decision between persistency and volatility and is conditional on each firm’s technological cap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From Science </w:t>
      </w:r>
      <w:r>
        <w:rPr>
          <w:rFonts w:cs="Arial" w:ascii="Arial" w:hAnsi="Arial"/>
          <w:b/>
        </w:rPr>
        <w:t>t</w:t>
      </w:r>
      <w:r>
        <w:rPr>
          <w:rFonts w:cs="Arial" w:ascii="Arial" w:hAnsi="Arial"/>
          <w:b/>
        </w:rPr>
        <w:t xml:space="preserve">o Technology: The Value </w:t>
      </w:r>
      <w:r>
        <w:rPr>
          <w:rFonts w:cs="Arial" w:ascii="Arial" w:hAnsi="Arial"/>
          <w:b/>
        </w:rPr>
        <w:t>o</w:t>
      </w:r>
      <w:r>
        <w:rPr>
          <w:rFonts w:cs="Arial" w:ascii="Arial" w:hAnsi="Arial"/>
          <w:b/>
        </w:rPr>
        <w:t xml:space="preserve">f Knowledge </w:t>
      </w:r>
      <w:r>
        <w:rPr>
          <w:rFonts w:cs="Arial" w:ascii="Arial" w:hAnsi="Arial"/>
          <w:b/>
        </w:rPr>
        <w:t>f</w:t>
      </w:r>
      <w:r>
        <w:rPr>
          <w:rFonts w:cs="Arial" w:ascii="Arial" w:hAnsi="Arial"/>
          <w:b/>
        </w:rPr>
        <w:t>rom Different Energy Research Instit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Po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ansion of public energy R&amp;D budgets continues to be a key component of climate policy. Using an original data set of both scientific articles and patents pertaining to three alternative energy technologies (biofuels, solar and wind energy), this paper provides new evidence on the flows of knowledge between university, private sector, and government research. Better understanding of the value of knowledge from these institutions can help decision makers target R&amp;D funds where they are most likely to be successful. I use citation data from both scientific articles and patents to answer two questions. First, what information is most useful to the development of new technology? Does high quality science lead to applied technology development? I find that this is the case, as those articles most highly cited by other scientific articles are also more likely to be cited by future patents. Second, which institutions produce the most valuable research? Are there differences across technologies? Research performed at government institutions appears to play an important translational role linking basic and applied research, as government articles are more likely to be cited by patents than any other institution, including universities. Universities play a less important role in wind research than for solar and biofuels, suggesting that wind energy research is at a more applied stage where commercialization and final product development is more important than basic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n Evaluation </w:t>
      </w:r>
      <w:r>
        <w:rPr>
          <w:rFonts w:cs="Arial" w:ascii="Arial" w:hAnsi="Arial"/>
          <w:b/>
        </w:rPr>
        <w:t>a</w:t>
      </w:r>
      <w:r>
        <w:rPr>
          <w:rFonts w:cs="Arial" w:ascii="Arial" w:hAnsi="Arial"/>
          <w:b/>
        </w:rPr>
        <w:t xml:space="preserve">nd Explanation </w:t>
      </w:r>
      <w:r>
        <w:rPr>
          <w:rFonts w:cs="Arial" w:ascii="Arial" w:hAnsi="Arial"/>
          <w:b/>
        </w:rPr>
        <w:t>o</w:t>
      </w:r>
      <w:r>
        <w:rPr>
          <w:rFonts w:cs="Arial" w:ascii="Arial" w:hAnsi="Arial"/>
          <w:b/>
        </w:rPr>
        <w:t xml:space="preserve">f (In)Efficiency </w:t>
      </w:r>
      <w:r>
        <w:rPr>
          <w:rFonts w:cs="Arial" w:ascii="Arial" w:hAnsi="Arial"/>
          <w:b/>
        </w:rPr>
        <w:t>i</w:t>
      </w:r>
      <w:r>
        <w:rPr>
          <w:rFonts w:cs="Arial" w:ascii="Arial" w:hAnsi="Arial"/>
          <w:b/>
        </w:rPr>
        <w:t xml:space="preserve">n Higher Education Institutions </w:t>
      </w:r>
      <w:r>
        <w:rPr>
          <w:rFonts w:cs="Arial" w:ascii="Arial" w:hAnsi="Arial"/>
          <w:b/>
        </w:rPr>
        <w:t>i</w:t>
      </w:r>
      <w:r>
        <w:rPr>
          <w:rFonts w:cs="Arial" w:ascii="Arial" w:hAnsi="Arial"/>
          <w:b/>
        </w:rPr>
        <w:t xml:space="preserve">n Europ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U.S. </w:t>
      </w:r>
      <w:r>
        <w:rPr>
          <w:rFonts w:cs="Arial" w:ascii="Arial" w:hAnsi="Arial"/>
          <w:b/>
        </w:rPr>
        <w:t>w</w:t>
      </w:r>
      <w:r>
        <w:rPr>
          <w:rFonts w:cs="Arial" w:ascii="Arial" w:hAnsi="Arial"/>
          <w:b/>
        </w:rPr>
        <w:t xml:space="preserve">ith </w:t>
      </w:r>
      <w:r>
        <w:rPr>
          <w:rFonts w:cs="Arial" w:ascii="Arial" w:hAnsi="Arial"/>
          <w:b/>
        </w:rPr>
        <w:t>t</w:t>
      </w:r>
      <w:r>
        <w:rPr>
          <w:rFonts w:cs="Arial" w:ascii="Arial" w:hAnsi="Arial"/>
          <w:b/>
        </w:rPr>
        <w:t xml:space="preserve">he Application </w:t>
      </w:r>
      <w:r>
        <w:rPr>
          <w:rFonts w:cs="Arial" w:ascii="Arial" w:hAnsi="Arial"/>
          <w:b/>
        </w:rPr>
        <w:t>o</w:t>
      </w:r>
      <w:r>
        <w:rPr>
          <w:rFonts w:cs="Arial" w:ascii="Arial" w:hAnsi="Arial"/>
          <w:b/>
        </w:rPr>
        <w:t>f Two-Stage Semi-Parametric D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Wolszczak-Derlac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the technical efficiency of number of public European and American HEIs is assessed over a decade. Efficiency scores are determined using nonparametric DEA with different input-output sets and considering different frontiers: global frontier (all HEIs pooled together), regional frontier (Europe and the U.S. having their own frontiers) and country-specific ones. The external factors affecting the degree of HEI inefficiency are also investigated, e.g. institutional settings (size and department composition), location and funding structure. Specifically, the results indicate a positive association between both regional GDP per capita and number of departments and an institution’s efficiency (for both the European and U.S. samples). On average, older European HEIs are more efficient, but this is not confirmed for American ones. Finally, government funding seems to have a negative effect on the efficiency of universities in Europe, which again is not confirmed for the U.S. However, some country heterogeneity at the European level is found through intensive sensitivity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From The Crowd </w:t>
      </w:r>
      <w:r>
        <w:rPr>
          <w:rFonts w:cs="Arial" w:ascii="Arial" w:hAnsi="Arial"/>
          <w:b/>
        </w:rPr>
        <w:t>t</w:t>
      </w:r>
      <w:r>
        <w:rPr>
          <w:rFonts w:cs="Arial" w:ascii="Arial" w:hAnsi="Arial"/>
          <w:b/>
        </w:rPr>
        <w:t xml:space="preserve">o The Market: </w:t>
      </w:r>
      <w:r>
        <w:rPr>
          <w:rFonts w:cs="Arial" w:ascii="Arial" w:hAnsi="Arial"/>
          <w:b/>
        </w:rPr>
        <w:t>t</w:t>
      </w:r>
      <w:r>
        <w:rPr>
          <w:rFonts w:cs="Arial" w:ascii="Arial" w:hAnsi="Arial"/>
          <w:b/>
        </w:rPr>
        <w:t xml:space="preserve">he Role </w:t>
      </w:r>
      <w:r>
        <w:rPr>
          <w:rFonts w:cs="Arial" w:ascii="Arial" w:hAnsi="Arial"/>
          <w:b/>
        </w:rPr>
        <w:t>o</w:t>
      </w:r>
      <w:r>
        <w:rPr>
          <w:rFonts w:cs="Arial" w:ascii="Arial" w:hAnsi="Arial"/>
          <w:b/>
        </w:rPr>
        <w:t xml:space="preserve">f Reward-Based Crowdfunding Performance </w:t>
      </w:r>
      <w:r>
        <w:rPr>
          <w:rFonts w:cs="Arial" w:ascii="Arial" w:hAnsi="Arial"/>
          <w:b/>
        </w:rPr>
        <w:t>i</w:t>
      </w:r>
      <w:r>
        <w:rPr>
          <w:rFonts w:cs="Arial" w:ascii="Arial" w:hAnsi="Arial"/>
          <w:b/>
        </w:rPr>
        <w:t>n Attracting Professional Investors.</w:t>
      </w:r>
    </w:p>
    <w:p>
      <w:pPr>
        <w:pStyle w:val="Normal"/>
        <w:rPr>
          <w:rFonts w:ascii="Arial" w:hAnsi="Arial" w:cs="Arial"/>
          <w:b/>
          <w:b/>
        </w:rPr>
      </w:pPr>
      <w:r>
        <w:rPr>
          <w:rFonts w:cs="Arial" w:ascii="Arial" w:hAnsi="Arial"/>
          <w:b/>
        </w:rPr>
        <w:t>Authors: Paolo Roma, Antonio Messeni Petruzzelli, Giovanni Perro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ocus on new technology-based entrepreneurial ventures engaging in reward-based crowdfunding and examine the effect of their performance in such funding channel on the likelihood of securing subsequent funding from professional investors. We also study how this effect is influenced by the presence of patents granted for the new product idea and the entrepreneur social capital. Results from a sample of technology projects launched on Kickstarter demonstrate that pledging a higher amount of money in crowdfunding can ignite professional investors’ interest and thus help secure subsequent funding. However, this positive evidence is effective only when complemented by the presence of patents or a large network of social 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tandard Vs. Partnership-Embedded Licensing: Atten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 xml:space="preserve">etween Licensing </w:t>
      </w:r>
      <w:r>
        <w:rPr>
          <w:rFonts w:cs="Arial" w:ascii="Arial" w:hAnsi="Arial"/>
          <w:b/>
        </w:rPr>
        <w:t>a</w:t>
      </w:r>
      <w:r>
        <w:rPr>
          <w:rFonts w:cs="Arial" w:ascii="Arial" w:hAnsi="Arial"/>
          <w:b/>
        </w:rPr>
        <w:t>nd Product Innovations.</w:t>
      </w:r>
    </w:p>
    <w:p>
      <w:pPr>
        <w:pStyle w:val="Normal"/>
        <w:rPr>
          <w:rFonts w:ascii="Arial" w:hAnsi="Arial" w:cs="Arial"/>
          <w:b/>
          <w:b/>
        </w:rPr>
      </w:pPr>
      <w:r>
        <w:rPr>
          <w:rFonts w:cs="Arial" w:ascii="Arial" w:hAnsi="Arial"/>
          <w:b/>
        </w:rPr>
        <w:t>Authors: Thomas Klueter, L. Felipe Monteiro, Denise R. Dunla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relationship between the licensing of knowledge and the creation of product innovations. We consider that firms organize licensing activities in different ways and that licensees are heterogeneous with respect to the attention available to apply and transform in-licensed knowledge to create new product innovations. We suggest that standard licensing, which typically entails a simple exchange of knowledge for money, is less likely to lead to a product innovation than licensing embedded in a broader partnership. However, we also reveal that standard licensing can lead to an innovation outcome similar to that of partnership-embedded licensing once we take into account the levels of attention of both the R&amp;D unit receiving the licensed knowledge (bottom-up attention) and the licensee organization's top-level managers (top-down attention). Examination of 555 bio-pharmaceutical-industry licensing agreements from 1997 to 2015 yielded support for our theoretical framework. The paper showcases the value of connecting the literatures on licensing and attention to develop a more comprehensive understanding of how licensing affects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Global Markets </w:t>
      </w:r>
      <w:r>
        <w:rPr>
          <w:rFonts w:cs="Arial" w:ascii="Arial" w:hAnsi="Arial"/>
          <w:b/>
        </w:rPr>
        <w:t>f</w:t>
      </w:r>
      <w:r>
        <w:rPr>
          <w:rFonts w:cs="Arial" w:ascii="Arial" w:hAnsi="Arial"/>
          <w:b/>
        </w:rPr>
        <w:t xml:space="preserve">or Technology: Evidence </w:t>
      </w:r>
      <w:r>
        <w:rPr>
          <w:rFonts w:cs="Arial" w:ascii="Arial" w:hAnsi="Arial"/>
          <w:b/>
        </w:rPr>
        <w:t>f</w:t>
      </w:r>
      <w:r>
        <w:rPr>
          <w:rFonts w:cs="Arial" w:ascii="Arial" w:hAnsi="Arial"/>
          <w:b/>
        </w:rPr>
        <w:t>rom Patent Trans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De Marco, Giuseppe Scellato, Elisa Ughetto, Federico Caviggio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analyses the recent evolution of international markets for technology by examining changes in ownership of US granted patents. We study the effects of the geographical origin of patents, proxied by their first priority country, on the probability of patents being traded, on the timing of the transaction and on the probability of observing a cross-border transaction, while controlling for the characteristics of the patents, the time and sector specificities. The analyses are based on a comprehensive dataset that covers all the patents granted by the USPTO over the 2002–2012 period. The data from the US patent reassignment database have been cleaned and processed and a subset of 95,542 granted patents that have been traded has been identified. We obtain evidence from survival models that there has been an increase in the rate of patent transactions in recent years. The obtained results indicate that patents with a first non-US original applicant have less probability of being traded and show a longer time to transaction than US first priority patents. We also find that more science-based patents, which are usually characterized by a higher technological uncertainty, are more likely to be traded, but are much less likely to be involved in cross-border deals. The results are discussed in light of the impact of asymmetric information and search costs on international patent trans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xml:space="preserve">. Title: International Knowledge Flow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Administrative Barriers </w:t>
      </w:r>
      <w:r>
        <w:rPr>
          <w:rFonts w:cs="Arial" w:ascii="Arial" w:hAnsi="Arial"/>
          <w:b/>
        </w:rPr>
        <w:t>t</w:t>
      </w:r>
      <w:r>
        <w:rPr>
          <w:rFonts w:cs="Arial" w:ascii="Arial" w:hAnsi="Arial"/>
          <w:b/>
        </w:rPr>
        <w:t>o Mobility.</w:t>
      </w:r>
    </w:p>
    <w:p>
      <w:pPr>
        <w:pStyle w:val="Normal"/>
        <w:rPr>
          <w:rFonts w:ascii="Arial" w:hAnsi="Arial" w:cs="Arial"/>
          <w:b/>
          <w:b/>
        </w:rPr>
      </w:pPr>
      <w:r>
        <w:rPr>
          <w:rFonts w:cs="Arial" w:ascii="Arial" w:hAnsi="Arial"/>
          <w:b/>
        </w:rPr>
        <w:t>Authors: Sultan Orazbayev</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e-to-face contact, even temporary one, helps researchers form personal ties and transfer tacit knowledge. The ability of researchers to colocate, including attendance at international conferences, workshops and seminars, is affected by the administrative barriers to international mobility. This paper uses a gravity-style empirical framework to examine the link between international knowledge flows and immigration policies. The results suggest that the paper walls erected by such policies reduce not just the mobility of individuals, but also the diffusion of knowledge. A moderately restrictive mobility barrier reduces incoming and outgoing knowledge flows by about 0.8–1.3% per year. The effect of knowledge-exporting country's policy persists for nearly 10 years. There is also a short-term asymmetry: diffusion of recent knowledge is affected more by the immigration policy of a knowledge-exporter rather than a knowledge-impor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Why Researchers Publish </w:t>
      </w:r>
      <w:r>
        <w:rPr>
          <w:rFonts w:cs="Arial" w:ascii="Arial" w:hAnsi="Arial"/>
          <w:b/>
        </w:rPr>
        <w:t>i</w:t>
      </w:r>
      <w:r>
        <w:rPr>
          <w:rFonts w:cs="Arial" w:ascii="Arial" w:hAnsi="Arial"/>
          <w:b/>
        </w:rPr>
        <w:t xml:space="preserve">n Non-Mainstream Journals: Training, Knowledge Bridging, </w:t>
      </w:r>
      <w:r>
        <w:rPr>
          <w:rFonts w:cs="Arial" w:ascii="Arial" w:hAnsi="Arial"/>
          <w:b/>
        </w:rPr>
        <w:t>a</w:t>
      </w:r>
      <w:r>
        <w:rPr>
          <w:rFonts w:cs="Arial" w:ascii="Arial" w:hAnsi="Arial"/>
          <w:b/>
        </w:rPr>
        <w:t>nd Gap Filling.</w:t>
      </w:r>
    </w:p>
    <w:p>
      <w:pPr>
        <w:pStyle w:val="Normal"/>
        <w:rPr>
          <w:rFonts w:ascii="Arial" w:hAnsi="Arial" w:cs="Arial"/>
          <w:b/>
          <w:b/>
        </w:rPr>
      </w:pPr>
      <w:r>
        <w:rPr>
          <w:rFonts w:cs="Arial" w:ascii="Arial" w:hAnsi="Arial"/>
          <w:b/>
        </w:rPr>
        <w:t>Authors: Diego Chavarro, Puay Tang, Ismael Ràfo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countries research evaluations confer high importance to mainstream journals, which are considered to publish excellent research. Accordingly, research evaluation policies discourage publications in other non-mainstream journals under the assumption that they publish low quality research. This approach has prompted a policy debate in low and middle-income countries, which face financial and linguistic barriers to access mainstream journals. A common criticism of the current evaluation practices is that they can hinder the development of certain topics that are not published in mainstream journals although some of them might be of high local relevance. In this article, we examine this issue by exploring the functions of non-mainstream journals in scientific communication. We interviewed researchers from agricultural sciences, business and management, and chemistry in Colombia on their reasons to publish in non-mainstream journals. We found that non-mainstream journals serve the following functions: 1) offer a space for initiation into publishing (training); 2) provide a link between articles in mainstream journals and articles read by communities with limited access to them (knowledge-bridging); 3) publish topics that are not well covered by mainstream journals (knowledge gap-filling). Therefore, publication in non-mainstream journals cannot be attributed only to ‘low scientific quality’ research. They also fulfil specific communication functions. These results suggest that research evaluation policy in low and middle-income countries should consider assigning greater value to non-mainstream journals given their role in bridging and disseminating potentially useful and novel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xml:space="preserve">. Title: Conditions </w:t>
      </w:r>
      <w:r>
        <w:rPr>
          <w:rFonts w:cs="Arial" w:ascii="Arial" w:hAnsi="Arial"/>
          <w:b/>
        </w:rPr>
        <w:t>f</w:t>
      </w:r>
      <w:r>
        <w:rPr>
          <w:rFonts w:cs="Arial" w:ascii="Arial" w:hAnsi="Arial"/>
          <w:b/>
        </w:rPr>
        <w:t xml:space="preserve">or Innovation </w:t>
      </w:r>
      <w:r>
        <w:rPr>
          <w:rFonts w:cs="Arial" w:ascii="Arial" w:hAnsi="Arial"/>
          <w:b/>
        </w:rPr>
        <w:t>i</w:t>
      </w:r>
      <w:r>
        <w:rPr>
          <w:rFonts w:cs="Arial" w:ascii="Arial" w:hAnsi="Arial"/>
          <w:b/>
        </w:rPr>
        <w:t>n Public Sector Organizations.</w:t>
      </w:r>
    </w:p>
    <w:p>
      <w:pPr>
        <w:pStyle w:val="Normal"/>
        <w:rPr>
          <w:rFonts w:ascii="Arial" w:hAnsi="Arial" w:cs="Arial"/>
          <w:b/>
          <w:b/>
        </w:rPr>
      </w:pPr>
      <w:r>
        <w:rPr>
          <w:rFonts w:cs="Arial" w:ascii="Arial" w:hAnsi="Arial"/>
          <w:b/>
        </w:rPr>
        <w:t>Authors: Mehmet Akif Demircioglu, David B. Audretsc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 large literature has emerged on the likelihood of innovative activity for firms in the private sector, due to a scarcity of data little is known why innovative activity varies across organizations in the public sector. By utilizing a new source of data, the 2012 Australian Public Service Commission data (n = 21,093), this paper is able to overcome these data constraints and provides one of the first studies focusing on the likelihood of innovative activity in the public sector. The empirical evidence suggests that important conditions specific to the public organization influence the likelihood of innovative activity. In particular, experimentation, responding to low-performers, the existence of feedback loops, and motivation to make improvements enhance the likelihood of innovative activity. In contrast, budget constraints do not have a statistically significant effect on single innovation. Thus, the results of this study suggest that intrinsic factors such as experimentation and motivation to improve performance are crucial for achieving innovation in the public sector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Institutionalization </w:t>
      </w:r>
      <w:r>
        <w:rPr>
          <w:rFonts w:cs="Arial" w:ascii="Arial" w:hAnsi="Arial"/>
          <w:b/>
        </w:rPr>
        <w:t>o</w:t>
      </w:r>
      <w:r>
        <w:rPr>
          <w:rFonts w:cs="Arial" w:ascii="Arial" w:hAnsi="Arial"/>
          <w:b/>
        </w:rPr>
        <w:t>f International University Research Ventures.</w:t>
      </w:r>
    </w:p>
    <w:p>
      <w:pPr>
        <w:pStyle w:val="Normal"/>
        <w:rPr>
          <w:rFonts w:ascii="Arial" w:hAnsi="Arial" w:cs="Arial"/>
          <w:b/>
          <w:b/>
        </w:rPr>
      </w:pPr>
      <w:r>
        <w:rPr>
          <w:rFonts w:cs="Arial" w:ascii="Arial" w:hAnsi="Arial"/>
          <w:b/>
        </w:rPr>
        <w:t>Authors: Jan Youtie, Yin Li, Juan Rogers, Philip Shapi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research collaborations are widespread, but few have studied those that reach the scale and scope of what we call international university research ventures (IURVs). In an IURV, a university sets up a formal and organizationally consolidated research relationship in a foreign country. This paper puts forward an institutionalization framework to explain the development of IURVs with different forms. Five case studies are presented of IURVs in the countries with the largest number of IURVs involving US universities: China and Singapore. The five cases are examined relative to the elements of the institutionalization framework: nominal, leadership, administrative support, multi-year funding, research targets, formal researcher-to-researcher exchange, visibility, evaluation, and supporting characteristics. The results show that the emergence of IURVs depends on the specific connections between the role of government and the availability of resources with the realization of mutual benefits, leading to different patterns of institutionalization. This variation is in part a function of the degree of involvement of the government agency or department providing the funding for the IURV, which influences retention of the knowledge produced by the IURV in the region through institutionalized mechanisms as well as the development of scientific and technical human capital in the host country. Institutionalization is not a benefit without limits; nevertheless, an institutionalized structure may be necessary if ambitious research-driven goals are to be achiev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7-11-02T01:35:00Z</dcterms:modified>
  <cp:revision>130</cp:revision>
  <dc:subject/>
  <dc:title/>
</cp:coreProperties>
</file>