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Organization Science</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23</w:t>
      </w:r>
      <w:r>
        <w:rPr>
          <w:rFonts w:cs="Arial" w:ascii="Arial" w:hAnsi="Arial"/>
          <w:b/>
          <w:sz w:val="22"/>
          <w:szCs w:val="22"/>
        </w:rPr>
        <w:t xml:space="preserve">, Issue </w:t>
      </w:r>
      <w:r>
        <w:rPr>
          <w:rFonts w:cs="Arial" w:ascii="Arial" w:hAnsi="Arial"/>
          <w:b/>
          <w:sz w:val="22"/>
          <w:szCs w:val="22"/>
        </w:rPr>
        <w:t>5</w:t>
      </w:r>
      <w:r>
        <w:rPr>
          <w:rFonts w:cs="Arial" w:ascii="Arial" w:hAnsi="Arial"/>
          <w:b/>
          <w:sz w:val="22"/>
          <w:szCs w:val="22"/>
        </w:rPr>
        <w:t xml:space="preserve">, </w:t>
      </w:r>
      <w:r>
        <w:rPr>
          <w:rFonts w:cs="Arial" w:ascii="Arial" w:hAnsi="Arial"/>
          <w:b/>
          <w:sz w:val="22"/>
          <w:szCs w:val="22"/>
        </w:rPr>
        <w:t>September/October</w:t>
      </w:r>
      <w:r>
        <w:rPr>
          <w:rFonts w:cs="Arial" w:ascii="Arial" w:hAnsi="Arial"/>
          <w:b/>
          <w:sz w:val="22"/>
          <w:szCs w:val="22"/>
        </w:rPr>
        <w:t xml:space="preserve"> 20</w:t>
      </w:r>
      <w:r>
        <w:rPr>
          <w:rFonts w:cs="Arial" w:ascii="Arial" w:hAnsi="Arial"/>
          <w:b/>
          <w:sz w:val="22"/>
          <w:szCs w:val="22"/>
        </w:rPr>
        <w:t>1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Organizational Economics of Capability and Heterogeneity</w:t>
      </w:r>
    </w:p>
    <w:p>
      <w:pPr>
        <w:pStyle w:val="Normal"/>
        <w:rPr>
          <w:rFonts w:ascii="Arial" w:hAnsi="Arial" w:cs="Arial"/>
          <w:b/>
          <w:b/>
        </w:rPr>
      </w:pPr>
      <w:r>
        <w:rPr>
          <w:rFonts w:cs="Arial" w:ascii="Arial" w:hAnsi="Arial"/>
          <w:b/>
        </w:rPr>
        <w:t>Authors: Nicholas S. Argyres, Teppo Felin, Nicolai Foss, and Todd Zenger</w:t>
      </w:r>
    </w:p>
    <w:p>
      <w:pPr>
        <w:pStyle w:val="Normal"/>
        <w:rPr>
          <w:rFonts w:ascii="Arial" w:hAnsi="Arial" w:cs="Arial"/>
          <w:szCs w:val="21"/>
        </w:rPr>
      </w:pPr>
      <w:r>
        <w:rPr>
          <w:rFonts w:cs="Arial" w:ascii="Arial" w:hAnsi="Arial"/>
          <w:b/>
        </w:rPr>
        <w:t>Abstract:</w:t>
      </w:r>
      <w:r>
        <w:rPr>
          <w:rFonts w:cs="Verdana" w:ascii="Verdana" w:hAnsi="Verdana"/>
          <w:b/>
        </w:rPr>
        <w:t xml:space="preserve"> </w:t>
      </w:r>
      <w:r>
        <w:rPr>
          <w:rFonts w:cs="Arial" w:ascii="Arial" w:hAnsi="Arial"/>
          <w:szCs w:val="21"/>
        </w:rPr>
        <w:t>F</w:t>
      </w:r>
      <w:r>
        <w:rPr>
          <w:rFonts w:cs="Arial" w:ascii="Arial" w:hAnsi="Arial"/>
          <w:szCs w:val="21"/>
        </w:rPr>
        <w:t>or</w:t>
      </w:r>
      <w:r>
        <w:rPr>
          <w:rFonts w:cs="Arial" w:ascii="Arial" w:hAnsi="Arial"/>
          <w:szCs w:val="21"/>
        </w:rPr>
        <w:t xml:space="preserve"> decades, the literatures on firm capabilities and organizational economics have been at odds with each other, specifically relative to explaining organizational boundaries and heterogeneity. We briefly trace the history of the relationship between the capabilities literature and organizational economics, and we point to the dominance of a “capabilities first” logic in this relationship. We argue that capabilities considerations are inherently intertwined with questions about organizational boundaries and internal organization, and we use this point to respond to the prevalent capabilities first logic. We offer an integrative research agenda that focuses first on the governance of capabilities and then on the capability of governance.</w:t>
      </w:r>
    </w:p>
    <w:p>
      <w:pPr>
        <w:pStyle w:val="Normal"/>
        <w:rPr>
          <w:rFonts w:ascii="Verdana" w:hAnsi="Verdana" w:cs="Verdana"/>
          <w:b/>
          <w:b/>
          <w:szCs w:val="21"/>
        </w:rPr>
      </w:pPr>
      <w:r>
        <w:rPr>
          <w:rFonts w:cs="Verdana" w:ascii="Verdana" w:hAnsi="Verdana"/>
          <w:b/>
          <w:szCs w:val="21"/>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What Firms Make vs. What They Know: How Firms' Production and Knowledge Boundaries Affect Competitive Advantage in the Face of Technological Chang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Rahul Kapoor and</w:t>
      </w:r>
      <w:r>
        <w:rPr>
          <w:rFonts w:cs="Arial" w:ascii="Arial" w:hAnsi="Arial"/>
          <w:b/>
        </w:rPr>
        <w:t xml:space="preserve"> </w:t>
      </w:r>
      <w:r>
        <w:rPr>
          <w:rFonts w:cs="Arial" w:ascii="Arial" w:hAnsi="Arial"/>
          <w:b/>
        </w:rPr>
        <w:t>Ron Adner</w:t>
      </w:r>
    </w:p>
    <w:p>
      <w:pPr>
        <w:pStyle w:val="Normal"/>
        <w:rPr/>
      </w:pPr>
      <w:r>
        <w:rPr>
          <w:rFonts w:cs="Arial" w:ascii="Arial" w:hAnsi="Arial"/>
          <w:b/>
        </w:rPr>
        <w:t>Abstract:</w:t>
      </w:r>
      <w:r>
        <w:rPr/>
        <w:t xml:space="preserve"> </w:t>
      </w:r>
      <w:r>
        <w:rPr>
          <w:rFonts w:cs="Arial" w:ascii="Arial" w:hAnsi="Arial"/>
        </w:rPr>
        <w:t xml:space="preserve">Product innovation often hinges on technological changes in underlying components and architectures, requiring extensive coordination between upstream component development tasks and downstream product development tasks. We explore how differences in the ways in which firms are organized with respect to components affect their ability to manage technological change. We consider how firms are organized in terms of both division of labor and division of knowledge. We categorize product innovations according to whether they are enabled by changes in components or by changes in architectures. We test our predictions in the context of the global dynamic random access memory industry from 1974 to 2005, during which it transitioned through 12 distinct product generations. We find that vertically integrated firms had, on average, a faster time to market for new product generations than nonintegrated firms. The performance benefit that firms derived from vertical integration was greater when the new product generation was enabled by architectural change than when it was enabled by component change. We also find that although many nonintegrated firms extended their knowledge boundaries by developing knowledge of outsourced components, the performance benefits from such knowledge mostly accrued to “fully nonintegrated” firms (i.e., those that did not vertically integrate into any upstream component), rather than “partially integrated” firms (i.e., those that vertically integrated into some components but not others). Our study makes a strong case for the value of integrating the knowledge- and governance-based theoretical perspectives to broaden our examination of how firms organize for innovation and to uncover the technological and organizational sources of performance heterogeneity. </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Learning, Imitation, and the Use of Knowledge: A Comparison of Markets, Hierarchies, and Team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ohn C. Butler and</w:t>
      </w:r>
      <w:r>
        <w:rPr>
          <w:rFonts w:cs="Arial" w:ascii="Arial" w:hAnsi="Arial"/>
          <w:b/>
        </w:rPr>
        <w:t xml:space="preserve"> </w:t>
      </w:r>
      <w:r>
        <w:rPr>
          <w:rFonts w:cs="Arial" w:ascii="Arial" w:hAnsi="Arial"/>
          <w:b/>
        </w:rPr>
        <w:t>Jovan Grahovac</w:t>
      </w:r>
    </w:p>
    <w:p>
      <w:pPr>
        <w:pStyle w:val="Normal"/>
        <w:rPr>
          <w:rFonts w:ascii="Arial" w:hAnsi="Arial" w:cs="Arial"/>
        </w:rPr>
      </w:pPr>
      <w:r>
        <w:rPr>
          <w:rFonts w:cs="Arial" w:ascii="Arial" w:hAnsi="Arial"/>
          <w:b/>
        </w:rPr>
        <w:t>Abstract:</w:t>
      </w:r>
      <w:r>
        <w:rPr/>
        <w:t xml:space="preserve"> </w:t>
      </w:r>
      <w:r>
        <w:rPr>
          <w:rFonts w:cs="Arial" w:ascii="Arial" w:hAnsi="Arial"/>
        </w:rPr>
        <w:t>We use computer simulation to study how different allocations of decision rights give rise to different organizational abilities to maintain and act upon accurate maps of a changing environment. We compare the performance of three archetypal organizational forms as we vary the dynamism and complexity of the environment and the rates at which individuals can observe the environment and imitate each other. We find that teams in which actions are based on plurality votes excel when the task is relatively easy—that is, the ability of individual members to observe the environment is high compared to the environment's dynamism and size. Markets in which all agents act independently perform well when the task is difficult and the agents can easily imitate each other. Hierarchies in which agents in the upper echelons impose actions on their subordinates outperform the other two forms when the agents' abilities to observe the environment are heterogeneous, the task is difficult, and imitation among the agents is moderate. The analysis has implications for the relationship between centralization and the notions of exploitation and exploration in March's influential work</w:t>
      </w:r>
      <w:r>
        <w:rPr>
          <w:rFonts w:cs="Arial" w:ascii="Arial" w:hAnsi="Arial"/>
        </w:rPr>
        <w:t>.</w:t>
      </w:r>
      <w:r>
        <w:rPr>
          <w:rFonts w:cs="Arial" w:ascii="Arial" w:hAnsi="Arial"/>
        </w:rPr>
        <w:t xml:space="preserve">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 xml:space="preserve">Institutions, Capabilities, and Contracts: Make or Buy in the Electric Utility Industry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Kira R. Fabrizio</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 xml:space="preserve">This paper integrates transaction cost economics with the resource-based view of the firm and new institutional economics to examine how firms' capabilities and institutional environments influence governance decisions. We demonstrate that the impact of firm capabilities on governance choice varies with the level of transaction costs, which is itself a function of the institutional environment. Based on panel data for 240 investor-owned utility companies in 1990–2007, we find that firms with strong institutional safeguards, prior contracting experience, and inferior firm production capabilities will buy more electricity, and make less, to meet increases in demand. We also find that institutional safeguards substitute for prior contracting experience and increase the influence of production capabilities on governance decisions. These findings suggest that firm heterogeneity is a significant factor in governance decisions and that firms' capabilities and institutional environments merit additional consideration in the study of firm governance. </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 xml:space="preserve">Price Formats for Branded Components in Industrial Markets: An Integration of Transaction Cost Economics and the Resource-Based View </w:t>
      </w:r>
      <w:r>
        <w:rPr>
          <w:rFonts w:cs="Arial" w:ascii="Arial" w:hAnsi="Arial"/>
          <w:b/>
        </w:rPr>
        <w:t xml:space="preserve">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Desmond (Ho-Fu) Lo, Kellilynn M. Frias, and Mrinal Ghosh</w:t>
      </w:r>
    </w:p>
    <w:p>
      <w:pPr>
        <w:pStyle w:val="Normal"/>
        <w:rPr/>
      </w:pPr>
      <w:r>
        <w:rPr>
          <w:rFonts w:cs="Arial" w:ascii="Arial" w:hAnsi="Arial"/>
          <w:b/>
        </w:rPr>
        <w:t>Abstract:</w:t>
      </w:r>
      <w:r>
        <w:rPr/>
        <w:t xml:space="preserve"> </w:t>
      </w:r>
      <w:r>
        <w:rPr>
          <w:rFonts w:cs="Arial" w:ascii="Arial" w:hAnsi="Arial"/>
        </w:rPr>
        <w:t xml:space="preserve">In this paper, we propose an approach to show how the capability-based perspective of the resource-based view of the firm can be integrated with the comparative-governance approach of transaction cost economics to shed light on governance issues in interfirm relationships. We argue that transacting parties create value not only through the employment of partner-specific investment and coordination activities but also through the employment of heterogeneous, firm-specific resources that each firm brings to the relationship and that, in turn, governance structures reflect a discriminating alignment with these two distinct forms of value-creating activities and resources. Our thesis is empirically tested in the context of industrial original equipment manufacturers employing branded component contracts with independent component vendors. Specifically, we investigate the conditions under which the price terms for branded components are agreed upon (more fixed) ex ante versus negotiated (more flexible) ex post. Our results offer two insights. First, the chosen governance form reflects a trade-off between safeguarding and adaptation motives even among parties engaged in cooperative relationships. Second, valuable, firm-specific resources that preexist outside of the exchange relationship are at stake in these cooperative yet contractually incomplete relationships. They, together with relationship-specific investments and activities, have a significant impact on governance design. </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 xml:space="preserve">How to Get What You Want When You Do Not Know What You Want: A Model of Incentives, Organizational Structure, and Learning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Luigi Marengo and</w:t>
      </w:r>
      <w:r>
        <w:rPr>
          <w:rFonts w:cs="Arial" w:ascii="Arial" w:hAnsi="Arial"/>
          <w:b/>
        </w:rPr>
        <w:t xml:space="preserve"> </w:t>
      </w:r>
      <w:r>
        <w:rPr>
          <w:rFonts w:cs="Arial" w:ascii="Arial" w:hAnsi="Arial"/>
          <w:b/>
        </w:rPr>
        <w:t xml:space="preserve">Corrado Pasquali </w:t>
      </w:r>
    </w:p>
    <w:p>
      <w:pPr>
        <w:pStyle w:val="Normal"/>
        <w:rPr/>
      </w:pPr>
      <w:r>
        <w:rPr>
          <w:rFonts w:cs="Arial" w:ascii="Arial" w:hAnsi="Arial"/>
          <w:b/>
        </w:rPr>
        <w:t>Abstract:</w:t>
      </w:r>
      <w:r>
        <w:rPr/>
        <w:t xml:space="preserve"> </w:t>
      </w:r>
      <w:r>
        <w:rPr>
          <w:rFonts w:cs="Arial" w:ascii="Arial" w:hAnsi="Arial"/>
        </w:rPr>
        <w:t xml:space="preserve">In this paper we present a model of the interplay among learning, managerial intervention, and the allocation of decision rights in the context of a generalized agency problem. Within this context, actors face not only conflicting interests but also diverging cognitive “visions” of the right course of action. We assume that a principal may obtain the implementation of desired organizational policies by means of appropriate design of the allocation of decisions or by means of costly intervention through authority or incentives, and we analyze their consequences for organizational control and learning. We show that the structure of allocation of decision rights is very powerful in terms of control, but when the principal is uncertain about the course of action, organizational structure and managerial intervention complement each other in nontrivial ways and must be carefully tuned. We also show that there is a general advantage in maximizing the partitioning decision rights, because it allows both higher control and higher levels of learning. </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7</w:t>
      </w:r>
      <w:r>
        <w:rPr>
          <w:rFonts w:cs="Arial" w:ascii="Arial" w:hAnsi="Arial"/>
          <w:b/>
        </w:rPr>
        <w:t>. Title:</w:t>
      </w:r>
      <w:r>
        <w:rPr/>
        <w:t xml:space="preserve"> </w:t>
      </w:r>
      <w:r>
        <w:rPr>
          <w:rFonts w:cs="Arial" w:ascii="Arial" w:hAnsi="Arial"/>
          <w:b/>
        </w:rPr>
        <w:t xml:space="preserve">Firm-Specific, Industry-Specific, and Occupational Human Capital and the Sourcing of Knowledge Work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Kyle J. Mayer, Deepak Somaya, and Ian O. Williamson </w:t>
      </w:r>
    </w:p>
    <w:p>
      <w:pPr>
        <w:pStyle w:val="Normal"/>
        <w:rPr>
          <w:rFonts w:ascii="Arial" w:hAnsi="Arial" w:cs="Arial"/>
        </w:rPr>
      </w:pPr>
      <w:r>
        <w:rPr>
          <w:rFonts w:cs="Arial" w:ascii="Arial" w:hAnsi="Arial"/>
          <w:b/>
        </w:rPr>
        <w:t>Abstract:</w:t>
      </w:r>
      <w:r>
        <w:rPr/>
        <w:t xml:space="preserve"> </w:t>
      </w:r>
      <w:r>
        <w:rPr>
          <w:rFonts w:cs="Arial" w:ascii="Arial" w:hAnsi="Arial"/>
        </w:rPr>
        <w:t xml:space="preserve">Whereas capability differences are known to impact governance decisions, what drives heterogeneity in firm capabilities? We propose that capability differences may arise from governance choices related to the focal activity and study how firms accumulate capabilities in the firm-specific, industry-specific, and occupational human capital necessary to perform knowledge work. We theorize that prior outsourcing decisions influence the development of firm- and industry-specific human capital and that buyer–supplier differences in the management of skilled employees can produce systematic differences in capabilities based on occupational human capital. Additionally, we explore some contingencies in the development of these types of human capital and their impacts on outsourcing knowledge work. These propositions are tested with a unique data set on the outsourcing of legal work involved in filing patents (i.e., patent prosecution). </w:t>
      </w:r>
    </w:p>
    <w:p>
      <w:pPr>
        <w:pStyle w:val="Normal"/>
        <w:rPr>
          <w:rFonts w:ascii="Arial" w:hAnsi="Arial" w:cs="Arial"/>
          <w:b/>
          <w:b/>
        </w:rPr>
      </w:pPr>
      <w:r>
        <w:rPr>
          <w:rFonts w:cs="Arial" w:ascii="Arial" w:hAnsi="Arial"/>
          <w:b/>
        </w:rPr>
        <w:t>8</w:t>
      </w:r>
      <w:r>
        <w:rPr>
          <w:rFonts w:cs="Arial" w:ascii="Arial" w:hAnsi="Arial"/>
          <w:b/>
        </w:rPr>
        <w:t>. Title:</w:t>
      </w:r>
      <w:r>
        <w:rPr/>
        <w:t xml:space="preserve"> </w:t>
      </w:r>
      <w:r>
        <w:rPr>
          <w:rFonts w:cs="Arial" w:ascii="Arial" w:hAnsi="Arial"/>
          <w:b/>
        </w:rPr>
        <w:t xml:space="preserve">Configuration of Value Chain Activities: The Effect of Pre-Entry Capabilities, Transaction Hazards, and Industry Evolution on Decisions to Internalize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Lihong Qian, Rajshree Agarwal, and Glenn Hoetker</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 xml:space="preserve">We integrate insights from organizational capabilities, organizational economics, and industry evolution to examine industry entrants' boundary choices about value chain activities and test hypotheses in 1978–2009 data from a sample of U.S. bioethanol producers. We find support for our predictions that transaction hazards, decomposed as either enduring or transient over the stages of industry evolution, are positively associated with the choice to internalize value chain activities. Pre-entry experience in an activity increases the likelihood of its internalization and reduces the effect of enduring transaction hazards on the internalization choice. Importantly, we also distinguish between firm- and founder-level pre-entry capabilities (that is, the capabilities of firms versus those of founders). Diversifying entrants with firm-level integrative capabilities are more likely to internalize value chain activities than start-ups, and this effect persists over the industry's life cycle. The relationship between pre-entry experience with an activity and the likelihood of internalizing it is also stronger for diversifying entrants. Findings improve understanding of the relationships among capability development, boundary choice, and industry evolution. </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9</w:t>
      </w:r>
      <w:r>
        <w:rPr>
          <w:rFonts w:cs="Arial" w:ascii="Arial" w:hAnsi="Arial"/>
          <w:b/>
        </w:rPr>
        <w:t>. Title:</w:t>
      </w:r>
      <w:r>
        <w:rPr/>
        <w:t xml:space="preserve"> </w:t>
      </w:r>
      <w:r>
        <w:rPr>
          <w:rFonts w:cs="Arial" w:ascii="Arial" w:hAnsi="Arial"/>
          <w:b/>
        </w:rPr>
        <w:t xml:space="preserve">Relational Contracts and Organizational Capabilities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Robert Gibbons and</w:t>
      </w:r>
      <w:r>
        <w:rPr>
          <w:rFonts w:cs="Arial" w:ascii="Arial" w:hAnsi="Arial"/>
          <w:b/>
        </w:rPr>
        <w:t xml:space="preserve"> </w:t>
      </w:r>
      <w:r>
        <w:rPr>
          <w:rFonts w:cs="Arial" w:ascii="Arial" w:hAnsi="Arial"/>
          <w:b/>
        </w:rPr>
        <w:t xml:space="preserve">Rebecca Henderson </w:t>
      </w:r>
    </w:p>
    <w:p>
      <w:pPr>
        <w:pStyle w:val="Normal"/>
        <w:rPr/>
      </w:pPr>
      <w:r>
        <w:rPr>
          <w:rFonts w:cs="Arial" w:ascii="Arial" w:hAnsi="Arial"/>
          <w:b/>
        </w:rPr>
        <w:t>Abstract:</w:t>
      </w:r>
      <w:r>
        <w:rPr/>
        <w:t xml:space="preserve"> </w:t>
      </w:r>
      <w:r>
        <w:rPr>
          <w:rFonts w:cs="Arial" w:ascii="Arial" w:hAnsi="Arial"/>
        </w:rPr>
        <w:t xml:space="preserve">A large literature identifies unique organizational capabilities as a potent source of competitive advantage, yet our knowledge of why capabilities fail to diffuse more rapidly—particularly in situations in which competitors apparently have strong incentives to adopt them and a well-developed understanding of how they work—remains incomplete. In this paper we suggest that competitively significant capabilities often rest on managerial practices that in turn rely on relational contracts (i.e., informal agreements sustained by the shadow of the future). We argue that one of the reasons these practices may be difficult to copy is that effective relational contracts must solve the twin problems of credibility and clarity and that although credibility might, in principle, be instantly acquired, clarity may take time to develop and may interact with credibility in complex ways so that relational contracts may often be difficult to build. </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10</w:t>
      </w:r>
      <w:r>
        <w:rPr>
          <w:rFonts w:cs="Arial" w:ascii="Arial" w:hAnsi="Arial"/>
          <w:b/>
        </w:rPr>
        <w:t>. Title:</w:t>
      </w:r>
      <w:r>
        <w:rPr/>
        <w:t xml:space="preserve"> </w:t>
      </w:r>
      <w:r>
        <w:rPr>
          <w:rFonts w:cs="Arial" w:ascii="Arial" w:hAnsi="Arial"/>
          <w:b/>
        </w:rPr>
        <w:t xml:space="preserve">Capabilities: Structure, Agency, and Evolution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Michael G. Jacobides and</w:t>
      </w:r>
      <w:r>
        <w:rPr>
          <w:rFonts w:cs="Arial" w:ascii="Arial" w:hAnsi="Arial"/>
          <w:b/>
        </w:rPr>
        <w:t xml:space="preserve"> </w:t>
      </w:r>
      <w:r>
        <w:rPr>
          <w:rFonts w:cs="Arial" w:ascii="Arial" w:hAnsi="Arial"/>
          <w:b/>
        </w:rPr>
        <w:t xml:space="preserve">Sidney G. Winter </w:t>
      </w:r>
    </w:p>
    <w:p>
      <w:pPr>
        <w:pStyle w:val="Normal"/>
        <w:rPr/>
      </w:pPr>
      <w:r>
        <w:rPr>
          <w:rFonts w:cs="Arial" w:ascii="Arial" w:hAnsi="Arial"/>
          <w:b/>
        </w:rPr>
        <w:t>Abstract:</w:t>
      </w:r>
      <w:r>
        <w:rPr/>
        <w:t xml:space="preserve"> </w:t>
      </w:r>
      <w:r>
        <w:rPr>
          <w:rFonts w:cs="Arial" w:ascii="Arial" w:hAnsi="Arial"/>
        </w:rPr>
        <w:t xml:space="preserve">This paper examines conceptual issues and reviews empirical results bearing on the relationship between research approaches emphasizing organizational capabilities and those based in transaction cost economics (TCE)—or in organizational economics more generally. Following a review of conceptual fundamentals—what capability is and why organizations differ in capability—it assesses recent progress toward an integration of the capabilities and transaction cost approaches, primarily in the context of the analysis of vertical structure and related phenomena. This review suggests that progress has been substantial and that the key elements of a promising dynamic synthesis have been identified. The paper then considers issues that call for attention if further progress is to be achieved. The first of these is the role of agency, which must be seen in expansive terms (relative to standard economic rationality) if its evolutionary significance is to be fully appreciated. The second is the role of structure, or more specifically, industry architecture, which affects capability development by way of its effect on the feedback that firms receive. After drawing on the recent financial crisis for an illustration of these ideas, this paper considers the rise of interest in business models as a useful field of application, and it concludes with a discussion of the role of organizational economics (beyond TCE). We argue that, whatever the theoretical perspective at the level of the firm, analyses must reach beyond that level to grasp the important causal forces affecting capability development, firm boundaries, and structural features more generally. </w:t>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11</w:t>
      </w:r>
      <w:r>
        <w:rPr>
          <w:rFonts w:cs="Arial" w:ascii="Arial" w:hAnsi="Arial"/>
          <w:b/>
        </w:rPr>
        <w:t>. Title:</w:t>
      </w:r>
      <w:r>
        <w:rPr/>
        <w:t xml:space="preserve"> </w:t>
      </w:r>
      <w:r>
        <w:rPr>
          <w:rFonts w:cs="Arial" w:ascii="Arial" w:hAnsi="Arial"/>
          <w:b/>
        </w:rPr>
        <w:t xml:space="preserve">Knowledge, Communication, and Organizational Capabilities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Luis Garicano and</w:t>
      </w:r>
      <w:r>
        <w:rPr>
          <w:rFonts w:cs="Arial" w:ascii="Arial" w:hAnsi="Arial"/>
          <w:b/>
        </w:rPr>
        <w:t xml:space="preserve"> </w:t>
      </w:r>
      <w:r>
        <w:rPr>
          <w:rFonts w:cs="Arial" w:ascii="Arial" w:hAnsi="Arial"/>
          <w:b/>
        </w:rPr>
        <w:t xml:space="preserve">Yanhui Wu </w:t>
      </w:r>
    </w:p>
    <w:p>
      <w:pPr>
        <w:pStyle w:val="Normal"/>
        <w:rPr/>
      </w:pPr>
      <w:r>
        <w:rPr>
          <w:rFonts w:cs="Arial" w:ascii="Arial" w:hAnsi="Arial"/>
          <w:b/>
        </w:rPr>
        <w:t>Abstract:</w:t>
      </w:r>
      <w:r>
        <w:rPr/>
        <w:t xml:space="preserve"> </w:t>
      </w:r>
      <w:r>
        <w:rPr>
          <w:rFonts w:cs="Arial" w:ascii="Arial" w:hAnsi="Arial"/>
        </w:rPr>
        <w:t xml:space="preserve">This paper attempts to bridge a gap between organizational economics and strategy research through an analysis of knowledge and communication in organizations. We argue that organizations emerge to achieve the intensive use of the knowledge that is acquired to perform specific tasks and to integrate dispersed knowledge that is embodied in different human minds. The attributes of the tasks undertaken determine the optimal acquisition and distribution of knowledge. Depending on the codifiability of knowledge, different communication modes arise as a coordination mechanism to deepen the division of labor, leverage managerial talent, and exploit the increasing returns to knowledge. Organizational processes can be adapted through codes and culture to facilitate coordination; organizational structure can be designed to complement the limitations of human ability. We stress that organizational process and structure construct the core of organizational capital, which generates rent and sustains organizational growth. From the analysis, we draw implications for the strategic management of knowledge and human resources in organizations.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12</w:t>
      </w:r>
      <w:r>
        <w:rPr>
          <w:rFonts w:cs="Arial" w:ascii="Arial" w:hAnsi="Arial"/>
          <w:b/>
        </w:rPr>
        <w:t>. Title:</w:t>
      </w:r>
      <w:r>
        <w:rPr/>
        <w:t xml:space="preserve"> </w:t>
      </w:r>
      <w:r>
        <w:rPr>
          <w:rFonts w:cs="Arial" w:ascii="Arial" w:hAnsi="Arial"/>
          <w:b/>
        </w:rPr>
        <w:t xml:space="preserve">Organizing for Innovation in the Digitized World </w:t>
      </w:r>
      <w:r>
        <w:rPr>
          <w:rFonts w:cs="Arial" w:ascii="Arial" w:hAnsi="Arial"/>
          <w:b/>
        </w:rPr>
        <w:t xml:space="preserve"> </w:t>
      </w:r>
    </w:p>
    <w:p>
      <w:pPr>
        <w:pStyle w:val="Normal"/>
        <w:rPr>
          <w:rFonts w:ascii="Arial" w:hAnsi="Arial" w:cs="Arial"/>
          <w:b/>
          <w:b/>
        </w:rPr>
      </w:pPr>
      <w:r>
        <w:rPr>
          <w:rFonts w:cs="Arial" w:ascii="Arial" w:hAnsi="Arial"/>
          <w:b/>
        </w:rPr>
        <w:t>Authors: Youngjin Yoo, Richard J. Boland, Jr., Kalle Lyytinen, and Ann Majchrzak</w:t>
      </w:r>
    </w:p>
    <w:p>
      <w:pPr>
        <w:pStyle w:val="Normal"/>
        <w:rPr/>
      </w:pPr>
      <w:r>
        <w:rPr>
          <w:rFonts w:cs="Arial" w:ascii="Arial" w:hAnsi="Arial"/>
          <w:b/>
        </w:rPr>
        <w:t>Abstract:</w:t>
      </w:r>
      <w:r>
        <w:rPr/>
        <w:t xml:space="preserve"> </w:t>
      </w:r>
      <w:r>
        <w:rPr>
          <w:rFonts w:cs="Arial" w:ascii="Arial" w:hAnsi="Arial"/>
        </w:rPr>
        <w:t xml:space="preserve">Our era is one of increasingly pervasive digital technologies, which penetrate deeply into the very core of the products, services, and operations of many organizations and radically change the nature of product and service innovations. The fundamental properties of digital technology are reprogrammability and data homogenization. Together, they provide an environment of open and flexible affordances that are used in creating innovations characterized by convergence and generativity. An analysis of convergence and generativity observed in innovations with pervasive digital technologies reveals three traits: (1) the importance of digital technology platforms, (2) the emergence of distributed innovations, and (3) the prevalence of combinatorial innovation. Each of the six articles in this special issue relates to one or more of these three traits. In this essay, we explore the organizational research implications of these three digital innovation traits and identify research opportunities for organization science scholars. Examples from the articles in this special issue on organizing for innovation in the digitized world are used to demonstrate the kind of organizational scholarship that can faithfully reflect and inform innovation in a world of pervasive digital technologies.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13</w:t>
      </w:r>
      <w:r>
        <w:rPr>
          <w:rFonts w:cs="Arial" w:ascii="Arial" w:hAnsi="Arial"/>
          <w:b/>
        </w:rPr>
        <w:t>. Title:</w:t>
      </w:r>
      <w:r>
        <w:rPr/>
        <w:t xml:space="preserve"> </w:t>
      </w:r>
      <w:r>
        <w:rPr>
          <w:rFonts w:cs="Arial" w:ascii="Arial" w:hAnsi="Arial"/>
          <w:b/>
        </w:rPr>
        <w:t xml:space="preserve">Let a Thousand Flowers Bloom? An Early Look at Large Numbers of Software App Developers and Patterns of Innovation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Kevin J. Boudreau </w:t>
      </w:r>
    </w:p>
    <w:p>
      <w:pPr>
        <w:pStyle w:val="Normal"/>
        <w:rPr/>
      </w:pPr>
      <w:r>
        <w:rPr>
          <w:rFonts w:cs="Arial" w:ascii="Arial" w:hAnsi="Arial"/>
          <w:b/>
        </w:rPr>
        <w:t>Abstract:</w:t>
      </w:r>
      <w:r>
        <w:rPr/>
        <w:t xml:space="preserve"> </w:t>
      </w:r>
      <w:r>
        <w:rPr>
          <w:rFonts w:cs="Arial" w:ascii="Arial" w:hAnsi="Arial"/>
        </w:rPr>
        <w:t xml:space="preserve">In this paper, I study the effect of adding large numbers of producers of application software programs (“apps”) to leading handheld computer platforms, from 1999 to 2004. To isolate causal effects, I exploit changes in the software labor market. Consistent with past theory, I find a tight link between the number of producers on platform and the number of software varieties that were generated. The patterns indicate the link is closely related to the diversity and distinct specializations of producers. Also highlighting the role of heterogeneity and nonrandom entry and sorting, later cohorts generated less compelling software than earlier cohorts. Adding producers to a platform also shaped investment incentives in ways that were consistent with a tension between network effects and competitive crowding, alternately increasing or decreasing innovation incentives depending on whether apps were differentiated or close substitutes. The crowding of similar apps dominated in this case; the average effect of adding producers on innovation incentives was negative. Overall, adding large numbers of producers led innovation to become more dependent on population-level diversity, variation, and experimentation—while drawing less on the heroic efforts of any one individual innovator.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14</w:t>
      </w:r>
      <w:r>
        <w:rPr>
          <w:rFonts w:cs="Arial" w:ascii="Arial" w:hAnsi="Arial"/>
          <w:b/>
        </w:rPr>
        <w:t>. Title:</w:t>
      </w:r>
      <w:r>
        <w:rPr/>
        <w:t xml:space="preserve"> </w:t>
      </w:r>
      <w:r>
        <w:rPr>
          <w:rFonts w:cs="Arial" w:ascii="Arial" w:hAnsi="Arial"/>
          <w:b/>
        </w:rPr>
        <w:t xml:space="preserve">Digital Innovation and the Division of Innovative Labor: Digital Controls in the Automotive Industry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Jaegul Lee and</w:t>
      </w:r>
      <w:r>
        <w:rPr>
          <w:rFonts w:cs="Arial" w:ascii="Arial" w:hAnsi="Arial"/>
          <w:b/>
        </w:rPr>
        <w:t xml:space="preserve"> </w:t>
      </w:r>
      <w:r>
        <w:rPr>
          <w:rFonts w:cs="Arial" w:ascii="Arial" w:hAnsi="Arial"/>
          <w:b/>
        </w:rPr>
        <w:t xml:space="preserve">Nicholas Berente </w:t>
      </w:r>
    </w:p>
    <w:p>
      <w:pPr>
        <w:pStyle w:val="Normal"/>
        <w:rPr/>
      </w:pPr>
      <w:r>
        <w:rPr>
          <w:rFonts w:cs="Arial" w:ascii="Arial" w:hAnsi="Arial"/>
          <w:b/>
        </w:rPr>
        <w:t>Abstract:</w:t>
      </w:r>
      <w:r>
        <w:rPr/>
        <w:t xml:space="preserve"> </w:t>
      </w:r>
      <w:r>
        <w:rPr>
          <w:rFonts w:cs="Arial" w:ascii="Arial" w:hAnsi="Arial"/>
        </w:rPr>
        <w:t xml:space="preserve">In this study of the U.S. automobile industry, we highlight the way the division of innovative labor across firms in the supply chain can be influenced by a particular form of digital innovation known as “digital control systems.” Digital control systems are becoming ubiquitous in complex products, and these digital innovations integrate other components across a product structure and introduce a level of indeterminacy and unpredictability in the organization of the interfirm division of innovative labor. Much of organizational scholarship holds that accompanying a shift toward increasingly modular product structures, component suppliers are engaging in relatively more design and invention around the components that they supply. We find that the evolution of digital controls may reverse this pattern, because in the wake of a major shift in the digital controls technology, suppliers actually engage in relatively less component innovation in comparison with their large manufacturing customers. To explain this shift, we characterize complex product structures in terms of two distinct product hierarchies: the inclusionary and the digital control hierarchy. In using this distinction to analyze the evolution of automotive emission control systems from 1970 to 1998, we reconcile two competing views about the interfirm division of innovative labor.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15</w:t>
      </w:r>
      <w:r>
        <w:rPr>
          <w:rFonts w:cs="Arial" w:ascii="Arial" w:hAnsi="Arial"/>
          <w:b/>
        </w:rPr>
        <w:t>. Title:</w:t>
      </w:r>
      <w:r>
        <w:rPr/>
        <w:t xml:space="preserve"> </w:t>
      </w:r>
      <w:r>
        <w:rPr>
          <w:rFonts w:cs="Arial" w:ascii="Arial" w:hAnsi="Arial"/>
          <w:b/>
        </w:rPr>
        <w:t xml:space="preserve">Reconfiguring Boundary Relations: Robotic Innovations in Pharmacy Work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Michael Barrett, Eivor Oborn, Wanda J. Orlikowski, and JoAnne Yates </w:t>
      </w:r>
    </w:p>
    <w:p>
      <w:pPr>
        <w:pStyle w:val="Normal"/>
        <w:rPr>
          <w:rFonts w:ascii="Arial" w:hAnsi="Arial" w:cs="Arial"/>
        </w:rPr>
      </w:pPr>
      <w:r>
        <w:rPr>
          <w:rFonts w:cs="Arial" w:ascii="Arial" w:hAnsi="Arial"/>
          <w:b/>
        </w:rPr>
        <w:t>Abstract:</w:t>
      </w:r>
      <w:r>
        <w:rPr/>
        <w:t xml:space="preserve"> </w:t>
      </w:r>
      <w:r>
        <w:rPr>
          <w:rFonts w:cs="Arial" w:ascii="Arial" w:hAnsi="Arial"/>
        </w:rPr>
        <w:t xml:space="preserve">Robotics is a rapidly expanding area of digital innovation with important implications for organizational practice in multioccupational settings. This paper explores the influence of robotic innovations on the boundary dynamics of three different occupational groups—pharmacists, technicians, and assistants—working in a hospital pharmacy. We extend Pickering's tuning approach [Pickering, A. 1995. The Mangle of Practice: Time, Agency, and Science. University of Chicago Press, Chicago] to examine the temporally emergent process that entangled the mechanical elements and digital inscriptions of a dispensing robot with the everyday practices of hospital pharmacy work. We found that engagement with the robot's hybrid and dynamic materiality over time reconfigured boundary relations among the three occupational groups, with important and contradictory consequences for the pharmacy workers' skills, jurisdictions, status, and visibility.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6</w:t>
      </w:r>
      <w:r>
        <w:rPr>
          <w:rFonts w:cs="Arial" w:ascii="Arial" w:hAnsi="Arial"/>
          <w:b/>
        </w:rPr>
        <w:t>. Title:</w:t>
      </w:r>
      <w:r>
        <w:rPr/>
        <w:t xml:space="preserve"> </w:t>
      </w:r>
      <w:r>
        <w:rPr>
          <w:rFonts w:cs="Arial" w:ascii="Arial" w:hAnsi="Arial"/>
          <w:b/>
        </w:rPr>
        <w:t xml:space="preserve">Digital Science and Knowledge Boundaries in Complex Innovation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Deborah Dougherty and</w:t>
      </w:r>
      <w:r>
        <w:rPr>
          <w:rFonts w:cs="Arial" w:ascii="Arial" w:hAnsi="Arial"/>
          <w:b/>
        </w:rPr>
        <w:t xml:space="preserve"> </w:t>
      </w:r>
      <w:r>
        <w:rPr>
          <w:rFonts w:cs="Arial" w:ascii="Arial" w:hAnsi="Arial"/>
          <w:b/>
        </w:rPr>
        <w:t xml:space="preserve">Danielle D. Dunne </w:t>
      </w:r>
    </w:p>
    <w:p>
      <w:pPr>
        <w:pStyle w:val="Normal"/>
        <w:rPr/>
      </w:pPr>
      <w:r>
        <w:rPr>
          <w:rFonts w:cs="Arial" w:ascii="Arial" w:hAnsi="Arial"/>
          <w:b/>
        </w:rPr>
        <w:t>Abstract:</w:t>
      </w:r>
      <w:r>
        <w:rPr/>
        <w:t xml:space="preserve"> </w:t>
      </w:r>
      <w:r>
        <w:rPr>
          <w:rFonts w:cs="Arial" w:ascii="Arial" w:hAnsi="Arial"/>
        </w:rPr>
        <w:t xml:space="preserve">Drug discovery is a complex innovation process in which scientists need to make sense of ambiguous findings and grapple with numerous unpredictable interdependencies over many years of product development. Digitalization has combined with expanding science to address this complexity, creating new ways to measure, analyze, and model chemical compounds, diseases, and human biology. We interviewed 85 scientists and managers working on drug discovery to understand how they deal with complexity. We find a major knowledge fault line between digital scientists, who use computers as laboratories and manipulate signs, and therapy scientists, who use conventional laboratories and manipulate physical material. We build on research on epistemic cultures and knowing in practice to develop empirically grounded theory for the role of digital science in complex innovation. We propose that digitalization creates a new form of knowledge that provides essential complementary insights for complex innovation that cannot exist otherwise. However, digitalization also creates new knowledge boundaries that concern central activities of innovation. These boundaries highlight challenges of complex innovation that digital sciences can help address, but only if the innovation activities are transformed so that digital and therapy sciences can integrate their complementary knowledge. </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17</w:t>
      </w:r>
      <w:r>
        <w:rPr>
          <w:rFonts w:cs="Arial" w:ascii="Arial" w:hAnsi="Arial"/>
          <w:b/>
        </w:rPr>
        <w:t>. Title:</w:t>
      </w:r>
      <w:r>
        <w:rPr/>
        <w:t xml:space="preserve"> </w:t>
      </w:r>
      <w:r>
        <w:rPr>
          <w:rFonts w:cs="Arial" w:ascii="Arial" w:hAnsi="Arial"/>
          <w:b/>
        </w:rPr>
        <w:t xml:space="preserve">The Lure of the Virtual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Diane E. Bailey, Paul M. Leonardi, and Stephen R. Barley </w:t>
      </w:r>
    </w:p>
    <w:p>
      <w:pPr>
        <w:pStyle w:val="Normal"/>
        <w:rPr/>
      </w:pPr>
      <w:r>
        <w:rPr>
          <w:rFonts w:cs="Arial" w:ascii="Arial" w:hAnsi="Arial"/>
          <w:b/>
        </w:rPr>
        <w:t>Abstract:</w:t>
      </w:r>
      <w:r>
        <w:rPr/>
        <w:t xml:space="preserve"> </w:t>
      </w:r>
      <w:r>
        <w:rPr>
          <w:rFonts w:cs="Arial" w:ascii="Arial" w:hAnsi="Arial"/>
        </w:rPr>
        <w:t xml:space="preserve">Although organizational scholars have begun to study virtual work, they have yet to fully grapple with its diversity. We draw on semiotics to distinguish among three types of virtual work (virtual teams, remote control, and simulations) based on what it is that a technology makes virtual and whether work is done with or on, through, or within representations. Of the three types, simulations have been least studied, yet they have the greatest potential to change work's historically tight coupling to physical objects. Through a case study of an automobile manufacturer, we show how digital simulation technologies prompted a shift from symbolic to iconic representation of vehicle performance. The increasing verisimilitude of iconic simulation models altered workers' dependence on each other and on physical objects, leading management to confound operating within representations with operating with or on representations. With this mistaken understanding, and lured by the virtual, managers organized simulation work in virtual teams, thereby distancing workers from the physical referents of their models and making it difficult to empirically validate models. From this case study, we draw implications for the study of virtual work by examining how changes to work organization vary by type of virtual work. </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18</w:t>
      </w:r>
      <w:r>
        <w:rPr>
          <w:rFonts w:cs="Arial" w:ascii="Arial" w:hAnsi="Arial"/>
          <w:b/>
        </w:rPr>
        <w:t>. Title:</w:t>
      </w:r>
      <w:r>
        <w:rPr/>
        <w:t xml:space="preserve"> </w:t>
      </w:r>
      <w:r>
        <w:rPr>
          <w:rFonts w:cs="Arial" w:ascii="Arial" w:hAnsi="Arial"/>
          <w:b/>
        </w:rPr>
        <w:t xml:space="preserve">Accidental Innovation: Supporting Valuable Unpredictability in the Creative Process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Robert D. Austin, Lee Devin, and Erin E. Sullivan </w:t>
      </w:r>
    </w:p>
    <w:p>
      <w:pPr>
        <w:pStyle w:val="Normal"/>
        <w:rPr/>
      </w:pPr>
      <w:r>
        <w:rPr>
          <w:rFonts w:cs="Arial" w:ascii="Arial" w:hAnsi="Arial"/>
          <w:b/>
        </w:rPr>
        <w:t>Abstract:</w:t>
      </w:r>
      <w:r>
        <w:rPr/>
        <w:t xml:space="preserve"> </w:t>
      </w:r>
      <w:r>
        <w:rPr>
          <w:rFonts w:cs="Arial" w:ascii="Arial" w:hAnsi="Arial"/>
        </w:rPr>
        <w:t xml:space="preserve">Historical accounts of human achievement suggest that accidents can play an important role in innovation. In this paper, we seek to contribute to an understanding of how digital systems might support valuable unpredictability in innovation processes by examining how innovators who obtain value from accidents integrate unpredictability into their work. We describe an inductive, grounded theory project, based on 20 case studies, that looks into the conditions under which people who make things keep their work open to accident, the degree to which they rely on accidents in their work, and how they incorporate accidents into their deliberate processes and arranged surroundings. By comparing makers working in varied conditions, we identify specific factors (e.g., technologies, characteristics of technologies) that appear to support accidental innovation. We show that makers in certain specified conditions not only remain open to accident but also intentionally design their processes and surroundings to invite and exploit valuable accidents. Based on these findings, we offer advice for the design of digital systems to support innovation processes that can access valuable unpredictability. </w:t>
      </w:r>
    </w:p>
    <w:p>
      <w:pPr>
        <w:pStyle w:val="Normal"/>
        <w:rPr>
          <w:rFonts w:ascii="Arial" w:hAnsi="Arial" w:cs="Arial"/>
        </w:rPr>
      </w:pPr>
      <w:r>
        <w:rPr>
          <w:rFonts w:eastAsia="Arial" w:cs="Arial" w:ascii="Arial" w:hAnsi="Arial"/>
          <w:b/>
        </w:rPr>
        <w:t xml:space="preserve"> </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sppm002</cp:lastModifiedBy>
  <dcterms:modified xsi:type="dcterms:W3CDTF">2012-10-11T03:27:00Z</dcterms:modified>
  <cp:revision>140</cp:revision>
  <dc:subject/>
  <dc:title/>
</cp:coreProperties>
</file>