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ing Identity Conflicts in Organizations: A Case Study of One Welfare Nonprofit Organization</w:t>
      </w:r>
    </w:p>
    <w:p>
      <w:pPr>
        <w:pStyle w:val="Normal"/>
        <w:rPr>
          <w:rFonts w:ascii="Arial" w:hAnsi="Arial" w:cs="Arial"/>
          <w:b/>
          <w:b/>
        </w:rPr>
      </w:pPr>
      <w:r>
        <w:rPr>
          <w:rFonts w:cs="Arial" w:ascii="Arial" w:hAnsi="Arial"/>
          <w:b/>
        </w:rPr>
        <w:t>Authors: Robert H. Chenhall, Matthew Hall, and David Smith</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 xml:space="preserve">How nonprofit organizations manage multiple and conflicting identities is not well understood. In a case study of a nonprofit welfare organization, we use Pratt and Foreman’s (2000) framework of identity management responses to illuminate different ways that nonprofit organizations can seek to manage and potentially resolve identity conflicts. We focus on the actual practices nonprofit organizations use to manage multiple identities and, in particular, reveal the important role of organizational routines and artifacts in facilitating or constraining particular identity management respon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olunteer Management: Responding to the Uniqueness of Volunte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bylle Studer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Volunteer management (VM) has been strongly influenced by classical human resource management (HRM). There is a growing body of volunteer literature, however, that argues that volunteers differ from paid staff and that VM should therefore respond to the uniqueness of volunteers. In this study, we apply principal component analysis to reveal a few overarching principles of management responses to the uniqueness of volunteers. Furthermore, we use sequential regression analysis to examine the capacity of these principles to complement classical HRM in relation to the desired VM outcome. Our findings suggest that principles such as balance of interest, strategic commitment toward volunteers, role clarity, team spirit, and respect complement classical HRM effectively by focusing on volunteers as a unique stakeholder group. In addition, job characteristics and the resources available for VM significantly contribute to the effectiveness of V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So Many Measures of Nonprofit Financial Performance? Analyzing and Improving the Use of Financial Measures in Nonprofit Resear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R. Prentic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Financial measures provide an empirical basis from which nonprofit researchers and practicing managers can approximate organizational capacity, financial health, and performance. These measures are used in nonprofit research to predict organizational activities and funding opportunities. Yet, little empirical evidence exists to tell us what these measures assess and whether they capture underlying concepts in the way we assume. Using Internal Revenue Service (IRS) Form 990 data, this article explores the following research question: Can accounting measures be organized into theoretically intuitive and empirically defensible constructs? To answer this question, a literature review of nonprofit financial health studies and textbooks was conducted, and dimension reduction techniques were employed. The findings suggest that the answer to the research question is not as simple as expected, and we should exercise more caution in how we use financial measures in nonprofit research.</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xploring Gender Differences in Charitable Giving: The Dutch Ca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jen De Wit and René Bekke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omen’s philanthropy has drawn much attention during recent years, mostly in studies from the United States or the United Kingdom. Relevant issues are to what extent gender differences in charitable giving exist in another national context and how these differences can be explained. In this study, we examine female and male giving in the Netherlands, using a representative sample of Dutch households (N = 1,692) from the 2010 wave of the Giving in the Netherlands Panel Survey (GINPS). We conduct bivariate and multivariate regression analyses to test for gender differences and the extent to which they are mediated by values, costs, solicitation, and social pressure. Females turn out to be more likely to give and to give to more different sectors, which can be attributed to their higher prosocial values of empathic concern and the principle of care. Contrary to recent findings in the United States, Dutch males donate higher amounts than Dutch fema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es Motivation Matter for Employer Choices? A Discrete-Choice Analysis of Medical Students’ Decisions </w:t>
      </w:r>
      <w:r>
        <w:rPr>
          <w:rFonts w:cs="Arial" w:ascii="Arial" w:hAnsi="Arial"/>
          <w:b/>
        </w:rPr>
        <w:t>a</w:t>
      </w:r>
      <w:r>
        <w:rPr>
          <w:rFonts w:cs="Arial" w:ascii="Arial" w:hAnsi="Arial"/>
          <w:b/>
        </w:rPr>
        <w:t xml:space="preserve">mong Public, Nonprofit, and For-Profit Hospita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ra Winter and Julia Thale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hysicians are crucial resources for medical service provision, and aggravated physician shortages enhance the need to understand employer preferences and thus perceived employer attractiveness. Our study analyzes how differences in individual motivational factors explain intentional employer choice in the hospital industry. This study focuses on medical students who are faced with their first employer selection. Using a large-scale survey of medical students (n = 563) in Germany, we analyze these choices using multinomial logit models. The analysis shows that heterogeneity exists in students’ preferences for hospital ownership type and an employer’s highlighted benefits. The likelihood of making certain choices is significantly related to both other-related motivational factors, such as altruism and commitment to public interest, and self-oriented motivational factors, such as financial security and work–life balance. The results are discussed, and management implications for nonprofit and other hospitals are deriv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onor Reaction to Salient Disclosures of Nonprofit Executive Pay: A Regression-Discontinuity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 Galle and David I. Walker  </w:t>
      </w:r>
    </w:p>
    <w:p>
      <w:pPr>
        <w:pStyle w:val="Normal"/>
        <w:rPr/>
      </w:pPr>
      <w:r>
        <w:rPr>
          <w:rFonts w:cs="Arial" w:ascii="Arial" w:hAnsi="Arial"/>
          <w:b/>
        </w:rPr>
        <w:t>Abstract:</w:t>
      </w:r>
      <w:r>
        <w:rPr/>
        <w:t xml:space="preserve"> </w:t>
      </w:r>
      <w:r>
        <w:rPr>
          <w:rFonts w:cs="Arial" w:ascii="Arial" w:hAnsi="Arial"/>
        </w:rPr>
        <w:t>We evaluate the effect of highly salient disclosure of private college and university president compensation on subsequent donations. Using a differences-in-discontinuities approach to compare institutions that are highlighted in the Chronicle of Higher Education’s annual “top 10” list of most-highly compensated presidents against similar others, we find that appearing on a top 10 list is associated with reduced average donations of up to US$5.0 million in the first full fiscal year following disclosure, despite greater fund-raising by “top 10” schools. We also find some evidence that top 10 appearances are correlated with slower compensation growth and rising enrollment in subsequent years. We interpret these results as consistent with the hypothesis that donors care about compensation but are typically inattentive to pay levels. We discuss the implications of these findings for the regulation of nonprofits and for our broader understanding of the pay-setting process at for-profit as well as nonprofit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ascent Nonprofit Entrepreneurship: Exploring the Formative Stage of Emerging Nonprofit Organiza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drik O. Andersso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purpose of this article is to provide a window into the earliest phase of nonprofit organizational formation. Using a sample of 91 nascent nonprofit entrepreneurs and a framework from the entrepreneurship literature identifying the vital capacities for new venture development success, this exploratory article examines the capacity endowments of nascent nonprofits. The results indicate that nascent nonprofits have rather well-developed venture ideas and also a good understanding of whom they will serve. However, few have developed programs or services ready to be implemented or established relations with real beneficiaries and/or payers. In addition, this research highlights differences in capacity between nascent nonprofit entrepreneurs with and without previous start-up experie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Modern Portfolio Theory and Nonprofit Arts Organizations: Identifying the Efficient Fronti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J. Grasse, Kayla M. Whaley, and Douglas M. Ihrke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study examines the revenue structures of nonprofit organizations in the arts subsector to identify theoretically ideal revenue portfolios by examining the risk, return, and covariance of revenue streams. This article examines four major sources of revenue for arts organizations and builds on Kingma’s work on nonprofit revenue portfolios by carrying out the theoretical modeling suggested in his seminal work. Beyond identifying the efficient frontier, this approach can also reveal the composition of theoretically efficient portfolios found along the frontier. These portfolios are optimal in that they maximize revenue growth and minimize variability. This study has practical implications for the understanding of revenue diversification in the nonprofit sector, which has been identified as one mechanism by which nonprofit organizations can mitigate risk and increase survivability. This research also suggests that a commonly used measure of diversity, the Herfindahl-Hirshman index, may not always correspond with theoretical efficienc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ransparency in Reporting on Charities’ Efficiency: A Framework for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el Hyndman and Danielle McConvill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recent difficult economic times, the efficiency with which a charity spends the funds entrusted to it has become an increasingly important aspect of charitable performance. Transparency on efficiency, including the reporting of relevant measures and information to understand, contextualize, and evaluate such measures, is suggested as important to a range of stakeholders. However, using a novel framework for the analysis of efficiency reporting in the context of transparency and stakeholder theory, this research provides evidence that reporting on efficiency in U.K. charities lacks transparency, both in terms of the extent and manner of disclosure. It is argued that efficiency reporting in U.K. charities is more concerned with legitimizing these organizations rather than providing ethically driven accounts of their efficiency. </w:t>
      </w:r>
    </w:p>
    <w:p>
      <w:pPr>
        <w:pStyle w:val="Normal"/>
        <w:rPr>
          <w:rFonts w:ascii="Arial" w:hAnsi="Arial" w:eastAsia="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Volunteering in Australia by M. Oppenheimer and J. Warburton (E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Lynch  </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olunteering in Austral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 Oppenheimer and J. Warburto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overning Cross-Sector Collaboration by J. Forrer, J. Kee, and E. Boy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uart C. Mend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ing Cross-Sector Collabor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 Forrer, J. Kee, and E. Boye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obilizing Communities: Asset Building as a Community Development Strategy by G. P. Green and A. Goetting (E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e Namatsi Lutomia</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bilizing Communities: Asset Building as a Community Development Strateg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 P. Green and A. Goetti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Giving to Help, Helping to Give: The Context and Politics of African Philanthropy by T. A. Aina, and B. Moyo (Eds.) and </w:t>
      </w:r>
      <w:r>
        <w:rPr>
          <w:rFonts w:cs="Arial" w:ascii="Arial" w:hAnsi="Arial"/>
          <w:b/>
        </w:rPr>
        <w:t>t</w:t>
      </w:r>
      <w:r>
        <w:rPr>
          <w:rFonts w:cs="Arial" w:ascii="Arial" w:hAnsi="Arial"/>
          <w:b/>
        </w:rPr>
        <w:t>he Handbook of Civil Society in Africa by E. Obadare (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y Kay Gugert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Giving to Help, Helping to Give: The Context and Politics of African Philanthrop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 A. Aina and B. Moyo</w:t>
      </w:r>
      <w:r>
        <w:rPr>
          <w:rFonts w:cs="Arial" w:ascii="Arial" w:hAnsi="Arial"/>
          <w:color w:val="000000"/>
          <w:szCs w:val="21"/>
          <w:lang w:val="en"/>
        </w:rPr>
        <w:t xml:space="preserve">, and </w:t>
      </w:r>
      <w:r>
        <w:rPr>
          <w:rFonts w:cs="Arial" w:ascii="Arial" w:hAnsi="Arial"/>
          <w:color w:val="000000"/>
          <w:szCs w:val="21"/>
          <w:lang w:val="en"/>
        </w:rPr>
        <w:t>“The Handbook of Civil Society in Afric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E. Obadare</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8:12:00Z</dcterms:modified>
  <cp:revision>126</cp:revision>
  <dc:subject/>
  <dc:title/>
</cp:coreProperties>
</file>