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coming Wards of the State: Race, Crime, and Childhood in the Struggle for Foster Care Integration, 1920s to 1960s</w:t>
      </w:r>
    </w:p>
    <w:p>
      <w:pPr>
        <w:pStyle w:val="Normal"/>
        <w:rPr>
          <w:rFonts w:ascii="Arial" w:hAnsi="Arial" w:cs="Arial"/>
          <w:b/>
          <w:b/>
        </w:rPr>
      </w:pPr>
      <w:r>
        <w:rPr>
          <w:rFonts w:cs="Arial" w:ascii="Arial" w:hAnsi="Arial"/>
          <w:b/>
        </w:rPr>
        <w:t>Authors: Michaela Christy Simm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rchival materials from the Domestic Relations Court of New York City, this article traces the conflict between private institutions and the state over responsibility for neglected African American children in the early twentieth century. After a long history of exclusion by private child welfare, the court assumed public responsibility for the protection of children of all races. Yet, in an arrangement of delegated governance, judges found themselves unable to place non-white children because of the enduring exclusionary policies of private agencies. When the situation became critical, the City sought to wrest control from private agencies by developing a supplemental public foster care system. This compromise over responsibility racialized the developing public foster care system of New York City, and it transformed frameworks of child protection as a social problem. The findings highlight the political salience surrounding issues of racial access in the delegated welfare state. Tracing how the conflict over access unfolded in New York City child protection provides an empirical case for understanding how the delegation of social welfare to private agencies can actually weaken racial integration efforts, generate distinct modes of social welfare inclusion, and racialize perceptions of social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voiding Us versus Them: How Schools’ Dependence on Privileged “Helicopter” Parents Influences Enforcement of Ru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McCrory Cal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rivilege-dependent organizations, U.S. public schools have an interest in catering to higher-SES White families. But, what happens when privileged families’ interests conflict with schools’ stated goals? Focusing on the case of homework, and drawing insights from organizational theory, cultural capital theory, and research on parent involvement in schools, I examine how schools’ dependence on higher-SES White families influences their enforcement of rules. Using a longitudinal, ethnographic study of one socioeconomically diverse public elementary school, I find that teachers wanted to enforce homework rules, but they worried doing so would lead to conflict with the higher-SES White “helicopter” parents, on whom they relied most for support. Thus, teachers selectively enforced rules, using evidence of “helicopter” parenting to determine which students “deserved” leeway and lenience. Those decisions, in turn, contributed to inequalities in teachers’ punishment and evaluation of students. Broadly, these findings suggest privilege-dependence leads schools to appease privileged families, even when those actions contradict the school’s stated goals. These findings also challenge standard policy assumptions about parent involvement and homework, and they suggest policies aimed at reducing the power of privilege are necessary for lessening inequalities in sch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Gets the Benefit of the Doubt? Performance Evaluations, Medical Errors, and the Production of Gender Inequality in Emergency Medical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Brewer</w:t>
      </w:r>
      <w:r>
        <w:rPr>
          <w:rFonts w:cs="Arial" w:ascii="Arial" w:hAnsi="Arial"/>
          <w:b/>
        </w:rPr>
        <w:t>,</w:t>
      </w:r>
      <w:r>
        <w:rPr/>
        <w:t xml:space="preserve"> </w:t>
      </w:r>
      <w:r>
        <w:rPr>
          <w:rFonts w:cs="Arial" w:ascii="Arial" w:hAnsi="Arial"/>
          <w:b/>
        </w:rPr>
        <w:t>Melissa Osborne</w:t>
      </w:r>
      <w:r>
        <w:rPr>
          <w:rFonts w:cs="Arial" w:ascii="Arial" w:hAnsi="Arial"/>
          <w:b/>
        </w:rPr>
        <w:t>,</w:t>
      </w:r>
      <w:r>
        <w:rPr/>
        <w:t xml:space="preserve"> </w:t>
      </w:r>
      <w:r>
        <w:rPr>
          <w:rFonts w:cs="Arial" w:ascii="Arial" w:hAnsi="Arial"/>
          <w:b/>
        </w:rPr>
        <w:t>Anna S. Mueller</w:t>
      </w:r>
      <w:r>
        <w:rPr>
          <w:rFonts w:cs="Arial" w:ascii="Arial" w:hAnsi="Arial"/>
          <w:b/>
        </w:rPr>
        <w:t>,</w:t>
      </w:r>
      <w:r>
        <w:rPr>
          <w:rFonts w:cs="Arial" w:ascii="Arial" w:hAnsi="Arial"/>
          <w:b/>
        </w:rPr>
        <w:t xml:space="preserve"> Daniel M. O’Connor, Arjun Dayal,</w:t>
      </w:r>
      <w:r>
        <w:rPr>
          <w:rFonts w:cs="Arial" w:ascii="Arial" w:hAnsi="Arial"/>
          <w:b/>
        </w:rPr>
        <w:t xml:space="preserve"> </w:t>
      </w:r>
      <w:r>
        <w:rPr>
          <w:rFonts w:cs="Arial" w:ascii="Arial" w:hAnsi="Arial"/>
          <w:b/>
        </w:rPr>
        <w:t>Vineet M. Arora</w:t>
      </w:r>
    </w:p>
    <w:p>
      <w:pPr>
        <w:pStyle w:val="Normal"/>
        <w:rPr>
          <w:rFonts w:ascii="Arial" w:hAnsi="Arial" w:cs="Arial"/>
        </w:rPr>
      </w:pPr>
      <w:r>
        <w:rPr>
          <w:rFonts w:cs="Arial" w:ascii="Arial" w:hAnsi="Arial"/>
          <w:b/>
        </w:rPr>
        <w:t>Abstract:</w:t>
      </w:r>
      <w:r>
        <w:rPr/>
        <w:t xml:space="preserve"> </w:t>
      </w:r>
      <w:r>
        <w:rPr>
          <w:rFonts w:cs="Arial" w:ascii="Arial" w:hAnsi="Arial"/>
        </w:rPr>
        <w:t>Why do women continue to face barriers to success in professions, especially male-dominated ones, despite often outperforming men in similar subjects during schooling? With this study, we draw on role expectations theory to understand how inequality in assessment emerges as individuals transition from student to professional roles. To do this, we leverage the case of medical residency so that we can examine how changes in role expectations shape assessment while holding occupation and organization constant. By analyzing a dataset of 2,765 performance evaluations from a three-year emergency medicine training program, we empirically demonstrate that women and men are reviewed as equally capable at the beginning of residency, when the student role dominates; however, in year three, when the colleague role dominates, men are perceived as outperforming women. Furthermore, when we hold resident performance somewhat constant by comparing feedback to medical errors of similar severity, we find that in the third year of residency, but not the first, women receive more harsh criticism and less supportive feedback than men. Ultimately, this study suggests that role expectations, and the implicit biases they can trigger, matter significantly to the production of gender inequality, even when holding organization, occupation, and resident performance consta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place Compensation Practices and the Rise in Benefit Inequal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li Kristal,</w:t>
      </w:r>
      <w:r>
        <w:rPr>
          <w:rFonts w:cs="Arial" w:ascii="Arial" w:hAnsi="Arial"/>
          <w:b/>
        </w:rPr>
        <w:t xml:space="preserve"> </w:t>
      </w:r>
      <w:r>
        <w:rPr>
          <w:rFonts w:cs="Arial" w:ascii="Arial" w:hAnsi="Arial"/>
          <w:b/>
        </w:rPr>
        <w:t>Yinon Cohen,</w:t>
      </w:r>
      <w:r>
        <w:rPr>
          <w:rFonts w:cs="Arial" w:ascii="Arial" w:hAnsi="Arial"/>
          <w:b/>
        </w:rPr>
        <w:t xml:space="preserve"> </w:t>
      </w:r>
      <w:r>
        <w:rPr>
          <w:rFonts w:cs="Arial" w:ascii="Arial" w:hAnsi="Arial"/>
          <w:b/>
        </w:rPr>
        <w:t>Edo Navot</w:t>
      </w:r>
    </w:p>
    <w:p>
      <w:pPr>
        <w:pStyle w:val="Normal"/>
        <w:rPr>
          <w:rFonts w:ascii="Arial" w:hAnsi="Arial" w:cs="Arial"/>
        </w:rPr>
      </w:pPr>
      <w:r>
        <w:rPr>
          <w:rFonts w:cs="Arial" w:ascii="Arial" w:hAnsi="Arial"/>
          <w:b/>
        </w:rPr>
        <w:t>Abstract:</w:t>
      </w:r>
      <w:r>
        <w:rPr/>
        <w:t xml:space="preserve"> </w:t>
      </w:r>
      <w:r>
        <w:rPr>
          <w:rFonts w:cs="Arial" w:ascii="Arial" w:hAnsi="Arial"/>
        </w:rPr>
        <w:t>This article aims to explain why inequality in fringe benefits has grown faster than wage inequality over the past four decades. We depart from previous income inequality research by studying benefits in addition to wages, but also by focusing on workplaces as the main drivers of benefit determination. We advance the argument that benefits determination is more organizationally embedded than wages mainly because workplaces have greater ability and incentive to alter benefits. Consequently, workplace compensation practices, including type of employment relations, are more important for benefits than for wages. Longitudinal linked employer–job administrative data on wages and voluntary benefits costs from the Employer Costs for Employee Compensation (ECEC) allow us to test these arguments, as well as examine why benefit inequality has dramatically increased. Results from variance decomposition reveal that between- and within-establishment inequality is higher in benefits than in wages, indicating that workplaces affect benefits more than wages. Regression results show that, as expected, establishment-level pay-settings affect benefits more than wages, and the decline in labor unions along with the liberalization of employment practices partly account for why benefit inequality increased at more than twice the rate of wage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ntraction as a Response to Group Threat: Demographic Decline and Whites’ Classification of People Who Are Ambiguously Whit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Abascal</w:t>
      </w:r>
    </w:p>
    <w:p>
      <w:pPr>
        <w:pStyle w:val="Normal"/>
        <w:rPr/>
      </w:pPr>
      <w:r>
        <w:rPr>
          <w:rFonts w:cs="Arial" w:ascii="Arial" w:hAnsi="Arial"/>
          <w:b/>
        </w:rPr>
        <w:t>Abstract:</w:t>
      </w:r>
      <w:r>
        <w:rPr/>
        <w:t xml:space="preserve"> </w:t>
      </w:r>
      <w:r>
        <w:rPr>
          <w:rFonts w:cs="Arial" w:ascii="Arial" w:hAnsi="Arial"/>
        </w:rPr>
        <w:t>How do members of dominant groups, like White people in the United States, react when their privileged social status is threatened, for example, by the prospect of numeric decline? Prior studies identify two sets of reactions: (1) White people identify more strongly with ingroup members, and (2) they withhold material and symbolic resources from outgroup members. This study explores another possibility: White people may alter the boundary around Whiteness by redefining the criteria for membership. I use an original survey experiment to examine how demographic threat affects how White people in the United States classify people who are ambiguously White, and specifically people who are ambiguously White or Latino. The results reveal that White people are less</w:t>
      </w:r>
      <w:r>
        <w:rPr>
          <w:rFonts w:cs="宋体;SimSun" w:ascii="宋体;SimSun" w:hAnsi="宋体;SimSun"/>
        </w:rPr>
        <w:t>—</w:t>
      </w:r>
      <w:r>
        <w:rPr>
          <w:rFonts w:cs="Arial" w:ascii="Arial" w:hAnsi="Arial"/>
        </w:rPr>
        <w:t>not more—likely to classify people who are ambiguously White or Latino as “White” under threat. The results contribute to a growing literature on the racial classification of multiracial and racially ambiguous people that has previously ignored ambiguity around the Latino category. They also speak to an active debate about demographic projections and the classification decisions on which they r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From Aristocratic to Ordinary: Shifting Modes of Elite Distinction </w:t>
      </w:r>
    </w:p>
    <w:p>
      <w:pPr>
        <w:pStyle w:val="Normal"/>
        <w:rPr>
          <w:rFonts w:ascii="Arial" w:hAnsi="Arial" w:cs="Arial"/>
          <w:b/>
          <w:b/>
        </w:rPr>
      </w:pPr>
      <w:r>
        <w:rPr>
          <w:rFonts w:cs="Arial" w:ascii="Arial" w:hAnsi="Arial"/>
          <w:b/>
        </w:rPr>
        <w:t>Authors: Sam Friedman,</w:t>
      </w:r>
      <w:r>
        <w:rPr>
          <w:rFonts w:cs="Arial" w:ascii="Arial" w:hAnsi="Arial"/>
          <w:b/>
        </w:rPr>
        <w:t xml:space="preserve"> </w:t>
      </w:r>
      <w:r>
        <w:rPr>
          <w:rFonts w:cs="Arial" w:ascii="Arial" w:hAnsi="Arial"/>
          <w:b/>
        </w:rPr>
        <w:t xml:space="preserve">Aaron Reeve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elites signal their superior social position via the consumption of culture? We address this question by drawing on 120 years of “recreations” data (N = 71,393) contained within Who’s Who, a unique catalogue of the British elite. Our results reveal three historical phases of elite cultural distinction: first, a mode of aristocratic practice forged around the leisure possibilities afforded by landed estates, which waned significantly in the late-nineteenth century; second, a highbrow mode dominated by the fine arts, which increased sharply in the early-twentieth century before gently receding in the most recent birth cohorts; and, third, a contemporary mode characterized by the blending of highbrow pursuits with everyday forms of cultural participation, such as spending time with family, friends, and pets. These shifts reveal changes not only in the contents of elite culture but also in the nature of elite distinction, in particular, (1) how the applicability of emulation and (mis)recognition theories has changed over time, and (2) the emergence of a contemporary mode that publicly emphasizes everyday cultural practice (to accentuate ordinariness, authenticity, and cultural connection) while retaining many tastes that continue to be (mis)recognized as legitimate.</w:t>
      </w:r>
    </w:p>
    <w:p>
      <w:pPr>
        <w:pStyle w:val="Normal"/>
        <w:widowControl/>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4-22T10:47:00Z</dcterms:modified>
  <cp:revision>8</cp:revision>
  <dc:subject/>
  <dc:title/>
</cp:coreProperties>
</file>