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ion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ume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</w:rPr>
        <w:t xml:space="preserve">, Issue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Nov/Dec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Title: </w:t>
      </w:r>
      <w:r>
        <w:rPr>
          <w:rStyle w:val="StrongEmphasis"/>
          <w:rFonts w:cs="Arial" w:ascii="Arial" w:hAnsi="Arial"/>
          <w:szCs w:val="21"/>
        </w:rPr>
        <w:t>How Do New Ventures Evolve? An Inductive Study of Archetype Changes in Science-Based Venture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Tina C. Ambos and Julian Birkinshaw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presents a process study on the evolution of new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ventures. We adopt the theoretical lens of "archetypes," whic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lows us to take a holistic perspective on new venture evolu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o provide rich insights into the interdependencies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multiple contributory factors that shape the evolutionar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cess. Our analysis identifies three distinct "venture archetypes,"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ich typically emphasize one focal area of a business,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t sheds light on the sequencing of these archetypes. We show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 the case ventures go through interarchetype transition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ich are triggered by collective cognitive dissonance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venture leaders' understanding of the old interpretive schem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e emerging reality and are resolved through internal negotia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research provides insights into new venture evolution,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ory of organizational archetypes, and punctuated equilibriu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spectives on organizational chang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2. Title: </w:t>
      </w:r>
      <w:r>
        <w:rPr>
          <w:rStyle w:val="StrongEmphasis"/>
          <w:rFonts w:cs="Arial" w:ascii="Arial" w:hAnsi="Arial"/>
          <w:szCs w:val="21"/>
        </w:rPr>
        <w:t>Relationship Duration and Returns to Brokerage in the Staffing Secto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Matthew Bidwell and Isabel Fernandez-Mateo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We examine how long-term relationships affect brokers' return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sing project-level pricing data from an information technolog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affing firm. We argue that long-term relationships betw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rokers and their counterparties affect both acquisit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ivate information and bargaining power, helping brokers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reate and capture economic value. The results show that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affing firm is able to charge a higher price and capture a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gher proportion of that price when it has a long-term relationship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the worker. We also show that the staffing firm's abi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generate returns from its relationships is constrained wh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brokered parties (worker and client firm) have a long-ter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lationship with each other. We discuss the implications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se findings for the study of market brokerage and long-term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change relationship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Title: </w:t>
      </w:r>
      <w:r>
        <w:rPr>
          <w:rFonts w:cs="Arial" w:ascii="Arial" w:hAnsi="Arial"/>
          <w:b/>
          <w:bCs/>
          <w:kern w:val="0"/>
          <w:szCs w:val="21"/>
        </w:rPr>
        <w:t>Women's and Men's Career Referents: How Gender Composition and Comparison Level Shape Career Expectations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Authors: Donald E. Gibson and Barbara S. Lawrence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study examines how women's and men's career referents—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ople they see as having similar careers—affect care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pectations. We raise two questions. First, what is the rela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ffect of the gender composition and comparison level of care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ferents on such expectations? Second, what happens to care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xpectations when women and men identify career referents 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same comparison level? Current research suggests that wom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ave lower career expectations than men because they compa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mselves with women who hold lower-level positions than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reer referents identified by men. Thus, if women and men identif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career referents at a similar level, their career expect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hould be equal. However, this chain of reasoning has not be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sted. Using data collected from a large organization, we identif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oth the specific individuals that women and men perceive a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aving similar careers and these referents' career levels, defin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s their hierarchical level in the firm. The results show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level of career referents is more important than their gend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position in explaining individuals' career expecta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contrast to extant explanations, the results show that ev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hen women identify career referents at the same levels as m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, they still exhibit significantly lower career expecta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rawing on social comparison theory, we speculate that th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ccurs because men's expectations are bolstered by extreme upwar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mparisons, whereas women's expectations are dampened, perhap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cause they see high-achieving others as representing a les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obable goal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4. Title: </w:t>
      </w:r>
      <w:r>
        <w:rPr>
          <w:rFonts w:cs="Arial" w:ascii="Arial" w:hAnsi="Arial"/>
          <w:b/>
          <w:bCs/>
          <w:kern w:val="0"/>
          <w:szCs w:val="21"/>
        </w:rPr>
        <w:t>Robin Hood Under the Hood: Wealth-Based Discrimination in Illicit Customer Help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Authors: Francesca Gino and Lamar Pierce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paper investigates whether an employee's perception o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ustomer wealth affects his likelihood of engaging in illeg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havior. We propose that envy and empathy lead employees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iscriminate in illicitly helping customers based on custom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alth. We test for this hypothesis in the vehicle emiss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sting market, where employees have the opportunity to illegal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elp customers by passing vehicles that would otherwise fai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missions tests. We find that for a significant number of inspector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niency is much higher for those customers with standard vehicl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n for those with luxury cars, although a smaller group appea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favor wealthy drivers. We also investigate the psych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chanisms explaining this wealth-based discriminatory behavio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sing a laboratory study. Our experiment shows that individual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re more willing to illegally help peers when those peers dr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tandard rather than luxury cars, and that envy and empath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ediate this effect. Collectively, our results suggest the pres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wealth-based discrimination in employee–customer rel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hat envy toward wealthy customers and empathy toward thos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imilar economic status drive much of this illegal behavior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lications for both theory and practice are discuss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5. Title: </w:t>
      </w:r>
      <w:r>
        <w:rPr>
          <w:rFonts w:cs="Arial" w:ascii="Arial" w:hAnsi="Arial"/>
          <w:b/>
          <w:bCs/>
          <w:kern w:val="0"/>
          <w:szCs w:val="21"/>
        </w:rPr>
        <w:t>Experience Spillovers Across Corporate Development Activities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Authors: Maurizio Zollo and Jeffrey J. Reuer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This study develops and tests a theory of experience spillover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cross corporate development activities. In particular, we investig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impact of prior alliance experience on the performance implic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corporate acquisitions. We start with the simple sugges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such experience spillovers will depend on the similar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mong the managerial processes characterizing these activiti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empirical evidence confirms that the more the focal acquisi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s managed in ways that are typical of partnerships (e.g., wit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ow integration or with high relational quality levels),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re positive is the effect of past alliance experience on acquisi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erformance. However, we also find that alliance experi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an be detrimental under certain circumstances, such as whe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acquisition is managed with more aggressive post-acquisi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tegration approaches. This paper proposes a more sophisticat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model of experience spillovers that can accommodate both positiv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negative experience spillover effects across complex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ask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6. Title: </w:t>
      </w:r>
      <w:r>
        <w:rPr>
          <w:rFonts w:cs="Arial" w:ascii="Arial" w:hAnsi="Arial"/>
          <w:b/>
          <w:bCs/>
          <w:kern w:val="0"/>
          <w:szCs w:val="21"/>
        </w:rPr>
        <w:t>Alliance Activity as a Dynamic Capability in the Face of a Discontinuous Technological Change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Authors: Jaideep Anand, Raffaele Oriani, and Roberto S. Vassolo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Using a dynamic capabilities lens, this study examines how techn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complementary capabilities affect firms' abilities to ent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merging technologies. The empirical evidence from a sampl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pharmaceutical firms entering the new biotech fields indicat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both technological and complementary capabilities potential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ffect firms' entry into emerging technologies and entry mod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wever, the results also show that capabilities in the tradi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chnology and the emerging technology have different effect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ms with capabilities in the emerging technology are mo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ikely to enter new technological fields and more likely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use internal development in doing so. Complementary capabilit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lso increase the rate of entry into emerging technologic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elds. However, capabilities in traditional technology a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und to be unrelated to the propensity to enter new field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to the choice of entry mode. These results are consisten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insights from the literature on dynamic capabilities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evolutionary theory. We examine the implications of these resul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or literatures on strategic alliances and technological competition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7. Title: </w:t>
      </w:r>
      <w:r>
        <w:rPr>
          <w:rFonts w:cs="Arial" w:ascii="Arial" w:hAnsi="Arial"/>
          <w:b/>
          <w:bCs/>
          <w:kern w:val="0"/>
          <w:szCs w:val="21"/>
        </w:rPr>
        <w:t>Organizational Learning and Interfirm Control: The Effects of Partner Search and Prior Exchange Experiences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Authors: Henri C. Dekker and Alexandra Van den Abbeele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Partner search processes and prior exchange experiences constitu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mportant organizational learning processes that provide firm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valuable partner information, which may enhance their abi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design control structures for new interfirm transaction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y increasing trust and by providing first-hand partner information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ior experiences may, however, also reduce the need for contro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for new information during the search process. An analysi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287 transactions between buyers and suppliers of informat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echnology supports that partner search and experience facilitat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earning and subsequent control design, but that partner experi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multaneously reduces the need for control and the intens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the partner search process. Our findings thus indicate that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artner experience can have opposite and offsetting effec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n control design, which contributes to the discussion on whether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prior exchange experiences complement or substitute formal control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1"/>
        </w:rPr>
        <w:t xml:space="preserve">8. Title: </w:t>
      </w:r>
      <w:r>
        <w:rPr>
          <w:rFonts w:cs="Arial" w:ascii="Arial" w:hAnsi="Arial"/>
          <w:b/>
          <w:bCs/>
          <w:kern w:val="0"/>
          <w:szCs w:val="21"/>
        </w:rPr>
        <w:t>CROSSROADS—Organizing for Fluidity? Dilemmas of New Organizational Forms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Authors: Georg Schreyögg and Jörg Sydow 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An important new stream of thought stressing the import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rganizational fluidity has emerged in recent years. It represen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 reaction to the increasing complexity and environmental turbul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at organizations have to master. The solutions proposed a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ighly flexible and fluid organizational forms, based on relentless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hanging templates, quick improvisation, and ad hoc response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is approach is in sharp contrast to other recent organiz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search that emphasizes identity, path dependence, economi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specialization, and recursive practices. We juxtapose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dea of organizational fluidity with this latter stream of research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f taken to its final conclusion, then the idea of promoting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rganizational fluidity would imply losing the very esse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organizing. Nevertheless, achieving organizational flexibilit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emains imperative in increasingly complex and volatile environment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o deal with this dilemma, an alternative approach is needed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e suggest a conceptualization of this dilemma that emphasize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 complementary dynamics between the two perspectives. W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therefore provide an alternative conception that favors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dea of balancing countervailing processes in organiz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ith respect to the conflicting demands of organizational efficienc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fluidity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9. Title: </w:t>
      </w:r>
      <w:r>
        <w:rPr>
          <w:rStyle w:val="StrongEmphasis"/>
          <w:rFonts w:cs="Arial" w:ascii="Arial" w:hAnsi="Arial"/>
          <w:szCs w:val="21"/>
        </w:rPr>
        <w:t>CROSSROADS—Microfoundations of Performance: Balancing Efficiency and Flexibility in Dynamic Environment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uthors: Kathleen M. Eisenhardt, Nathan R. Furr, and Christopher B. Bingham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bstract: </w:t>
      </w:r>
      <w:r>
        <w:rPr>
          <w:rFonts w:cs="Arial" w:ascii="Arial" w:hAnsi="Arial"/>
          <w:sz w:val="21"/>
          <w:szCs w:val="21"/>
        </w:rPr>
        <w:t>Our purpose is to clarify the microfoundations of 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dynamic environments. A key premise is that the microfoundat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link from organization, strategy, and dynamic capabilities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erformance centers on </w:t>
      </w:r>
      <w:r>
        <w:rPr>
          <w:rFonts w:cs="Arial" w:ascii="Arial" w:hAnsi="Arial"/>
          <w:i/>
          <w:iCs/>
          <w:sz w:val="21"/>
          <w:szCs w:val="21"/>
        </w:rPr>
        <w:t>how</w:t>
      </w:r>
      <w:r>
        <w:rPr>
          <w:rFonts w:cs="Arial" w:ascii="Arial" w:hAnsi="Arial"/>
          <w:sz w:val="21"/>
          <w:szCs w:val="21"/>
        </w:rPr>
        <w:t xml:space="preserve"> leaders manage the fundamental tension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etween efficiency and flexibility. We develop several insight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irst, regarding structure, we highlight that organization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ten drift toward efficiency, and so balancing efficiency an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lexibility comes, counterintuitively, through </w:t>
      </w:r>
      <w:r>
        <w:rPr>
          <w:rFonts w:cs="Arial" w:ascii="Arial" w:hAnsi="Arial"/>
          <w:i/>
          <w:iCs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>balancing to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favor flexibility. Second, we argue that environmental dynamism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ather than being simply stable or dynamic, is a multidimensional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nstruct with dimensions that uniquely influence the import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ease of balancing efficiency and flexibility. Third, w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utline how executives balance efficiency and flexibility through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cognitively sophisticated, single solutions rather than by simp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holding contradictions. Overall, we go beyond the caricatur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of new organizational forms as obsessed with fluidity and th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implistic view of routines as the microfoundation of performance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Rather, we contribute a more accurate view of how leaders effectively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balance between efficiency and flexibility by emphasizing heuristics-based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"strategies of simple rules," multiple environmental realities,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nd higher-order "expert" cognition. Together, these insights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seek to add needed precision to the microfoundations of performance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in dynamic environments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font1">
    <w:name w:val="medium-font1"/>
    <w:basedOn w:val="Style14"/>
    <w:qFormat/>
    <w:rPr>
      <w:sz w:val="19"/>
      <w:szCs w:val="1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9:00Z</dcterms:created>
  <dc:creator>user</dc:creator>
  <dc:description/>
  <cp:keywords/>
  <dc:language>en-US</dc:language>
  <cp:lastModifiedBy>ggxy-512-gy</cp:lastModifiedBy>
  <dcterms:modified xsi:type="dcterms:W3CDTF">2010-12-29T03:26:00Z</dcterms:modified>
  <cp:revision>110</cp:revision>
  <dc:subject/>
  <dc:title/>
</cp:coreProperties>
</file>