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9</w:t>
      </w:r>
      <w:r>
        <w:rPr>
          <w:rFonts w:cs="Arial" w:ascii="Arial" w:hAnsi="Arial"/>
          <w:b/>
          <w:sz w:val="22"/>
          <w:szCs w:val="22"/>
        </w:rPr>
        <w:t>9</w:t>
      </w:r>
      <w:r>
        <w:rPr>
          <w:rFonts w:cs="Arial" w:ascii="Arial" w:hAnsi="Arial"/>
          <w:b/>
          <w:sz w:val="22"/>
          <w:szCs w:val="22"/>
        </w:rPr>
        <w:t>, Issue 2, Jun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New opportunities for institutional analysis in public administration research </w:t>
      </w:r>
    </w:p>
    <w:p>
      <w:pPr>
        <w:pStyle w:val="Normal"/>
        <w:rPr>
          <w:rFonts w:ascii="Arial" w:hAnsi="Arial" w:cs="Arial"/>
          <w:b/>
          <w:b/>
        </w:rPr>
      </w:pPr>
      <w:r>
        <w:rPr>
          <w:rFonts w:cs="Arial" w:ascii="Arial" w:hAnsi="Arial"/>
          <w:b/>
        </w:rPr>
        <w:t>Authors: Saba Siddiki, Christopher K. Frantz</w:t>
      </w:r>
    </w:p>
    <w:p>
      <w:pPr>
        <w:pStyle w:val="Normal"/>
        <w:rPr>
          <w:rFonts w:ascii="Arial" w:hAnsi="Arial" w:cs="Arial"/>
        </w:rPr>
      </w:pPr>
      <w:r>
        <w:rPr>
          <w:rFonts w:cs="Arial" w:ascii="Arial" w:hAnsi="Arial"/>
          <w:b/>
        </w:rPr>
        <w:t>Abstract:</w:t>
      </w:r>
      <w:r>
        <w:rPr/>
        <w:t xml:space="preserve"> </w:t>
      </w:r>
      <w:r>
        <w:rPr>
          <w:rFonts w:cs="Arial" w:ascii="Arial" w:hAnsi="Arial"/>
        </w:rPr>
        <w:t>This Symposium features research that engages an institutional analysis approach, called the Institutional Grammar. Institutional analysis is the study of rules, norms, and strategies (e.g., public policies, organizational bylaws, social conventions) that govern social systems and organizations. The Institutional Grammar is an approach for comprehensively capturing the design of institutions; in particular, for describing the language of directives that comprise them. We posit that the engagement of the Institutional Grammar in public administration research can advance understanding of institutional dynamics of administrative settings and behaviors by lending conceptual and methodological clarity on the definition and measurement of institutions. In support of this position, we (i) provide a brief commentary on institutional analysis in public administration research; (ii) offer a brief overview of the Institutional Grammar; and (iii) highlight how methodological innovations presented in the Symposium articles advance the Institutional Grammar, and present opportunities for advancing institutional analysis in administrative sett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stitutional Grammar 2.0: A specification for encoding and analyzing institutional design</w:t>
      </w:r>
    </w:p>
    <w:p>
      <w:pPr>
        <w:pStyle w:val="Normal"/>
        <w:rPr>
          <w:rFonts w:ascii="Arial" w:hAnsi="Arial" w:cs="Arial"/>
          <w:b/>
          <w:b/>
        </w:rPr>
      </w:pPr>
      <w:r>
        <w:rPr>
          <w:rFonts w:cs="Arial" w:ascii="Arial" w:hAnsi="Arial"/>
          <w:b/>
        </w:rPr>
        <w:t>Authors:</w:t>
      </w:r>
      <w:r>
        <w:rPr/>
        <w:t xml:space="preserve"> </w:t>
      </w:r>
      <w:r>
        <w:rPr>
          <w:rFonts w:cs="Arial" w:ascii="Arial" w:hAnsi="Arial"/>
          <w:b/>
        </w:rPr>
        <w:t>Christopher K. Frantz, Saba Siddiki</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ffairs scholars have contributed rich insights on the role and outcomes of institutions in policy and administrative settings. They have offered numerous empirical studies of these topics, alongside concepts and theories that can be leveraged in their assessment. But there remains a relative dearth in attention to approaches that can be used to support rigorous assessments of institutional design itself—those that support reliable and nuanced representations of institutional structure and meaning. The Institutional Grammar (IG) is one such approach that has gained in prominence over the last decade. Existing applications validate the IG's utility toward rigorous assessments of institutional design, and highlight the IG's value in operationalizing concepts relevant in policy and administration scholarship. We build on existing IG research by presenting a revised specification IG 2.0 for encoding and analyzing institutional design that responds to representational necessities and analytical opportunities within and beyond policy and administrative dom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chine coding of policy texts with the Institutional Grammar</w:t>
      </w:r>
    </w:p>
    <w:p>
      <w:pPr>
        <w:pStyle w:val="Normal"/>
        <w:rPr>
          <w:rFonts w:ascii="Arial" w:hAnsi="Arial" w:cs="Arial"/>
          <w:b/>
          <w:b/>
        </w:rPr>
      </w:pPr>
      <w:r>
        <w:rPr>
          <w:rFonts w:cs="Arial" w:ascii="Arial" w:hAnsi="Arial"/>
          <w:b/>
        </w:rPr>
        <w:t>Authors:</w:t>
      </w:r>
      <w:r>
        <w:rPr/>
        <w:t xml:space="preserve"> </w:t>
      </w:r>
      <w:r>
        <w:rPr>
          <w:rFonts w:cs="Arial" w:ascii="Arial" w:hAnsi="Arial"/>
          <w:b/>
        </w:rPr>
        <w:t>Douglas Rice, Saba Siddiki, Seth Frey, Jay H. Kwon, Adam Sawyer</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stitutional Grammar (IG) is used to analyse the syntactic structure of statements constituting institutions (e.g., policies, regulations, and norms) that indicate behavioural constraints and parameterize features of institutionally governed domains. Policy and administration scholars have made considerable progress in methodologically developing the IG, offering increasingly clear guidelines for IG-based coding, identifying unique considerations for applying the IG to different types of institutions, and expanding its syntactic scope. However, while validated as a robust institutional analysis approach, the resource and time commitment associated with its application has precipitated concerns over whether the IG might ever enjoy widespread use. Needed now in the methodological development of the IG are reliable and accessible (i.e., open source) approaches that reduce the costs associated with its application. We propose an automated approach leveraging computational text analysis and natural language processing. We then present results from an evaluation in the context of food system reg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stitutional design for a complex commons: Variations in the design of credible commitments and the provision of public goo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ella C. Schlager, Laura A. Bakkensen, Tomás Olivier, Jeffrey Hanlon</w:t>
      </w:r>
    </w:p>
    <w:p>
      <w:pPr>
        <w:pStyle w:val="Normal"/>
        <w:rPr>
          <w:rFonts w:ascii="Arial" w:hAnsi="Arial" w:cs="Arial"/>
        </w:rPr>
      </w:pPr>
      <w:r>
        <w:rPr>
          <w:rFonts w:cs="Arial" w:ascii="Arial" w:hAnsi="Arial"/>
          <w:b/>
        </w:rPr>
        <w:t>Abstract:</w:t>
      </w:r>
      <w:r>
        <w:rPr/>
        <w:t xml:space="preserve"> </w:t>
      </w:r>
      <w:r>
        <w:rPr>
          <w:rFonts w:cs="Arial" w:ascii="Arial" w:hAnsi="Arial"/>
        </w:rPr>
        <w:t>Sustainably managing regional-scale common pool resources and providing for environmental public goods often requires the cooperation of multiple governments in the design and adoption of diverse institutional arrangements. Do government actors anticipate the collective action challenges of credible commitment and public goods provision in devising institutional arrangements? Drawing on public–private partnerships, local public contracting and political economy literatures, hypotheses on expected diversity in design are developed. The hypotheses are tested using fine-grained data from the approximately 3,000 rules composing the New York City watersheds governing arrangements focusing on measures of discretion, shared decision-making, monitoring, compliance and sanctioning. Using mixed methods we find that actors resort to distinct designs to create credible commitments, when compared to the provision of public goods. Also, the design of primary public goods arrangements varies from secondary public goods. The article presents a novel approach for using textual data to empirically test hypotheses grounded in theories of institutional desig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mapping the European agenda-setting landscape</w:t>
      </w:r>
    </w:p>
    <w:p>
      <w:pPr>
        <w:pStyle w:val="Normal"/>
        <w:rPr>
          <w:rFonts w:ascii="Arial" w:hAnsi="Arial" w:cs="Arial"/>
          <w:b/>
          <w:b/>
        </w:rPr>
      </w:pPr>
      <w:r>
        <w:rPr>
          <w:rFonts w:cs="Arial" w:ascii="Arial" w:hAnsi="Arial"/>
          <w:b/>
        </w:rPr>
        <w:t>Authors:</w:t>
      </w:r>
      <w:r>
        <w:rPr/>
        <w:t xml:space="preserve"> </w:t>
      </w:r>
      <w:r>
        <w:rPr>
          <w:rFonts w:cs="Arial" w:ascii="Arial" w:hAnsi="Arial"/>
          <w:b/>
        </w:rPr>
        <w:t>Henning Deters, Gerda Falkn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e European Union (EU), agenda setting is formally centralized at the European Commission. During the last decade since the Lisbon Treaty, however, this agenda-setting monopoly was challenged by other institutions against the backdrop of the Treaty change, intergovernmental crisis management, politicization, and more informal legislative bargaining. This symposium therefore surveys the emerging agenda-setting powers of the EU's other main institutional actors in their relation to the Commission. The introduction provides a conceptual framework, distinguishing between procedural and discursive agenda-setting power, as well as gatekeeping power and agenda leadership. Based on this typology, we argue that not only the European Council (agenda leadership) but even the Court of Justice of the EU (procedural agenda setting) and the European Parliament (discursive agenda setting) gained more influence on policy decisions through their informal agenda-setting activities. The landscape has thus become variegated, and the Commission, although remaining center stage, now depends more strongly on interinstitutional allian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European Parliament's role as an informal EU agenda setter: The influence of own initiative repor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Webb, Amie Kreppe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conditions under which the European Parliament (EP) effectively exercises its informal agenda setting powers to directly influence the content of the European Union's policy agenda through the use of ‘own initiative reports’ or EPOIR. We test three models of EPOIR influence (salience, linkage and ideology) utilizing a newly created dataset of all substantive references to EPOIR within Commission pre-legislative communications and legislative proposals produced between 2000 and 2017. These references serve as the dependent variable in our analysis, which seeks to identify the traits of EPOIR that increase their likelihood of exerting agenda influence. Our findings suggest not only that EPOIR can and do help to shape the EU policy agenda, but that salience and inter-institutional linkage are the most effective attributes in explaining when this type of EP agenda setting effort via EPOIR is most likely to be successfu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hidden champion? The European Court of Justice as an agenda-setter in the case of posted workers</w:t>
      </w:r>
    </w:p>
    <w:p>
      <w:pPr>
        <w:pStyle w:val="Normal"/>
        <w:rPr>
          <w:rFonts w:ascii="Arial" w:hAnsi="Arial" w:cs="Arial"/>
          <w:b/>
          <w:b/>
        </w:rPr>
      </w:pPr>
      <w:r>
        <w:rPr>
          <w:rFonts w:cs="Arial" w:ascii="Arial" w:hAnsi="Arial"/>
          <w:b/>
        </w:rPr>
        <w:t>Authors: Alexis Lubow, Susanne K. Schmidt</w:t>
      </w:r>
    </w:p>
    <w:p>
      <w:pPr>
        <w:pStyle w:val="Normal"/>
        <w:rPr/>
      </w:pPr>
      <w:r>
        <w:rPr>
          <w:rFonts w:cs="Arial" w:ascii="Arial" w:hAnsi="Arial"/>
          <w:b/>
        </w:rPr>
        <w:t>Abstract:</w:t>
      </w:r>
      <w:r>
        <w:rPr/>
        <w:t xml:space="preserve"> </w:t>
      </w:r>
      <w:r>
        <w:rPr>
          <w:rFonts w:cs="Arial" w:ascii="Arial" w:hAnsi="Arial"/>
        </w:rPr>
        <w:t>Since the comparative turn in European integration research, analyses of the legislative process of the EU have taken inspiration from research on national political systems. While the consequences of the formal monopoly of initiative of the Commission are much analysed, it is only recently that the role of the Court in EU legislation has been further appreciated. In the literature, it is disputed how far case law constrains the EU legislator. The analysis of the 2016 proposal for a revision of the 1996 Posted Workers Directive allows us to uncover the mechanisms by which the European judiciary shapes and constrains agenda-setting based on the constitutionalization of EU law. In this highly political case, being hailed as a major breakthrough, we ask whether political majorities or case law constraints had the upper han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tersectionality and equity: Dynamic bureaucratic representation in higher edu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L. Fay, Alisa Hicklin Fryar, Kenneth J. Meier, Vicky Wilkins</w:t>
      </w:r>
    </w:p>
    <w:p>
      <w:pPr>
        <w:pStyle w:val="Normal"/>
        <w:rPr/>
      </w:pPr>
      <w:r>
        <w:rPr>
          <w:rFonts w:cs="Arial" w:ascii="Arial" w:hAnsi="Arial"/>
          <w:b/>
        </w:rPr>
        <w:t>Abstract:</w:t>
      </w:r>
      <w:r>
        <w:rPr/>
        <w:t xml:space="preserve"> </w:t>
      </w:r>
      <w:r>
        <w:rPr>
          <w:rFonts w:cs="Arial" w:ascii="Arial" w:hAnsi="Arial"/>
        </w:rPr>
        <w:t>Representative bureaucracy scholarship has yet to address two interrelated phenomena: intersectionality and changes in relative disadvantage over time. This manuscript addresses these gaps by assessing representation effects at the intersection of race/ethnicity and sex and in previously, but no longer, disadvantaged client groups. It also argues that if bureaucratic representation is viewed as a quest for equity, then representation will decline as disadvantaged client groups approach equity in policy outcomes. Using panel data for US higher education, this study highlights the importance of intersectional representation in bureaucratic organizations. In three of the four race/ethnic/sex combinations, students perform better in the presence of faculty who match them intersectionally (in the fourth case, race but not sex matters). The empirical results also find that as a formerly disadvantaged client group (women) becomes successful within an organization, the active representation relationship declines. These implications inform future representative bureaucracy scholarship examining intersectional group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ccountability and organizational performance in the public sector: Analysis of higher education institutions in Kore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ngjoo Choi, Young Han Chu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d the relationships between multiple dimensions of accountability and organizational performance. The data from higher education institutions in Korea were analysed using ordinary least squares multiple regressions and ordered logistic regressions. We analysed our models with the whole data and the public institutions only data to detect any sectoral differences in the relationships. The overall results show that higher accountability generates more desirable outcomes for organizations. In particular, legal accountability is positively related to most of the performance variables in all institutions. In contrast, the relationship between legal accountability and procedural transparency is less clear. Hierarchical accountability is consistently and positively associated with student satisfaction and procedural transparency in all organizations. Political accountability is significantly linked to student satisfaction only in public institutions. Higher political accountability in making external policies is positively related to student satisfaction, whereas higher political accountability in internal management is negatively associated with student satisf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o strengthen or to shatter? On the effects of stratification on professions as systems</w:t>
      </w:r>
    </w:p>
    <w:p>
      <w:pPr>
        <w:pStyle w:val="Normal"/>
        <w:rPr>
          <w:rFonts w:ascii="Arial" w:hAnsi="Arial" w:cs="Arial"/>
          <w:b/>
          <w:b/>
        </w:rPr>
      </w:pPr>
      <w:r>
        <w:rPr>
          <w:rFonts w:cs="Arial" w:ascii="Arial" w:hAnsi="Arial"/>
          <w:b/>
        </w:rPr>
        <w:t>Authors: Johan Alvehus, Sanna Eklund, Gustaf Kast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im of this article is to contribute to the literature on how stratification affects professions. Our case study is the ‘first teacher reform’ in Sweden, which introduced a more prominent position for some teachers. In this article, we elaborate six different first teacher types and analyse how these affect the profession. While elites are generally described as hybrids, we conclude that several of our types rather led to a de-hybridization of roles, where managers became more administratively focused, and elites more anchored to professional tasks. We conclude that elite roles reveal various potentials in being strengthening/weakening or shattering/integrating to the profession, but, in contrast to other studies on professional elites, the majority of roles studied here are both strengthening and integrating to the profession. The study is qualitative and is based on 111 interviews, 12 weeks of shadowing and 53 observed mee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mproving the performance of public organizations: Financial resources and the conditioning effect of clientele context</w:t>
      </w:r>
    </w:p>
    <w:p>
      <w:pPr>
        <w:pStyle w:val="Normal"/>
        <w:rPr>
          <w:rFonts w:ascii="Arial" w:hAnsi="Arial" w:cs="Arial"/>
          <w:b/>
          <w:b/>
        </w:rPr>
      </w:pPr>
      <w:r>
        <w:rPr>
          <w:rFonts w:cs="Arial" w:ascii="Arial" w:hAnsi="Arial"/>
          <w:b/>
        </w:rPr>
        <w:t>Authors: Carla Flink, Angel Luis Molina J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nk between expenditures and organizational performance is central to our understanding of public sector governance. Despite various empirical and theoretical accounts of how organizations buffer or exploit financial situations to stabilize outcomes, the literature remains split on how money influences organizational performance. This study sheds new light on this puzzle by developing an analysis of clientele contexts, and how such contexts intervene in the relationship between expenditure and performance. We analyse competing hypotheses for the heterogeneous effects of clientele contexts on funding and performance—one in which these contexts strengthen the relationship, and one in which they weaken the relationship. Through district-level empirical analyses of public education data over a 17-year period, we find that instructional spending changes influence student performance, and that the impact is conditioned by the socioeconomic mix of students. Organizations that serve low-income communities see the greatest performance gains from increased monetary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inking political and bureaucratic representation: Does minority representation on city councils affect the outcomes of street-level servi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asun Choi, Sounman Hong </w:t>
      </w:r>
    </w:p>
    <w:p>
      <w:pPr>
        <w:pStyle w:val="Normal"/>
        <w:rPr>
          <w:rFonts w:ascii="Arial" w:hAnsi="Arial" w:cs="Arial"/>
        </w:rPr>
      </w:pPr>
      <w:r>
        <w:rPr>
          <w:rFonts w:cs="Arial" w:ascii="Arial" w:hAnsi="Arial"/>
          <w:b/>
        </w:rPr>
        <w:t>Abstract:</w:t>
      </w:r>
      <w:r>
        <w:rPr/>
        <w:t xml:space="preserve"> </w:t>
      </w:r>
      <w:r>
        <w:rPr>
          <w:rFonts w:cs="Arial" w:ascii="Arial" w:hAnsi="Arial"/>
        </w:rPr>
        <w:t>This study examines whether minority representation in democratic institutions impacts frontline public service outcomes, investigating specifically the association between the shares of ethnic minorities on California city councils and the measured level of racial disparities practised by the police in the corresponding jurisdictional areas. The findings suggest that an increase in ethnic minority council members is associated with a respective decrease in racial disparities against ethnic minority groups only if ethnic minority groups are well represented in police forces. This study is among the first to empirically examine the link between political representation and bureaucratic behaviours at the street level. The findings have implications for understanding how political representation can contribute to the democratic accountability of street-level bureaucracy and how political and bureaucratic representations can complement each oth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mplementing city sustainability: overcoming administrative silos to achieve functional collective action, Krause, Rachel M. and Hawkins, Christopher V., Temple University Press, 2021, 269 pag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nnah Lebovit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Implementing City Sustainability: Overcoming Administrative Silos to Achieve Functional Collective Action” by Rachel M. Krause and Christopher Hawki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7-01T08:31:00Z</dcterms:modified>
  <cp:revision>163</cp:revision>
  <dc:subject/>
  <dc:title/>
</cp:coreProperties>
</file>