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53, Issue </w:t>
      </w:r>
      <w:r>
        <w:rPr>
          <w:rFonts w:cs="Arial" w:ascii="Arial" w:hAnsi="Arial"/>
          <w:b/>
          <w:sz w:val="22"/>
          <w:szCs w:val="22"/>
        </w:rPr>
        <w:t>6</w:t>
      </w:r>
      <w:r>
        <w:rPr>
          <w:rFonts w:cs="Arial" w:ascii="Arial" w:hAnsi="Arial"/>
          <w:b/>
          <w:sz w:val="22"/>
          <w:szCs w:val="22"/>
        </w:rPr>
        <w:t>,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utlook for clean air in the context of sustainable development goals</w:t>
      </w:r>
    </w:p>
    <w:p>
      <w:pPr>
        <w:pStyle w:val="Normal"/>
        <w:rPr>
          <w:rFonts w:ascii="Arial" w:hAnsi="Arial" w:cs="Arial"/>
          <w:b/>
          <w:b/>
        </w:rPr>
      </w:pPr>
      <w:r>
        <w:rPr>
          <w:rFonts w:cs="Arial" w:ascii="Arial" w:hAnsi="Arial"/>
          <w:b/>
        </w:rPr>
        <w:t>Authors: Peter Rafaj</w:t>
      </w:r>
      <w:r>
        <w:rPr>
          <w:rFonts w:cs="Arial" w:ascii="Arial" w:hAnsi="Arial"/>
          <w:b/>
        </w:rPr>
        <w:t>;</w:t>
      </w:r>
      <w:r>
        <w:rPr>
          <w:rFonts w:cs="Arial" w:ascii="Arial" w:hAnsi="Arial"/>
          <w:b/>
        </w:rPr>
        <w:t xml:space="preserve"> Gregor Kiesewetter; Timur Gül; Wolfgang Schöpp; Laura Coz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ir pollution is linked with many of the United Nations Sustainable Development Goals. Strategies aiming at the improved air quality interact directly with climate mitigation targets, access to clean energy services, waste management, and other aspects of socio-economic development. Continuation of current policies in the key emitting sectors implies that a number of sustainability goals will likely not be met within the next two decades: emissions of air pollutants would cause 40% more premature deaths from outdoor air pollution than today, carbon emissions would rise globally by 0.4% per year, while nearly two billion people would not have access to clean cooking. This paper examines integrated policies to put the world on track towards three interlinked goals of achieving universal energy access, limiting climate change and reducing air pollution. Scenario analysis suggests that these goals can be attained simultaneously with substantial benefits. By 2040, emissions of main pollutants are projected to drop by 60–80% relative to today, and associated health impacts are quantified at two million avoided deaths from ambient and household air pollution combined. In comparison to costs needed for the decarbonization of global economy, additional investments in air pollution control and access to clean fuels are very modest against major societal gains. However, holistic and systemic policy assessment is required to avoid potential trade-of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ntifying effects of land use cover changes and climate change on terrestrial ecosystems and carbon stocks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ma Mendoza-Ponce; Rogelio Corona-Núñez; Florian Kraxner; Sylvain Leduc; Piera Patri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use cover change (LUCC) has a crucial role in global environmental change, impacting both ecosystem services and biodiversity. Evaluating the trends and possible alternatives of LUCC allows quantification and identification of the hotspots of change. Therefore, this study aims to answer what the most vulnerable ecosystems and the carbon stocks losses to LUCC are under two socioeconomic and climate change (CC) scenarios–Business as Usual (BAU) and Green. The scenarios integrate the Representative Concentration Pathways, and the Shared Socioeconomic Pathways, with a spatially explicit LUCC. Distance to roads and human settlements are the most explicative direct drivers of LUCC. The projections include thirteen categories of natural and anthropogenic covers at a fine resolution for Mexico for the two scenarios. The results show that 83% of deforestation in the country has taken place in tropical dry forests, scrublands, temperate forests, and tropical evergreen forests. Considering the range of distribution of natural vegetation and the impacts of LUCC and CC, tropical dry and evergreen forests, followed by other vegetation and cloud forests are shown to be most vulnerable. By 2011, anthropogenic covers accounted for 26% of the country’s cover, and by 2050, according to the BAU scenario, they could account for 37%. The Green scenario suggests a feasible reduction to 21%. In 1985, Mexico had 2.13 PgC in aboveground biomass, but the LUCC would be responsible for 1–2% of LUCC global emissions, and by 2100, it may account for up to 5%. However, if deforestation were reduced and regeneration increased (Green scenario), carbon stocks would reach 2.14 PgC before 2050. Therefore, identifying which natural covers are the most vulnerable to LUCC and CC, and characterizing the principal drivers of ecosystems loss are crucial to prioritizing areas for implementing actions addressing resources to combat the loss of ecosystems and carbon st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entangling effects of climate and land-use change on West African drylands’ forage supp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Ferner; Sebastian Schmidtlein; Reginald T. Guuroh; Javier Lopatin; Anja Linstäd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vestock rearing is the most important agricultural activity in global drylands, making forage supply an essential ecosystem service (ES). Most drylands are expected to experience increasing levels of climatic aridity and land-use pressure in the future. As few studies account for combined effects of these global change drivers, we still have a limited understanding of how these drivers jointly shape forage supply. Here, the concept of social-ecological systems (SESs) is useful, as it helps to formalize the complex interrelationships of drivers. Taking advantage of steep gradients of climatic aridity and land-use pressure in West Africa, a crossed space-for-time substitution was applied to capture combined effects of climate and land-use change on forage supply. We have operationalized the SES concept via structural equation modelling, and analysed how drivers directly or indirectly affected forage quantity, quality and their integrated proxy (metabolisable energy yield). Results demonstrate that contemporary dryland SESs are mainly controlled by land-use, which has often been used as a proxy for other variables, such as climatic aridity. Aridity was also directly linked to a higher risk of vegetation degradation, indicating that future drylands will be less resilient to grazing pressures. The importance of land-use drivers for ES provision implies that sustainable grazing management could potentially mitigate detrimental climate change effects. However, model effects mediated by intermediate variables, such as aridity, short-term vegetation dynamics, and weather fluctuations, make it extremely difficult to predict climate change effects on ESs. Integrating structural equation modelling into the well-defined SES concept is thus highly useful to disentangle complex interdependencies of global change drivers in dryland rangelands, and to analyze drivers’ direct and indirect effects on ESs. Our novel approach can thus foster a deeper understanding of patterns and mechanisms driving ecosystem service supply in drylands, which is essential for establishing sustainable management under conditions of glob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st and distribution of forest conservation for national emissions redu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Sloan; Juan Carlos Zamora Pereira; Gabriel Labbate; Gregory P. Asner; Pablo Im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ropical forest conservation for carbon-emission reductions (REDD+) has historically been implemented in a highly localized, directed manner, which is quickly proving unamenable to the transition towards national-scale REDD+ implementation. National REDD+ forest conservation schemes would arguably ideally adopt more spatially dispersed, voluntary and, presumably, cost-efficient modes. Yet the actual benefit of doing so is uncertain, and the prospect of a renewed reliance on familiar, localized conservation schemes cannot be discounted. An ill-designed scheme threatens costly emission reductions and, ultimately, reduced commitments to emission reductions. Here, we integrate spatial projections of forest conversion and degradation with detailed field surveys of land-use revenues to model the cost efficiency of national conservation in Panama corresponding to three emission-reduction schemes: (i) disperse conservation amenable to voluntary, incentivised landholder participation, (ii) locally-concentrated, implicitly exogenous conservation interventions, and (iii) a middle-ground between these two. Each scheme meets national emission-reduction targets (ERTs) of 5–50% of business-as-usual emissions with minimal real land-use opportunity costs accounting for the uncertainties of land-use change. Real absolute opportunity costs are $4–$62 million for a 10% ERT and 20-year horizon but tend towards the lower quarter of this range. These costs are less than previously estimated and more amenable to current REDD+ funding levels, albeit still apparently a challenge to offset given available REDD+ funding and forest carbon-emission rates. While disperse conservation is invariably most economical according to our models, opportunity costs and efficiencies amongst schemes are </w:t>
      </w:r>
      <w:r>
        <w:rPr>
          <w:rFonts w:cs="Arial" w:ascii="Arial" w:hAnsi="Arial"/>
        </w:rPr>
        <w:t xml:space="preserve">relatively comparable for ERTs of </w:t>
      </w:r>
      <w:r>
        <w:rPr>
          <w:rFonts w:cs="宋体;SimSun" w:ascii="宋体;SimSun" w:hAnsi="宋体;SimSun"/>
        </w:rPr>
        <w:t>≤</w:t>
      </w:r>
      <w:r>
        <w:rPr>
          <w:rFonts w:cs="Arial" w:ascii="Arial" w:hAnsi="Arial"/>
        </w:rPr>
        <w:t xml:space="preserve">15%. This suggests that a continued reliance on REDD+ </w:t>
      </w:r>
      <w:r>
        <w:rPr>
          <w:rFonts w:cs="宋体;SimSun" w:ascii="宋体;SimSun" w:hAnsi="宋体;SimSun"/>
        </w:rPr>
        <w:t>‘</w:t>
      </w:r>
      <w:r>
        <w:rPr>
          <w:rFonts w:cs="Arial" w:ascii="Arial" w:hAnsi="Arial"/>
        </w:rPr>
        <w:t>projects</w:t>
      </w:r>
      <w:r>
        <w:rPr>
          <w:rFonts w:cs="宋体;SimSun" w:ascii="宋体;SimSun" w:hAnsi="宋体;SimSun"/>
        </w:rPr>
        <w:t>’</w:t>
      </w:r>
      <w:r>
        <w:rPr>
          <w:rFonts w:cs="Arial" w:ascii="Arial" w:hAnsi="Arial"/>
        </w:rPr>
        <w:t xml:space="preserve"> during early REDD+ implementation may not entail undue inefficiencies. At ERTs of &gt;15%, opportunity costs increase more rapidly than cost efficiencies decre</w:t>
      </w:r>
      <w:r>
        <w:rPr>
          <w:rFonts w:cs="Arial" w:ascii="Arial" w:hAnsi="Arial"/>
        </w:rPr>
        <w:t xml:space="preserve">ase, albeit less markedly for the disperse conservation scheme, recommending it for intermediate ERTs. Avoided forest degradation underpins emission-reduction efficiencies, particularly for disperse schemes and at lower ERTs, where it accounts for slightly over </w:t>
      </w:r>
      <w:r>
        <w:rPr>
          <w:rFonts w:cs="Cambria Math" w:ascii="Cambria Math" w:hAnsi="Cambria Math"/>
        </w:rPr>
        <w:t>∼</w:t>
      </w:r>
      <w:r>
        <w:rPr>
          <w:rFonts w:cs="Arial" w:ascii="Arial" w:hAnsi="Arial"/>
        </w:rPr>
        <w:t>50% of avoided emissions. Still, conservation schemes preempt forest degradation less often than expected, considering its low economic value and large national extent, highlighting practical limits to efficient ‘spatial targeting’ of specific agricultural systems. Modelled REDD+ conservation occurs disproportionately in indigenous territories, where opportunity costs are low. Hence most projected forest change / land use in indigenous territories is incorporated within conservation schemes by the 20% ERT. This highlights potential equity issues for least-cost conservation as well as the importance of Amerindian participation in national REDD+ sc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ddle-range theories of land system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 Meyfroidt; R. Roy Chowdhury; A. de Bremond; E.C. Ellis; P.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ges in land systems generate many sustainability challenges. Identifying more sustainable land-use alternatives requires solid theoretical foundations on the causes of land-use/cover changes. Land system science is a maturing field that has produced a wealth of methodological innovations and empirical observations on land-cover and land-use change, from patterns and processes to causes. We take stock of this knowledge by reviewing and synthesizing the theories that explain the causal mechanisms of land-use change, including systemic linkages between distant land-use changes, with a focus on agriculture and forestry processes. We first review theories explaining changes in land-use extent, such as agricultural expansion, deforestation, frontier development, and land abandonment, and changes in land-use intensity, such as agricultural intensification and disintensification. We then synthesize theories of higher-level land system change processes, focusing on: (i) land-use spillovers, including land sparing and rebound effects with intensification, leakage, indirect land-use change, and land-use displacement, and (ii) land-use transitions, defined as structural non-linear changes in land systems, including forest transitions. Theories focusing on the causes of land system changes span theoretically and epistemologically disparate knowledge domains and build from deductive, abductive, and inductive approaches. A grand, integrated theory of land system change remains elusive. Yet, we show that middle-range theories – defined here as contextual generalizations that describe chains of causal mechanisms explaining a well-bounded range of phenomena, as well as the conditions that trigger, enable, or prevent these causal chains –, provide a path towards generalized knowledge of land systems. This knowledge can support progress towards sustainable social-ecolog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ccelerating demand for residential solar photovoltaics: Can simple framing strategies increase consumer interest?</w:t>
      </w:r>
    </w:p>
    <w:p>
      <w:pPr>
        <w:pStyle w:val="Normal"/>
        <w:rPr>
          <w:rFonts w:ascii="Arial" w:hAnsi="Arial" w:cs="Arial"/>
          <w:b/>
          <w:b/>
        </w:rPr>
      </w:pPr>
      <w:r>
        <w:rPr>
          <w:rFonts w:cs="Arial" w:ascii="Arial" w:hAnsi="Arial"/>
          <w:b/>
        </w:rPr>
        <w:t>Authors: Kimberly S. Wolske; Annika Todd; Michael Rossol; James McCall; Benjamin Sig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 adoption of energy-efficient and renewable energy technologies has the potential to significantly reduce emissions from electricity generation. High upfront costs, however, are often a barrier to adoption, even when costs may be offset by future energy savings. Through a series of randomized experiments, we examine whether framing strategies grounded in behavioral economics and psychology can be used to increase the financial appeal of such products. Using mock ads for residential solar photovoltaics (PV), we test four frames: gain/loss framing, temporal framing, varied savings amounts, and simple vs. detailed savings calculations. Overall, we find that reframing the financial benefits of PV does not greatly influence the appeal of solar or the likelihood to respond to the mock ads. Instead, underlying consumer motivations and predispositions (i.e., perceived social support, consumer innovativeness, and personal pro-environmental norms) are the primary factors driving interest in adopting solar. Our findings suggest that tailoring messages to targeted consumer segments may be more effective than attempts to market the financial benefits of PV to broad audiences. The results also contribute to behavioral economics and psychology research by identifying contexts under which the gain/loss framing bias and the present/future framing bias may not app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forest cover help prevent flood damage? Empirical evidence from India</w:t>
      </w:r>
    </w:p>
    <w:p>
      <w:pPr>
        <w:pStyle w:val="Normal"/>
        <w:rPr>
          <w:rFonts w:ascii="Arial" w:hAnsi="Arial" w:cs="Arial"/>
          <w:b/>
          <w:b/>
        </w:rPr>
      </w:pPr>
      <w:r>
        <w:rPr>
          <w:rFonts w:cs="Arial" w:ascii="Arial" w:hAnsi="Arial"/>
          <w:b/>
        </w:rPr>
        <w:t>Authors: Kasturi Bhattacharjee; Bhagirath Beh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s in India are regular phenomenon that occurs in almost all parts of the country, causing significant damage to human lives, assets and ecosystem. Rapid change in weather patterns and decline in forest cover are considered to be the main reasons for frequent floods and associated damage to both human and natural system. Does forest cover help prevent frequent occurrences of flood and reduce flood related damages? Empirical evidences on the flood protective role of forest cover do not give a clear picture. While few studies find a strong link between forest cover and reduced flood incidence, several other studies from across the globe have challenged this traditional notion of the protective role of forest cover. The present study makes an attempt to examine the association between forest cover and flood damage using data from Indian states and the flood affected districts of the eastern Indian state of West Bengal, taking into account the social, economic, climatic and infrastructural parameters. The findings suggest that forest cover tends to reduce the extent of flood damage and hence has the ability to protect human lives and properties during flood events. It is essential that mitigation and adaptation strategies are shaped in a way that promotes preservation and regeneration of forest resources. Hence, the present study suggests adoption of ecosystem-based adaptation measures along with traditional hard structure flood prevention measures in order to prevent flood related damages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systematic review of the socio-economic impacts of large-scale tree plantations, worldw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ttu Malkamäki; Dalia D’Amato; Nicholas J. Hogarth; Markku Kanninen; We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ir widespread introduction in the 1980s, large-scale tree plantations have seen contestations over their socio-economic impacts. With the establishment of new plantations on the rise, a review of the literature examining their impacts on local communities is needed to inform policies and practices. In this systematic review, we followed an a priori protocol to reduce the selection biases inherent to conventional literature reviews, and considered both grey and peer-reviewed literature. Of the 20,450 studies identified in our literature search, only 92 studies met our predefined inclusion criteria. However, only 22 studies presented a clear comparator and considered confounding factors in their analysis. Of the 251 impacts identified in this sample, most impacts across the nine categories were characterised as predominantly negative impacts attributed to large-scale tree plantations. Impacts on employment (22% of reported impacts/of which 41% predominantly negative), land (21%/81%), livelihoods (12%/48%) and the often intertwined social impacts (20%/69%) were the most commonly considered categories, within which a majority of studies agreed on the impact dynamics when in similar contexts, resembling the dynamics observed in other large-scale land-based investments. Most impacts were reported from Southeast Asia (34% of reported impacts), South America (29%), Africa (23%) and Australasia (12%). We corroborate that costs of large-scale tree plantations for residents tend to be front-loaded, especially when plantations have displaced customary land uses, and possible benefits to accrue over time, moderated by the emergence of local processing and complementary livelihood activities. However, given the methodological inconsistencies in our sample and the under-representation of areas known to have undergone plantation development, strong global evidence on the long-term socio-economic impacts of large-scale tree plantations remains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iased perception misguided by affect: How does emotional experience lead to incorrect judgments about environmental quality?</w:t>
      </w:r>
    </w:p>
    <w:p>
      <w:pPr>
        <w:pStyle w:val="Normal"/>
        <w:rPr>
          <w:rFonts w:ascii="Arial" w:hAnsi="Arial" w:cs="Arial"/>
          <w:b/>
          <w:b/>
        </w:rPr>
      </w:pPr>
      <w:r>
        <w:rPr>
          <w:rFonts w:cs="Arial" w:ascii="Arial" w:hAnsi="Arial"/>
          <w:b/>
        </w:rPr>
        <w:t>Authors: Jianxun Yang; Qi Zhou; Xingyu Liu; Miaomiao Liu; Jun 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the lay public judge air pollution is of high significance for creating effective pollution control targets in China. Emotion theories have great potential to advance relevant knowledge. Taking advantage of an environmental psychophysiological experiment in Nanjing, China, this study uncovers the underlying mechanism of why Chinese people have a biased perception towards improved air quality. The results from both self-report and physiological data first demonstrated individuals’ emotional habituation to their surrounding pollution level. The participants were prone to have the most neutral emotional responses at around 42 μg/m3 PM2.5 concentration, which matched well with the average PM2.5 concentrations of daylight hours in Nanjing. As PM2.5 pollution improved (worsened), participants’ pleasant (unpleasant) visceral reactions were thereby intensified. However, due to the Peak-end Rule, some extreme emotional experiences caused by heavily PM2.5-polluted events in winter may overwhelm the public memory. Such negative emotions lead to incorrect judgments about overall improved air quality. The results also showed that people lacked defensive motivational arousal towards bad air quality. We suggest that the government should pay more attention to avoiding the “Peak” effect of heavily polluted weather, and promote individual adaptive behaviors. To our best knowledge, this is the first research introducing a psychological experiment into the perception study of air pollution. Great opportunity exists to further extend this novel method into understanding other environmental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 movements as key actors in governing the commons: Evidence from community-based resource management cases across the world</w:t>
      </w:r>
    </w:p>
    <w:p>
      <w:pPr>
        <w:pStyle w:val="Normal"/>
        <w:rPr>
          <w:rFonts w:ascii="Arial" w:hAnsi="Arial" w:cs="Arial"/>
          <w:b/>
          <w:b/>
        </w:rPr>
      </w:pPr>
      <w:r>
        <w:rPr>
          <w:rFonts w:cs="Arial" w:ascii="Arial" w:hAnsi="Arial"/>
          <w:b/>
        </w:rPr>
        <w:t>Authors: Sergio Villamayor-Tomas; Gustavo García-Lóp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research on the benefits of community-based natural resource management (CBNRM) regimes for sustainable development has raised concerns about the vulnerability of said regimes to globalization, shortsighted government regulations, marginalization, and other global political economy threats. This paper addresses the question of whether and how social movements contribute to the organization and robustness of CBNRM in the advent of those threats. To accomplish this, we carry out a qualitative meta-analysis of 81 cases worldwide. Our evidence shows that one of the most important effects of movements on CBNRM is the promotion and defense of community use and management rights against certain government decisions or actions by global corporations. We also find that movements can generate positive effects beyond the reaction to specific threats. Those effects include the democratization of communities’ collective choice processes, the reinvigoration of identity ties and local ecological knowledge, the promotion of economic development and autonomy, and the creation of nested user organizations. Exploring such potentially longer-term effects is a promising next step towards further connecting the social movement and CBNRM scholarships and better understanding the robustness of local management regimes in the context of glob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le of the private sector and citizens in urban climate change adaptation: Evidence from a global assessment of large cities</w:t>
      </w:r>
    </w:p>
    <w:p>
      <w:pPr>
        <w:pStyle w:val="Normal"/>
        <w:rPr>
          <w:rFonts w:ascii="Arial" w:hAnsi="Arial" w:cs="Arial"/>
          <w:b/>
          <w:b/>
        </w:rPr>
      </w:pPr>
      <w:r>
        <w:rPr>
          <w:rFonts w:cs="Arial" w:ascii="Arial" w:hAnsi="Arial"/>
          <w:b/>
        </w:rPr>
        <w:t>Authors: Johannes Klein; Malcolm Araos; Aasa Karimo; Milja Heikkinen; Sirkku Juh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ctations of cooperation between local authorities, the private sector, and citizens in climate change adaptation in cities are high because involvement of many actors is seen as critical to success. Scholars and policymakers argue that the private sector could be more efficient than the public authorities in implementing adaptation measures and argue for the need to engage citizens to ensure legitimacy of adaptation and inclusion of locally relevant knowledge. To what extent do cities address the private sector and citizens in their adaptation initiatives? What modes of governance do they use to do this? What kinds of cities are the most likely to address the private sector and citizens? Going beyond the existing case study approaches, this paper answers these questions using a large N data set covering 402 cities around the world. We find that a majority of adaptation initiatives focus exclusively on the public sector and do not address the private sector or citizens. In the cases where they do, the private sector is more often governed through partnerships and participation, whereas citizen participation is relatively rare. Initiatives involving citizens rely more often on a provision of information that encourages citizens to adapt. We find that the more advanced a city is in its adaptation process, the more likely it is to address the private sector than citizens in its initiatives to adapt to climate change. Whereas with partnerships and participation the private sector can influence urban adaptation arrangements at a broader scale, the provision of information allows citizens only to implement individual adaptation measures according to their capa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human-environmental network model for assessing coastal mitigation decisions informed by imperfect climate studies</w:t>
      </w:r>
    </w:p>
    <w:p>
      <w:pPr>
        <w:pStyle w:val="Normal"/>
        <w:rPr>
          <w:rFonts w:ascii="Arial" w:hAnsi="Arial" w:cs="Arial"/>
          <w:b/>
          <w:b/>
        </w:rPr>
      </w:pPr>
      <w:r>
        <w:rPr>
          <w:rFonts w:cs="Arial" w:ascii="Arial" w:hAnsi="Arial"/>
          <w:b/>
        </w:rPr>
        <w:t>Authors: Mitchell J. Small; Siyuan Xian.</w:t>
      </w:r>
    </w:p>
    <w:p>
      <w:pPr>
        <w:pStyle w:val="Normal"/>
        <w:rPr/>
      </w:pPr>
      <w:r>
        <w:rPr>
          <w:rFonts w:cs="Arial" w:ascii="Arial" w:hAnsi="Arial"/>
          <w:b/>
        </w:rPr>
        <w:t>Abstract:</w:t>
      </w:r>
      <w:r>
        <w:rPr>
          <w:rFonts w:cs="Arial" w:ascii="Arial" w:hAnsi="Arial"/>
        </w:rPr>
        <w:t xml:space="preserve"> </w:t>
      </w:r>
      <w:r>
        <w:rPr>
          <w:rFonts w:cs="Arial" w:ascii="Arial" w:hAnsi="Arial"/>
        </w:rPr>
        <w:t>A Bayesian network model is developed to explore the interaction between physical and social processes that influence mitigation decisions and outcomes for extreme events. The network includes statistical relationships for event occurrence and magnitude; uncertainty in the parameters of these models; a high degree of variability in the sequence of events that occurs in any given time interval, and the possibility of long-term trends in the frequency, magnitude and impact of events. The model is applied to coastal storm surge events in the New York City (NYC) area. A 50 cm increase in sea level is predicted to approximately double the expected cumulative damage over a 40-year period. A 20% increment in storm frequency yields a further predicted increase of about 18% in the cumulative damage. The uncertainties in long-term trends associated with climate change may be reduced by scientific studies. However the value of this information is affected both by study accuracy and the extent of its trust, acceptance and utilization by decision makers. Implications of this are assessed in the model, showing that the probability of regret is notably reduced when climate study results are used to support mitigation decisions. This is demonstrated even when the studies have relatively low accuracy, moreso when they exhibit good or perfect accuracy. Based on model insights and limitations, further research needs are identified to better understand extreme event risk perception and management in coupled human-environmental syst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11T02:02:00Z</dcterms:modified>
  <cp:revision>132</cp:revision>
  <dc:subject/>
  <dc:title/>
</cp:coreProperties>
</file>