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32, Issue 8, 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Heart Kuznets Curve’? Understanding the relations between economic development and cardiac condi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itoshi Nagano, Jose A. Puppim de Oliveira, Allan Kardec Barros, Altair da Silva Costa Junior. </w:t>
      </w:r>
    </w:p>
    <w:p>
      <w:pPr>
        <w:pStyle w:val="Normal"/>
        <w:rPr>
          <w:rFonts w:ascii="Arial" w:hAnsi="Arial" w:cs="Arial"/>
        </w:rPr>
      </w:pPr>
      <w:r>
        <w:rPr>
          <w:rFonts w:cs="Arial" w:ascii="Arial" w:hAnsi="Arial"/>
          <w:b/>
        </w:rPr>
        <w:t>Abstract:</w:t>
      </w:r>
      <w:r>
        <w:rPr/>
        <w:t xml:space="preserve"> </w:t>
      </w:r>
      <w:r>
        <w:rPr>
          <w:rFonts w:cs="Arial" w:ascii="Arial" w:hAnsi="Arial"/>
        </w:rPr>
        <w:t>As countries turn wealthier, some health indicators, such as child mortality, seem to have well-defined trends. However, others, including cardiovascular conditions, do not follow clear linear patterns of change with economic development. Abnormal blood pressure is a serious health risk factor with consequences for population growth and longevity as well as public and private expenditure in health care and labor productivity. This also increases the risk of the population in certain pandemics, such as COVID-19. To determine the correlation of income and blood pressure, we analyzed time-series for the mean systolic blood pressure (SBP) of men’s population (mmHg) and nominal Gross Domestic Product per capita (GDPPC) for 136 countries from 1980 to 2008 using regression and statistical analysis by Pearson’s correlation (r). Our study finds a trend similar to an inverted-U shaped curve, or a ‘Heart Kuznets Curve’. There is a positive correlation (increase GDPPC, increase SBP) in low-income countries, and a negative correlation in high-income countries (increase GDPPC, decrease SBP). As country income rises people tend to change their diets and habits and have better access to health services and education, which affects blood pressure. However, the latter two may not offset the rise in blood pressure until countries reach a certain income. Investing early in health education and preventive health care could avoid the sharp increase in blood pressure as countries develop, and therefore, avoiding the ‘Heart Kuznets Curve’ and its economic and human impa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rappling with the challenges of measuring women's economic empowerment in intrahousehold settings</w:t>
      </w:r>
      <w:r>
        <w:rPr>
          <w:rFonts w:cs="Arial" w:ascii="Arial" w:hAnsi="Arial"/>
          <w:b/>
        </w:rPr>
        <w:t xml:space="preserve"> </w:t>
      </w:r>
    </w:p>
    <w:p>
      <w:pPr>
        <w:pStyle w:val="Normal"/>
        <w:rPr>
          <w:rFonts w:ascii="Arial" w:hAnsi="Arial" w:cs="Arial"/>
          <w:b/>
          <w:b/>
        </w:rPr>
      </w:pPr>
      <w:r>
        <w:rPr>
          <w:rFonts w:cs="Arial" w:ascii="Arial" w:hAnsi="Arial"/>
          <w:b/>
        </w:rPr>
        <w:t>Authors:</w:t>
      </w:r>
      <w:r>
        <w:rPr>
          <w:b/>
        </w:rPr>
        <w:t xml:space="preserve"> </w:t>
      </w:r>
      <w:r>
        <w:rPr>
          <w:rFonts w:cs="Arial" w:ascii="Arial" w:hAnsi="Arial"/>
          <w:b/>
        </w:rPr>
        <w:t>Sonia Laszlo, Kate Grantham, Ecem Oskay, Tingting Zh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fining and measuring women's economic empowerment (WEE) has been at the centre of the current debates among international development scholars and practitioners. The lack of clear consensus on both may limit widespread efforts to design and evaluate programs and policies aimed at improving women's well-being. Building on intra-household allocation models and on Sen (1989) and Kabeer (1999), this paper proposes a conceptual framework of intrahousehold decision-making which can accommodate many classes of WEE measures. It proposes a typology of WEE measures which combines proximity of concept to measurability. Findings from a review of the scholarly literature between 2005 and 2020 are then presented to demonstrate the diversity of published approaches that exist to measure WE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 The geopolitical ecology of conservation: The emergence of illegal wildlife trade as national security interest and the re-shaping of US foreign conservation assist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ancis Massé, Jared D. Marguli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we develop a geopolitical ecology of foreign conservation assistance. While the literature on the political nature of foreign assistance writ large highlights how geopolitical agendas are pursued through foreign assistance, we focus on how this geopolitics of foreign assistance articulates with biodiversity conservation concerns. We draw attention to how conservation donor agencies negotiate shifting geopolitical contexts in which the protection of biodiversity from the illegal wildlife trade (IWT) is increasingly framed in the language of national security concerns. We ask: Does framing IWT as a national security concern shape the allocation of foreign conservation assistance? What can answering this question tell us, both empirically and conceptually, about the geopolitical ecology of foreign conservation assistance specifically, and about the meaning of biodiversity conservation efforts to the state more broadly? We approach these questions by combining in-depth qualitative and quantitative analyses of the foreign conservation assistance provided by the US’ lead wildlife conservation agency, the United States Fish and Wildlife Service (USFWS). Between 2002 to the end of fiscal year 2018, the USFWS Division of International Affairs provided assistance to 4142 projects across 106 countries worth over USD $301 million. Our results show that an increasing portion of foreign assistance for biodiversity conservation is allocated to projects that have the specific objective of combating wildlife trafficking (CWT) at the expense of other conservation priorities. This transformation of what it means to fund conservation work overseas, we argue, lies at the heart of an emerging and intensifying geopolitical ecology of conservation, marked by increasing efforts to link the illicit harvesting and trafficking of wildlife with concerns about threats to national security. We conclude by discussing what a geopolitical ecology lens offers for understanding international assistance, biodiversity conservation, more traditional geopolitical concerns, and the intersections between th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rofits before patients? Analyzing donors’ economic motives for foreign aid in the health sector</w:t>
      </w:r>
      <w:r>
        <w:rPr>
          <w:rFonts w:cs="Arial" w:ascii="Arial" w:hAnsi="Arial"/>
          <w:b/>
        </w:rPr>
        <w:t xml:space="preserve"> </w:t>
      </w:r>
    </w:p>
    <w:p>
      <w:pPr>
        <w:pStyle w:val="Normal"/>
        <w:rPr>
          <w:rFonts w:ascii="Arial" w:hAnsi="Arial" w:cs="Arial"/>
          <w:b/>
          <w:b/>
        </w:rPr>
      </w:pPr>
      <w:r>
        <w:rPr>
          <w:rFonts w:cs="Arial" w:ascii="Arial" w:hAnsi="Arial"/>
          <w:b/>
        </w:rPr>
        <w:t>Authors: Mao Suzuk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y do some donor countries allocate their foreign aid according to their own interests, while others pay more attention to the needs of recipient countries? By focusing on the health sector, this paper explains the difference in aid allocation patterns across donors from two factors: The influence of the powerful pharmaceutical industry and the structure of the foreign aid institution. I argue that where an aid agency is not institutionally autonomous, donors that are home to powerful pharmaceutical companies give a higher portion of their health aid to activities that require the use of pharmaceutical products. In contrast, donors with autonomous aid agencies, even when they have large pharmaceutical companies, allocate health aid regardless of whether such allocation would benefit their economic constituents. While the majority of existing research analyzes the selection of recipient countries to examine the motives of donors, this paper makes the case that assessing the selection of specific activities is useful in analyzing donor's economic motives. Statistical analysis of dyadic panel data of 23 OECD donor and 149 recipient countries lends support to these arguments. The findings challenge the naive assumption that health aid is different because it is closely related to basic human nee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 Economic growth, convergence, and world food demand and sup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miko Fukase, Will Mart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recent years, developing countries have been growing much more rapidly than the industrial countries. This growth convergence has potentially very important implications for world food demand and for world agriculture because of the increase in demand for agricultural resources as diets shift away from starchy staples and towards animal-based products and fruits and vegetables. Using a resource-based measure of food production and consumption that accounts for the much higher production costs associated with animal-based foods, this article finds per capita demand growth to be a more important driver of food demand than population growth between now and 2050. Using the middle-ground Shared Socioeconomic Pathway scenario to 2050 from the International Institute for Applied Systems Analysis, which assumes continued income convergence, the article finds that the increase in food demand (102 percent) would be about a third greater than under a hypothetical scenario of all countries growing at the same rate (78 percent). As convergence increases the growth of food supply by less than demand, it appears to be a driver of upward pressure on world food pr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cessions and the vulnerab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batunde Aiyemo </w:t>
      </w:r>
    </w:p>
    <w:p>
      <w:pPr>
        <w:pStyle w:val="Normal"/>
        <w:rPr>
          <w:rFonts w:ascii="Arial" w:hAnsi="Arial" w:cs="Arial"/>
        </w:rPr>
      </w:pPr>
      <w:r>
        <w:rPr>
          <w:rFonts w:cs="Arial" w:ascii="Arial" w:hAnsi="Arial"/>
          <w:b/>
        </w:rPr>
        <w:t>Abstract:</w:t>
      </w:r>
      <w:r>
        <w:rPr/>
        <w:t xml:space="preserve"> </w:t>
      </w:r>
      <w:r>
        <w:rPr>
          <w:rFonts w:cs="Arial" w:ascii="Arial" w:hAnsi="Arial"/>
        </w:rPr>
        <w:t>This study evaluates the impact of recessions on households vulnerable to poverty. The results indicate that recessions impact vulnerable households asymmetrically in comparison to the impact of growth on poor households. We also demonstrate that this outcome is significantly influenced by a country’s extent of development. We argue that a direct consequence of the foregoing is that the efficacy of growth in poverty reduction tends to be under-stated by conventional measures of poor households’ responses to economic growth; and that safety nets need to be constructed to incorporate vulnerability to reces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evaluating the “traditional”: How the South Sudanese use established gender narratives to advance women’s equality and empowerment</w:t>
      </w:r>
      <w:r>
        <w:rPr>
          <w:rFonts w:cs="Arial" w:ascii="Arial" w:hAnsi="Arial"/>
          <w:b/>
        </w:rPr>
        <w:t xml:space="preserve"> </w:t>
      </w:r>
    </w:p>
    <w:p>
      <w:pPr>
        <w:pStyle w:val="Normal"/>
        <w:rPr>
          <w:rFonts w:ascii="Arial" w:hAnsi="Arial" w:cs="Arial"/>
          <w:b/>
          <w:b/>
        </w:rPr>
      </w:pPr>
      <w:r>
        <w:rPr>
          <w:rFonts w:cs="Arial" w:ascii="Arial" w:hAnsi="Arial"/>
          <w:b/>
        </w:rPr>
        <w:t xml:space="preserve">Authors: Emily LeRoux-Rutledge </w:t>
      </w:r>
    </w:p>
    <w:p>
      <w:pPr>
        <w:pStyle w:val="Normal"/>
        <w:rPr/>
      </w:pPr>
      <w:r>
        <w:rPr>
          <w:rFonts w:cs="Arial" w:ascii="Arial" w:hAnsi="Arial"/>
          <w:b/>
        </w:rPr>
        <w:t>Abstract:</w:t>
      </w:r>
      <w:r>
        <w:rPr/>
        <w:t xml:space="preserve"> </w:t>
      </w:r>
      <w:r>
        <w:rPr>
          <w:rFonts w:cs="Arial" w:ascii="Arial" w:hAnsi="Arial"/>
        </w:rPr>
        <w:t>Women’s equality and empowerment are international development priorities, but are difficult to achieve. Much gender and development literature blames entrenched “traditional” gender roles and norms, using them to explain slow progress towards gender and development goals, such as girls’ and women’s education, women’s participation in public decision-making, and women’s land and property ownership. The literature often concludes that, for gender and development goals to be realized, traditional gender narratives must be challenged and changed. However, limited research examines the full range of ways in which people, who live in highly gender-unequal societies, actually use traditional gender narratives to negotiate issues of women’s empowerment and gender equality. Drawing on qualitative data collected from three rural South Sudanese communities—comprising interviews and focus groups with 94 research participants, and over five hours of community radio content—this study demonstrates that gender narratives considered to be traditional by the South Sudanese, during a post-conflict transition period, do not necessarily constitute barriers to the advancement of gender and development goals. Rather, the South Sudanese use traditional gender narratives, in this context, to both resist and support goals that the international development community prioritizes. By providing evidence that traditional gender narratives are mobilized and used by community members to support women’s equality and empowerment, this paper challenges and extends development scholarship that positions traditional narratives as barriers, and encourages development practitioners to consider how they might critically harness, rather than reject, such narratives in the pursuit of gender and development go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 Hybridizing the commons. Privatizing and outsourcing collective irrigation management after technological change in Sp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ta García-Mollá, Mar Ortega-Reig, Rutgerd Boelens, Carles Sanchis-Ibo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uring the last decades, several regions of the world have experienced an increasingly forceful penetration by commercial service companies into irrigation water management, altering the institutional structures and procedures of common-pool resources management. In many cases, private-sector penetration takes place when water user organizations require a company to implement high-tech water control such as pressurized irrigation systems, as part of ‘modernization policies’. This study focuses on four representative cases of these processes with differing degrees of private-enterprise penetration in the Valencia Region (Spain). The research analyzes the strategies of collective-private confrontation and collaboration that are emerging in irrigator communities, and characterize how they affect the management of these irrigation systems. Results show how private enterprise intrusion has unequally affected the interactions between the different components of these irrigation systems. This has created different hybrids between private and common pool-resources management institutions, as well as different autonomies, dependencies and socio-political subjects. Users’ capacity to guide this coproduction process and maintain local control over their irrigation systems is essential to ensure the stability and preserve the robustness of each irrigation system. The quality of human capital and the recognition of collective water management values makes irrigation entities more robust vis-à-vis external pressures and disturbances, which in some of the cases analyzed have generated major social confli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mproved sanitation increases long-term cognitive test sco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fer Orgill-Meyer, Subhrendu K. Pattanayak. </w:t>
      </w:r>
    </w:p>
    <w:p>
      <w:pPr>
        <w:pStyle w:val="Normal"/>
        <w:rPr>
          <w:rFonts w:ascii="Arial" w:hAnsi="Arial" w:cs="Arial"/>
        </w:rPr>
      </w:pPr>
      <w:r>
        <w:rPr>
          <w:rFonts w:cs="Arial" w:ascii="Arial" w:hAnsi="Arial"/>
          <w:b/>
        </w:rPr>
        <w:t>Abstract:</w:t>
      </w:r>
      <w:r>
        <w:rPr/>
        <w:t xml:space="preserve"> </w:t>
      </w:r>
      <w:r>
        <w:rPr>
          <w:rFonts w:cs="Arial" w:ascii="Arial" w:hAnsi="Arial"/>
        </w:rPr>
        <w:t>Poor sanitation has large negative impacts on environmental quality, health, and well-being. Sanitation infrastructure is particularly lacking in India, where in 2011, 66% of households did not own a toilet. Inadequate sanitation is a large contributor to diarrheal-related diseases, which cause 300,000 deaths in Indian children each year. We exploit an experimental sanitation campaign in rural Odisha, India to examine the relationship between sanitation improvements in early childhood and long-term cognitive development. We build on literature linking child health improvements to cognitive development and labor market outcomes and show that improvements in sanitation coverage can have large human capital returns. Using treatment assignment as an instrument for village latrine coverage, we find that children who belonged to a village with higher latrine coverage scored significantly higher on a cognitive test measuring analytic ability ten years later. We find that this effect is much stronger among girls than bo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air trade or trade fair? International food trade and cross-border macronutrient flow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lvio Traverso, Stefano Schiavo. </w:t>
      </w:r>
    </w:p>
    <w:p>
      <w:pPr>
        <w:pStyle w:val="Normal"/>
        <w:rPr>
          <w:rFonts w:ascii="Arial" w:hAnsi="Arial" w:cs="Arial"/>
        </w:rPr>
      </w:pPr>
      <w:r>
        <w:rPr>
          <w:rFonts w:cs="Arial" w:ascii="Arial" w:hAnsi="Arial"/>
          <w:b/>
        </w:rPr>
        <w:t>Abstract:</w:t>
      </w:r>
      <w:r>
        <w:rPr/>
        <w:t xml:space="preserve"> </w:t>
      </w:r>
      <w:r>
        <w:rPr>
          <w:rFonts w:cs="Arial" w:ascii="Arial" w:hAnsi="Arial"/>
        </w:rPr>
        <w:t>This study examines global food trade from a nutritional perspective, paying particular attention to its implications for food security in low-income countries. By describing food trade in terms of the quantities of three essential macronutrients (carbohydrates, lipids, and proteins) embedded in food, the analysis goes beyond a simple description of trade values, quantities, or caloric content, as is common in the literature. Furthermore, the study provides estimates of the implicit price of each macronutrient, their evolution over time, and their implications in terms of North-South food trade. The data show that, over the 1996–2014 period, the volume of macronutrients exchanged on international markets has more than doubled, with carbohydrates accounting for over 60% of trade flows, but proteins and lipids growing at a faster pace. Proteins were found to be the most expensive macronutrient, followed by lipids and carbohydrates. In general, macronutrients embedded in animal and processed products are more expensive than those in vegetal and unprocessed food. The results also suggest that the participation in international food trade has positive effects on low-income countries’ aggregate food availability and food access, two pillars of food security. Indeed, low-income countries register a net inflow of all macronutrients and take advantage of “nutritional arbitrages” available on international food markets due to macronutrients’ price differenti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Shocks and cherries: The production of vulnerability among smallholder coffee farmers in Jama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ack Guido, Chris Knudson, Tim Finan, Malgosia Madajewicz, Kevon Rhiney. </w:t>
      </w:r>
    </w:p>
    <w:p>
      <w:pPr>
        <w:pStyle w:val="Normal"/>
        <w:rPr/>
      </w:pPr>
      <w:r>
        <w:rPr>
          <w:rFonts w:cs="Arial" w:ascii="Arial" w:hAnsi="Arial"/>
          <w:b/>
        </w:rPr>
        <w:t>Abstract:</w:t>
      </w:r>
      <w:r>
        <w:rPr/>
        <w:t xml:space="preserve"> </w:t>
      </w:r>
      <w:r>
        <w:rPr>
          <w:rFonts w:cs="Arial" w:ascii="Arial" w:hAnsi="Arial"/>
        </w:rPr>
        <w:t>Coffee is a global commodity that supports the livelihoods of 100 million people worldwide, many of whom are smallholder farmers. While smallholder farmers are known to be vulnerable to social and environmental changes, the complex interactions that shape their vulnerability have not been adequately explored. This analysis identifies the determinants of that vulnerability in the Blue Mountains of Jamaica and discusses how these determinants interact and have evolved. We use mixed methods consisting of household surveys of 434 farmers, focus group discussions, key informant interviews, and archival research of coffee industry reports. We show that vulnerability is manifest in low coffee harvests that result from the interacting stressors of climate variability, plant diseases, and market conditions. The impacts of shocks and stressors are further aggravated by low resource endowments that influence the capacity to manage these persistent challenges as well as a political economy characterized by unequal market relations, national policies that promote a vulnerable coffee variety, and a retraction of public investments in smallholders. Using regression methods we show that among the farmer resources, the ability to invest in agricultural inputs and tools as well as the elevation of the farm are importantly associated with production outcomes. We argue that the context of these smallholder farmers produces a Gordian Vulnerability whereby the determinants interact, are changing in form, and appear intractable. Consequently, strategies to reduce vulnerability need to be complex and multifaceted which make them difficult to implement. We argue that reductions in vulnerability will only come about by investments in multiple strateg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Forced off the farm? Farmers’ labor allocation response to land requisi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uang Ma, Ren Mu. </w:t>
      </w:r>
    </w:p>
    <w:p>
      <w:pPr>
        <w:pStyle w:val="Normal"/>
        <w:rPr>
          <w:rFonts w:ascii="Arial" w:hAnsi="Arial" w:cs="Arial"/>
        </w:rPr>
      </w:pPr>
      <w:r>
        <w:rPr>
          <w:rFonts w:cs="Arial" w:ascii="Arial" w:hAnsi="Arial"/>
          <w:b/>
        </w:rPr>
        <w:t>Abstract:</w:t>
      </w:r>
      <w:r>
        <w:rPr/>
        <w:t xml:space="preserve"> </w:t>
      </w:r>
      <w:r>
        <w:rPr>
          <w:rFonts w:cs="Arial" w:ascii="Arial" w:hAnsi="Arial"/>
        </w:rPr>
        <w:t>Land requisition has been an important way for local Chinese governments to generate revenue and promote urbanization, but little is known how the land-losing farmers cope. This study investigates the impact of land requisition on farmers’ off-farm labor participation. We provide evidence that rural-urban migration is one way that land-losing farmers now adapt to land requisition. Using data from the China Household Finance Survey, we first show that village characteristics, not household characteristics, are the key determining factors for how likely a household is to lose land. With a traditional difference-in-differences (DD) model and a DD model with individual fixed effects, we show that land loss due to government requisition has a significant migration effect in the total sample: it increases individual migration rates by 4.5–6.8 percentage points. Land requisition has no impact on local off-farm engagement. These findings are robust to using different samples, to correction for sample attrition, and to a falsification test. We also find that the migration effect is experienced in particular by younger and older farmers, by women, and by the better educated. From a policy perspective, the labor allocation response to land requisition identified in this paper suggests that providing job training and social protection to land-losing farmers, and facilitating their migration to cities, could help them to cope with the experience of land lo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nti-corruption in aid-funded procurement: Is corruption reduced or merely displac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izabeth Dávid-Barrett, Mihály Fazekas. </w:t>
      </w:r>
    </w:p>
    <w:p>
      <w:pPr>
        <w:pStyle w:val="Normal"/>
        <w:rPr>
          <w:rFonts w:ascii="Arial" w:hAnsi="Arial" w:cs="Arial"/>
        </w:rPr>
      </w:pPr>
      <w:r>
        <w:rPr>
          <w:rFonts w:cs="Arial" w:ascii="Arial" w:hAnsi="Arial"/>
          <w:b/>
        </w:rPr>
        <w:t>Abstract:</w:t>
      </w:r>
      <w:r>
        <w:rPr/>
        <w:t xml:space="preserve"> </w:t>
      </w:r>
      <w:r>
        <w:rPr>
          <w:rFonts w:cs="Arial" w:ascii="Arial" w:hAnsi="Arial"/>
        </w:rPr>
        <w:t>Given a widespread sense among donors that mainstream anti-corruption reforms over the past 25 years have failed to yield results, there is a move towards more targeted interventions. Such interventions should, in principle, overcome implementation gaps and make it easier to evaluate impact, supporting learning. However, when interventions are narrowly targeted, there is a risk that corrupt actors simply adapt, shifting their focus to areas with weaker controls, so that overall corruption is not reduced but merely displaced. We analyse data points from World Bank-funded development aid tenders over 12 years in &gt;100 developing countries, and observe the heterogeneous effects of a 2003 anti-corruption reform aimed at increasing oversight and opening up competition. Our tight matching estimations suggest that the reform is effective in the targeted area: it decreases corruption risks due to low competition (the share of single bidding falls from 22% to18%). But we also find that evasive tactics largely cancel out these positive direct effects: buyers switch to non-treated less competitive procedure types (whose share increases from 7% to 10%) and exploit them more intensively (single bidding goes from 61% to 81%). Our results demonstrate how data analytics can be used to observe public procurement at the system level to inform more adaptive and effective anti-corruption programming. More broadly, we underline that technical interventions might not represent the best way to tackle systemic corruption, instead strategies should target the root causes of corruption and contribute to building a culture of integ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Precarious gains: Social mobility and volatility in urban slu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mily Rains, Anirudh Krishna. </w:t>
      </w:r>
    </w:p>
    <w:p>
      <w:pPr>
        <w:pStyle w:val="Normal"/>
        <w:rPr>
          <w:rFonts w:ascii="Arial" w:hAnsi="Arial" w:cs="Arial"/>
        </w:rPr>
      </w:pPr>
      <w:r>
        <w:rPr>
          <w:rFonts w:cs="Arial" w:ascii="Arial" w:hAnsi="Arial"/>
          <w:b/>
        </w:rPr>
        <w:t>Abstract:</w:t>
      </w:r>
      <w:r>
        <w:rPr/>
        <w:t xml:space="preserve"> </w:t>
      </w:r>
      <w:r>
        <w:rPr>
          <w:rFonts w:cs="Arial" w:ascii="Arial" w:hAnsi="Arial"/>
        </w:rPr>
        <w:t>Nearly one sixth of the global population lives in urban “slums” – areas characterized by inadequate infrastructure and tenure security. This figure continues to grow as developing countries rapidly urbanize. Yet, the implications of these trends for urban poverty and social mobility are not well understood. While some argue slums provide temporary housing for rural migrants as they accumulate savings and eventually move to middle class neighborhoods, others argue slum residents are stuck in poverty traps. Deficits in longitudinal data on slums make it difficult to analyze the extent of social mobility. We iterate between satellite analysis and field knowledge to build an original sample of more than 9000 slum households across more than 200 slums from three Indian cities. To address the limitations inherent in cross-sectional data, we employ multiple methods and triangulate findings across household survey data, neighborhood focus group data, longitudinal satellite data, and in-depth qualitative interviews. While no one analysis is definitive on its own, all of these results point to the same conclusion: slum residents are neither stuck in poverty traps nor are they on a steady trajectory to joining the middle class. Movement out of neighborhoods, particularly to non-slum neighborhoods, is rare. Most households experience upward mobility within their neighborhoods, but the extent of improvement is capped at a low level, and, as opportunities increase, volatility increases in parallel. Plateauing and volatility are features present in low-end, and even more, in high-end slums. Engendering better livelihood opportunities requires reducing downward mobility while addressing the causes of plateauing upward mo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impact of knowledge diffusion on economic growth across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nuel Perez-Trujillo, Maricruz Lacalle-Calderon. </w:t>
      </w:r>
    </w:p>
    <w:p>
      <w:pPr>
        <w:pStyle w:val="Normal"/>
        <w:rPr/>
      </w:pPr>
      <w:r>
        <w:rPr>
          <w:rFonts w:cs="Arial" w:ascii="Arial" w:hAnsi="Arial"/>
          <w:b/>
        </w:rPr>
        <w:t>Abstract:</w:t>
      </w:r>
      <w:r>
        <w:rPr/>
        <w:t xml:space="preserve"> </w:t>
      </w:r>
      <w:r>
        <w:rPr>
          <w:rFonts w:cs="Arial" w:ascii="Arial" w:hAnsi="Arial"/>
        </w:rPr>
        <w:t>The aim of this paper is to examine theoretically and empirically the impact of improvement in the capability to access innovation and knowledge on economic growth and convergence among countries. Our results, obtained using an augmented Solow-Swan growth model and panel data methodology with a sample of 138 countries for the period 1990–2014, show not only that improvement in the capability to access innovation and knowledge (proxied by percentage of internet users) has a positive impact on said economic growth, fostering the technological catch-up process for developing countries and accelerating the pattern of economic convergence, but also that this improvement has an even greater effect on developing countries when democracy is well developed, accelerating the pattern of economic convergence even furth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onflict in abundance and peacebuilding in scarcity: Challenges and opportunities in addressing climate change and confl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Abrahams </w:t>
      </w:r>
    </w:p>
    <w:p>
      <w:pPr>
        <w:pStyle w:val="Normal"/>
        <w:rPr/>
      </w:pPr>
      <w:r>
        <w:rPr>
          <w:rFonts w:cs="Arial" w:ascii="Arial" w:hAnsi="Arial"/>
          <w:b/>
        </w:rPr>
        <w:t>Abstract:</w:t>
      </w:r>
      <w:r>
        <w:rPr/>
        <w:t xml:space="preserve"> </w:t>
      </w:r>
      <w:r>
        <w:rPr>
          <w:rFonts w:cs="Arial" w:ascii="Arial" w:hAnsi="Arial"/>
        </w:rPr>
        <w:t>Over the past decade, academic and policy communities have given significant attention to the potential connections between climate change and conflict (climate-conflict). While the degree to which climate change alters conflict outcomes remains a topic of considerable debate in academic communities, policy organizations are already being tasked with incorporating climate-conflict into policy and programming. This article investigates how climate-conflict discourses inform development policy and, in turn, how the structures of development enable or constrain institutions’ ability to address climate-conflict priorities. Drawing upon mixed-methods and multi-sited data collection, including nine months of participant observation, interviews, a survey of local government officials, and a document review, I investigated the ways in which development practitioners seek to address climate-conflict. Data collection focused on two particular programs being implemented by Mercy Corps, an international humanitarian and development NGO, in Karamoja, Uganda, a region emerging from a period of violent conflict manifesting largely between ethnically defined pastoralist groups. In examining how the wider discourses of climate-conflict inform these programs, I demonstrate why there exists such a wide disparity between the demand for development programming that addresses the conflict risks of climate change and the distinct lack of clarity regarding what such programming might entail. More specifically, I identify the following overlapping challenges facing development agencies seeking to address climate-conflict: complex spatial scales across disconnected geographies, imprecise and limiting discursive framings, and challenges related to program governance. In addition to identifying these barriers, I also demonstrate that clearer paths for development intervention emerge when the narrow conceptualizations of climate-conflict are widened beyond climate change’s role as a driver of conflict or ‘threat multipli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How</w:t>
      </w:r>
      <w:r>
        <w:rPr/>
        <w:t xml:space="preserve"> </w:t>
      </w:r>
      <w:r>
        <w:rPr>
          <w:rFonts w:cs="Arial" w:ascii="Arial" w:hAnsi="Arial"/>
          <w:b/>
        </w:rPr>
        <w:t>do institutions and infrastructure affect mobilization around public toilets vs. piped water? Examining intra-slum patterns of collective action in Delhi,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undarya Chidambaram </w:t>
      </w:r>
    </w:p>
    <w:p>
      <w:pPr>
        <w:pStyle w:val="Normal"/>
        <w:rPr>
          <w:rFonts w:ascii="Arial" w:hAnsi="Arial" w:cs="Arial"/>
        </w:rPr>
      </w:pPr>
      <w:r>
        <w:rPr>
          <w:rFonts w:cs="Arial" w:ascii="Arial" w:hAnsi="Arial"/>
          <w:b/>
        </w:rPr>
        <w:t>Abstract:</w:t>
      </w:r>
      <w:r>
        <w:rPr/>
        <w:t xml:space="preserve"> </w:t>
      </w:r>
      <w:r>
        <w:rPr>
          <w:rFonts w:cs="Arial" w:ascii="Arial" w:hAnsi="Arial"/>
        </w:rPr>
        <w:t>Why does a slum community mobilize differently around different public services? I use qualitative data derived from ethnographic fieldwork in four urban slum communities in Delhi, India, to examine the strategies they employ for countering everyday problems of access to water and toilets. While literature explains communities’ use of informal arrangements and political engagement to access water, what is less clear is why similar strategies do not emerge in the case of toilets. While collective action literature focuses on community-level factors such as social capital, trust, ethnic heterogeneity, and intermediary organizations, it often ignores how services interact with the slum ecology and the institutional frameworks they are embedded within. Caste, gender, religion, class, and influential slum leaders no doubt mediate everyday social relations in Indian slums, but communities that surmount these obstacles may still not be able to mobilize in a way that improves everyday service delivery. I argue that communities are able to coordinate when they think their efforts will yield success – both locally in terms of inducing reciprocity and reducing free riding as well as when they get appropriate institutional support for their initiatives. Infrastructural characteristics unique to a service determine whether reciprocity and cooperation can be sustained within the built environment of the slum. Bureaucratic complexity determines whether communities will be able to negotiate successfully. In the case of water, easy adaptability within the neighborhood and ease of bureaucratic access allow for sustained coordination within communities. The infrastructural nature of toilets makes it harder to find arrangements that will work within the slum ecology and induce cooperation. The complicated institutional dynamics create obstacles on top of that deter sustained mobilization. What communities experience instead is a sporadic pattern of collective action around poorly functioning public toil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Forest commons, vertical integration and smallholder’s saving and investment responses: Evidence from a quasi-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mbala Gelo </w:t>
      </w:r>
    </w:p>
    <w:p>
      <w:pPr>
        <w:pStyle w:val="Normal"/>
        <w:rPr>
          <w:rFonts w:ascii="Arial" w:hAnsi="Arial" w:cs="Arial"/>
        </w:rPr>
      </w:pPr>
      <w:r>
        <w:rPr>
          <w:rFonts w:cs="Arial" w:ascii="Arial" w:hAnsi="Arial"/>
          <w:b/>
        </w:rPr>
        <w:t>Abstract:</w:t>
      </w:r>
      <w:r>
        <w:rPr/>
        <w:t xml:space="preserve"> </w:t>
      </w:r>
      <w:r>
        <w:rPr>
          <w:rFonts w:cs="Arial" w:ascii="Arial" w:hAnsi="Arial"/>
        </w:rPr>
        <w:t>As the result of prohibitively high transaction costs, smallholder farmers are only partly integrated into agricultural and forest commodity markets, a situation that may leave them in a lower level of development equilibrium (i.e., a poverty trap). For the most part, many users of forest commons extract forest products, typically non-timber products, for subsistence use or safety net purposes. To overcome this problem, in recent years, collective vertical integration (VI) of forest product marketing cooperative structures have been promoted and, in some cases, adopted by users of forest commons. Although this type of program has been observed to raise smallholder incomes, there is little evidence available on saving/investment responses to such income gains. This paper investigates precautionary saving and investment responses to collective forest product marketing programs among users of forest commons in Ethiopian villages. To identify the causal effects of the program, I applied propensity score matching, difference-in-difference (DID) and change-in-change (CIC) estimators to household survey data collected from randomly selected households in the Gimbo district (south-western Ethiopia). I find strong evidence that participation in the program reduces savings in the form of livestock holdings and that effect is limited to non-poor households. When interpreted in terms of the Permanent Income Hypothesis (PIH), the results imply that participants felt the current income gains to be non-transient, which led to reduced precautionary savings and to a gain in consumption/welfare. Moreover, I found that the program has spurred investment in child education and participation in off-farm self-employment. These results point to the importance of the safety net/insurance channel of the program. Overall, the findings underscore the program’s potential to raise the standard of living via ancillary mechanisms beyond directly raising income outco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Perspectives on the rebel social contract: Exit, voice, and loyalty in the Islamic State in Iraq and Sy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a Redlich Revkin, Ariel I. Ahram. </w:t>
      </w:r>
    </w:p>
    <w:p>
      <w:pPr>
        <w:pStyle w:val="Normal"/>
        <w:rPr>
          <w:rFonts w:ascii="Arial" w:hAnsi="Arial" w:cs="Arial"/>
        </w:rPr>
      </w:pPr>
      <w:r>
        <w:rPr>
          <w:rFonts w:cs="Arial" w:ascii="Arial" w:hAnsi="Arial"/>
          <w:b/>
        </w:rPr>
        <w:t>Abstract:</w:t>
      </w:r>
      <w:r>
        <w:rPr/>
        <w:t xml:space="preserve"> </w:t>
      </w:r>
      <w:r>
        <w:rPr>
          <w:rFonts w:cs="Arial" w:ascii="Arial" w:hAnsi="Arial"/>
        </w:rPr>
        <w:t>This article considers the concept of the rebel social contract by examining the case of the Islamic State (IS) in Iraq and Syria. The concept of the social contract is a cornerstone of political theory and is increasingly invoked in discussions of civil war and authoritarian regimes, when prospective rulers offer political protections and social benefits in return for the allegiance of citizens. The social contract is often assumed to exist, but is rarely evaluated empirically. It remains difficult to distinguish between political stability derived from consent and stability derived from coercion and domination given their observational equivalence. Civil wars, in which rebel groups seek to supplant the state, provide opportunities to observe the construction and negotiation of new social contracts. The article uses Hirschman’s exit/voice/loyalty typology to develop a qualitative empirical method for evaluating evidence of the rebels’ “offer” of a social contract to civilians and their acceptance or rejection of that offer. We demonstrate this method by applying it to the case of IS using evidence including official IS documents, social media posts from within IS-controlled territory, and interviews with individuals who have personally experienced IS governance. We conclude that while IS leadership wanted to gain voluntary assent, most of the civilian response to IS rule suggested domination and authoritarian forms of social-contract building. This finding is illustrative of the analytical and methodological challenges involved in studying the social contract in rebel governance and the importance of considering domination, not just reciprocity, as the foundation for political orde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5-27T09:46:00Z</dcterms:modified>
  <cp:revision>186</cp:revision>
  <dc:subject/>
  <dc:title/>
</cp:coreProperties>
</file>