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1</w:t>
      </w:r>
      <w:r>
        <w:rPr>
          <w:rFonts w:cs="Arial" w:ascii="Arial" w:hAnsi="Arial"/>
          <w:b/>
          <w:sz w:val="22"/>
          <w:szCs w:val="22"/>
        </w:rPr>
        <w:t xml:space="preserve">, Issue </w:t>
      </w:r>
      <w:r>
        <w:rPr>
          <w:rFonts w:cs="Arial" w:ascii="Arial" w:hAnsi="Arial"/>
          <w:b/>
          <w:sz w:val="22"/>
          <w:szCs w:val="22"/>
        </w:rPr>
        <w:t>11</w:t>
      </w:r>
      <w:r>
        <w:rPr>
          <w:rFonts w:cs="Arial" w:ascii="Arial" w:hAnsi="Arial"/>
          <w:b/>
          <w:sz w:val="22"/>
          <w:szCs w:val="22"/>
        </w:rPr>
        <w:t>, August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Governing the new metropoli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hn Harrison and Michael Hoyler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e expansion of globalising cities into global city-regions poses fundamental questions about how best to govern the new metropolis. Partly because of the relentless pace of change, these newly emerging metropolitan spaces are often reliant on inadequate urban-economic infrastructure and fragmented urban-regional planning and governance arrangements. Moreover, as the demand for more ‘appropriate’, widely understood to mean more flexible, networked and smart, forms of planning and governance increases, new expressions of territorial cooperation and conflict are emerging around issues of increased competitiveness, infrastructure development, the collective provision of services, and further governmentalised remapping(s) of state space. We identify four central tenets of the metropolitan region/governance debate and discuss their relevance for future research on city-regions: (1) periodisation and trajectories, (2) democracy and accountability, (3) form and function, and (4) fragility and mobilisation. These, we argue, pose key challenges for rethinking city-region governance within the emerging new metropolitan paradigm. </w:t>
      </w:r>
    </w:p>
    <w:p>
      <w:pPr>
        <w:pStyle w:val="Normal"/>
        <w:rPr>
          <w:rFonts w:ascii="Verdana" w:hAnsi="Verdana" w:eastAsia="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Creating City-region Governance Structures in a Dysfunctional Polity: The Case of Ireland’s National Spatial Strateg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roinnsias Breathnach </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Devolution of powers and functions from national to regional level has been a common experience internationally in recent times. A range of possible driving forces underpinning this trend are reviewed. The city-region has become a favoured spatial unit for organising direct regional participation in global markets. New governance structures are being forged for mobilising joint cross-communuty action in pursuit of broad regional objectives. A range of influences can shape the configuration of these structures, giving rise to a varied geography of regional governance arrangements. This paper focuses on the dysfunctional governance structures which have inhibited the implementation of the National Spatial Strategy, introduced by the Irish government in 2002 with the objective of achieving balanced regional development through the creation of a polycentric system of city-regions. These structures are described and their origins attributed to features of the Irish system of government which favour administrative centralisation over devolution.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search for territorial fixes in subnational governance: City-regions and the disputed emergence of post-political consensus in Manchester, England</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ain Deas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e paper considers the notion that innovation in territorial governance is associated with a set of core neoliberal ideas about local economic development which have come to constitute a new and pervasive consensus. Through a case study of attempts to construct city-regional institutions in Manchester, England, over a period of 25 years, it attempts to track the themes that have underpinned the development of a local politics of economic development. The paper considers the extent to which evolution of city-regional institutions and policy accord to wider ideas about post-political forms of governance and the erosion of democracy in cities. It concludes by considering the degree to which this experience is representative of a wider orthodoxy in the governance of local economic development.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Rethinking City-regionalism as the Production of New Non-State Spatial Strategies: The Case of Peel Holdings Atlantic Gateway Strateg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hn Harrison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City-regions are widely recognised as key to economic and social revitalisation. Hardly surprising then is how policy elites have sought to position their own city-regions strategically within international circuits of capital accumulation. Typically this geopolitics of city-regionalism has been seen to represent a new governmentalised remapping of state space conforming to the prevailing orthodoxy of neoliberal state spatial restructuring. Through a case study of the Atlantic Gateway Strategy, this paper provides a lens on to an alternative vision for city-region development. The brainchild of a private investment group, Peel Holdings, the Atlantic Gateway is important because it points towards the production of new non-state spatial strategies. Examining Peel’s motives for invoking the city-region concept, the paper goes on to explore the tensions which currently surround the strategy to further identify the potential and scope for non-state spatial strategies. Connecting this to emerging debates around the key role of asset ownership and the privatisation of local democracy and the democratic state, the paper concludes by suggesting that the key question arising is can and will the state maintain its degree of governmental control over capital investment in major urban regions in an era where persistent underprovision of investment in urban economic infrastructure behoves institutions of the state to become ever more reliant on private investment groups to deliver the deliver the jobs, growth and regeneration of the futur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Democratic Accountability and Metropolitan Governance: The Case of South Hampshire, UK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ael Buser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paper examines the notion of democratic accountability through an investigation of metropolitan governance in South Hampshire, UK. The author employs an interpretive approach to trace varying readings of democratic accountability and to analyse how these notions reflect and influence specific institutional arrangements. The paper highlights how accountability can be strategically deployed to accomplish and bolster diverse policy and political objectives and how these interpretations impact the quality of democratic engagement</w:t>
      </w:r>
      <w:r>
        <w:rPr>
          <w:rFonts w:cs="Arial" w:ascii="Arial" w:hAnsi="Arial"/>
        </w:rPr>
        <w:t>.</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The Rescaling of Economic Governance: Insights into the Transitional Territories of England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imon Pemberton and Janice Morphet  </w:t>
      </w:r>
    </w:p>
    <w:p>
      <w:pPr>
        <w:pStyle w:val="Normal"/>
        <w:rPr/>
      </w:pPr>
      <w:r>
        <w:rPr>
          <w:rFonts w:cs="Arial" w:ascii="Arial" w:hAnsi="Arial"/>
          <w:b/>
        </w:rPr>
        <w:t>Abstract:</w:t>
      </w:r>
      <w:r>
        <w:rPr/>
        <w:t xml:space="preserve"> </w:t>
      </w:r>
      <w:r>
        <w:rPr>
          <w:rFonts w:cs="Arial" w:ascii="Arial" w:hAnsi="Arial"/>
        </w:rPr>
        <w:t>The development of functional economic areas and their relationship to governance has been attracting considerable attention. New forms of sub-regional governance have emerged that have been interpreted in a variety of ways. Within this context, a different approach to multiscalar governance linked to economic space is emerging at a European level in relation to the implementation of the Lisbon Treaty. This is embedding the principles of subsidiarity/territorial cohesion within member-states, and with sub-state scales of working being promulgated. This paper adds to existing discussions of city-regionalism by providing an alternative—yet fundamental—insight into these reform constructs within England in its relations with the EU. It explores: the role of economic spaces in the genealogy of rescaling tendencies; their co-option of governance as a ‘strategic’ mechanism for growth; and the emergent geo-politics associated with new sub-state governance structures and their effectiveness as intended ‘transitionary</w:t>
      </w:r>
      <w:r>
        <w:rPr>
          <w:rFonts w:cs="宋体;SimSun" w:ascii="宋体;SimSun" w:hAnsi="宋体;SimSun"/>
        </w:rPr>
        <w:t>’</w:t>
      </w:r>
      <w:r>
        <w:rPr>
          <w:rFonts w:cs="Arial" w:ascii="Arial" w:hAnsi="Arial"/>
        </w:rPr>
        <w:t xml:space="preserve"> arrangement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The legitimacy of regional governance networks: Gaining credibility in the shadow of hierarch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elika Levelt and Tamara Metze  </w:t>
      </w:r>
    </w:p>
    <w:p>
      <w:pPr>
        <w:pStyle w:val="Normal"/>
        <w:rPr/>
      </w:pPr>
      <w:r>
        <w:rPr>
          <w:rFonts w:cs="Arial" w:ascii="Arial" w:hAnsi="Arial"/>
          <w:b/>
        </w:rPr>
        <w:t>Abstract:</w:t>
      </w:r>
      <w:r>
        <w:rPr/>
        <w:t xml:space="preserve"> </w:t>
      </w:r>
      <w:r>
        <w:rPr>
          <w:rFonts w:cs="Arial" w:ascii="Arial" w:hAnsi="Arial"/>
        </w:rPr>
        <w:t xml:space="preserve">This paper explores the sources of legitimacy of regional governance networks and pays special attention to the aspect of credibility. We argue that legitimacy of regional governance networks is not only based on legality, justifiability, and consent, but also on the ability of the regional governance network to gain credibility in the shadow of hierarchical decision making. Credibility has not received the same degree of attention as other aspects of legitimacy. However, networked forms of governing – such as regional governance – to a large extent rely on the belief held by participating governmental actors and higher levels of government in this type of collaboration and governing. They must be convinced of the added value of this type of collaboration. We empirically illustrate the importance of credibility as an aspect of legitimacy, using two examples of cases of regional housing governance in the Netherland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Capital of the Amazon Rainforest: Constructing a Global City-region for Entrepreneurial Manau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uan Miguel Kanai </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is paper fosters dialogue between neoliberal urbanism and post-colonial research, drawing attention to city-regional formation in the global South. It critiques the Manaus Metropolitan Region (RMM) initiative as a state-space remapping guided by ecological entrepreneurialism. In 2007, Amazonas state created the framework to spearhead growth in an extensive territory construed as both urban and pristine. RMM mobilises infrastructure investments and forceful zoning to reconcile the expansion of tax-exempted manufacturing, with exclusive ‘global city’ redevelopment, and heightened conservation measures seeking to leverage both the symbolic value of peri-urban rainforests and their potential to generate carbon-credit revenues. Focusing on the Manaus–Iranduba Bridge and its socio-spatial impacts, the paper problematises visions of sustainable urbanisation that circulate transnationally and exacerbate territorialised patterns of geographically uneven development. Hence, top–down global city-regional construction spearheads political reactions, social mobilisation and territorial conflicts of complex resolution and important implications for translocal activism and coalition building.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The Spatial Puzzle of Mobilising for Car Alternatives in the Montreal City-reg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ophie L. Van Neste and Laurence Bherer  </w:t>
      </w:r>
    </w:p>
    <w:p>
      <w:pPr>
        <w:pStyle w:val="Normal"/>
        <w:rPr/>
      </w:pPr>
      <w:r>
        <w:rPr>
          <w:rFonts w:cs="Arial" w:ascii="Arial" w:hAnsi="Arial"/>
          <w:b/>
        </w:rPr>
        <w:t>Abstract:</w:t>
      </w:r>
      <w:r>
        <w:rPr/>
        <w:t xml:space="preserve"> </w:t>
      </w:r>
      <w:r>
        <w:rPr>
          <w:rFonts w:cs="Arial" w:ascii="Arial" w:hAnsi="Arial"/>
        </w:rPr>
        <w:t xml:space="preserve">Scholars have recently advocated going beyond a fetishism for one spatiality to consider a diversity of socio-spatial relations in the study of political mobilisation. The objective of this article is to propose an operationalisation of the four spatialities framework (networks, scale, place and territory) and use it in an investigation of the mobilisation for car alternatives in the Montreal city-region. The approach is to start with the spatiality and structure of the network, to identify brokers and focus on them for the detailed analysis of scale, territory and place. The article sheds light on the particular assets which the use of each spatiality, and their combination, offers for mobilisation in the city-regional context. The findings also illustrate how city-regionalism is experienced by civic actors building coalitions to defend specific caus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From City-region Concept to Boundaries for Governance: The English Cas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ke Coombes  </w:t>
      </w:r>
    </w:p>
    <w:p>
      <w:pPr>
        <w:pStyle w:val="Normal"/>
        <w:rPr>
          <w:rFonts w:ascii="Arial" w:hAnsi="Arial" w:cs="Arial"/>
          <w:b/>
          <w:b/>
        </w:rPr>
      </w:pPr>
      <w:r>
        <w:rPr>
          <w:rFonts w:cs="Arial" w:ascii="Arial" w:hAnsi="Arial"/>
          <w:b/>
        </w:rPr>
        <w:t>Abstract:</w:t>
      </w:r>
      <w:r>
        <w:rPr/>
        <w:t xml:space="preserve"> </w:t>
      </w:r>
      <w:r>
        <w:rPr>
          <w:rFonts w:cs="Arial" w:ascii="Arial" w:hAnsi="Arial"/>
        </w:rPr>
        <w:t xml:space="preserve">Defining city-region boundaries for governance or policy requires robust data analysis reflecting a conceptualisation of city-regions. Geddes introduced the concept to England and both fundamental and contingent features he identified remain valid. Subsequent work has not clarified issues raised by the contingent features and one of these—whether or not cities dominate the region definitions—here structures the review of city-region definition methods. Following a historical review of the failure of proposals for English city-region governance geography—which ascribes a key role in those failures to institutional inertia fuelled by rural interests—a review of the ‘city-centric’ methods which exacerbate rural opposition shows they fail to meet essential requirements. By contrast a ‘regions first’ approach to city-region definition is shown capable of implementing all the fundamental features of the concept, including the analysis of flows over and above those of commuting.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City-regionalism as a Politics of Collective Provision: Regional Transport Infrastructure in Denver, US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drew E. G. Jonas, Andrew R. Goetz, and Sutapa Bhattacharjee  </w:t>
      </w:r>
    </w:p>
    <w:p>
      <w:pPr>
        <w:pStyle w:val="Normal"/>
        <w:rPr/>
      </w:pPr>
      <w:r>
        <w:rPr>
          <w:rFonts w:cs="Arial" w:ascii="Arial" w:hAnsi="Arial"/>
          <w:b/>
        </w:rPr>
        <w:t>Abstract:</w:t>
      </w:r>
      <w:r>
        <w:rPr/>
        <w:t xml:space="preserve"> </w:t>
      </w:r>
      <w:r>
        <w:rPr>
          <w:rFonts w:cs="Arial" w:ascii="Arial" w:hAnsi="Arial"/>
        </w:rPr>
        <w:t xml:space="preserve">The rise of the city-region concept has focused attention on the nature of territorial politics underpinning city-regionalism. This paper investigates the relationship between territorial politics, city-regionalism and the collective provision of mass transport infrastructure in the USA. It deploys a case study of the Denver region, examining the state and governance structures driving forward FasTracks, a long-term project to expand the Denver Regional Transportation District’s light and commuter rail system. FasTracks represents a programme to retrofit the Denver city-region for integrated mass transit but its funding has fostered tensions around new regionalist governance arrangements. The paper uses the findings of the case study to reflect upon the balance of bottom–up versus top–down geopolitical forces shaping the landscape of city-regionalism in the USA. It emphasises the variety of ways in which struggles around infrastructure provision shape the emergence of new city-regionalist structures inside the competition state. </w:t>
      </w:r>
    </w:p>
    <w:p>
      <w:pPr>
        <w:pStyle w:val="Normal"/>
        <w:rPr>
          <w:rFonts w:ascii="Arial" w:hAnsi="Arial" w:cs="Arial"/>
        </w:rPr>
      </w:pPr>
      <w:r>
        <w:rPr>
          <w:rFonts w:eastAsia="Arial" w:cs="Arial" w:ascii="Arial" w:hAnsi="Arial"/>
          <w:b/>
        </w:rPr>
        <w:t xml:space="preserve"> </w:t>
      </w:r>
    </w:p>
    <w:p>
      <w:pPr>
        <w:pStyle w:val="Normal"/>
        <w:rPr/>
      </w:pPr>
      <w:r>
        <w:rPr>
          <w:rFonts w:cs="Arial" w:ascii="Arial" w:hAnsi="Arial"/>
          <w:b/>
        </w:rPr>
        <w:t>12</w:t>
      </w:r>
      <w:r>
        <w:rPr>
          <w:rFonts w:cs="Arial" w:ascii="Arial" w:hAnsi="Arial"/>
          <w:b/>
        </w:rPr>
        <w:t>. Title:</w:t>
      </w:r>
      <w:r>
        <w:rPr/>
        <w:t xml:space="preserve"> </w:t>
      </w:r>
      <w:r>
        <w:rPr>
          <w:rFonts w:cs="Arial" w:ascii="Arial" w:hAnsi="Arial"/>
          <w:b/>
        </w:rPr>
        <w:t>Mumbai Metropolitan Region: Impact of Recent Urban Change on the Peri-urban Areas of Mumbai</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parna Phadke </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Global city-regions in least and highly developed countries are said to have homogenised visions in their reorganisation of urban space, but in reality they differ drastically in terms of consequences. This can be demonstrated with special reference to the Mumbai Metropolitan Region (MMR). Planned integration of the MMR in the early 1990s into the world system has resulted in massive breakdowns in the indigenous space-economy leading to deeper changes in the socioeconomic and politico-cultural structures of the peri-urban areas.</w:t>
      </w:r>
      <w:r>
        <w:rPr>
          <w:rFonts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8-17T08:20:00Z</dcterms:modified>
  <cp:revision>121</cp:revision>
  <dc:subject/>
  <dc:title/>
</cp:coreProperties>
</file>