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0, Issue 2, M</w:t>
      </w:r>
      <w:r>
        <w:rPr>
          <w:rFonts w:cs="Arial" w:ascii="Arial" w:hAnsi="Arial"/>
          <w:b/>
          <w:sz w:val="22"/>
          <w:szCs w:val="22"/>
        </w:rPr>
        <w:t>arch</w:t>
      </w:r>
      <w:r>
        <w:rPr>
          <w:rFonts w:cs="Arial" w:ascii="Arial" w:hAnsi="Arial"/>
          <w:b/>
          <w:sz w:val="22"/>
          <w:szCs w:val="22"/>
        </w:rPr>
        <w:t>/April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lurred Lines: How the Collectivism Norm Operates Through Perceived Group Diversity to Boost or Harm Group Performance in Himalayan Mountain Climbing</w:t>
      </w:r>
    </w:p>
    <w:p>
      <w:pPr>
        <w:pStyle w:val="Normal"/>
        <w:rPr>
          <w:rFonts w:ascii="Arial" w:hAnsi="Arial" w:cs="Arial"/>
          <w:b/>
          <w:b/>
        </w:rPr>
      </w:pPr>
      <w:r>
        <w:rPr>
          <w:rFonts w:cs="Arial" w:ascii="Arial" w:hAnsi="Arial"/>
          <w:b/>
        </w:rPr>
        <w:t>Authors: Chatman, Jennifer A.; Greer, Lindred L.; Sherman, Eliot; Doerr, Bernad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theory explaining how collectivism causes people to "blur" demographic differences, that is, to see less diversity than actually exists in a group, and reconciling contradictions in how collectivistic norms influence group performance. We draw on the perceived diversity literature, hypothesizing that collectivistic norms cause group members to blur demographic differences, resulting in perceptions that group members are more similar than they actually are. Whether this benefits or harms group performance depends on the group's objective diversity and the relevance of the perceived diversity attribute for accomplishing the task. For conjunctive tasks, the group's performance is determined by its weakest member, demanding high levels of cohesion. Our theory suggests that collectivism benefits group conjunctive performance when objective national diversity is high by blurring divisive relational differences but has no effect in groups with low objective national diversity. In contrast, for disjunctive tasks, the group's performance is determined by its best member. We predict that collectivism harms group disjunctive performance when objective expertness diversity is high by blurring differences in task-relevant expertness but has no effect in low objective expertness diversity groups. We find support for our theory in two studies, an archival study of 5,214 Himalayan climbing expeditions and a laboratory experiment assessing 366 groups. Our results show that collectivism has benefits and detriments for diverse groups and that these contradictory effects can be understood by identifying how the collectivistic blurring of perceived group diversity helps or hurts groups based on the type of tasks on which they are wor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Lasting Benefits of Teams: Tie Vitality After Teams Disb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oney, Mary M.; Shah, Priti Pradhan; Zellmer-Bruhn, Mary; Jones, Stephen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troduces the concept of tie vitality, which indicates the durability and accessibility of team member connections after a team has disbanded as an additional measure of team effectiveness. The authors integrate the team and social network literatures to investigate the effects of team relational capital, team advice density, and dyadic similarities on tie vitality. Two field studies of graduate business student teams show that team relational capital—a psychological team-level state reflecting trust, identification, and mutual obligations among teammates—positively relates to tie vitality. Furthermore, team-level advice network density—a structured behavioral pattern of advice seeking and receiving—amplifies the positive relationship between relational capital and tie vitality. Results also indicate that dyad similarity relates to tie vitality, although it varies depending on which demographic characteristics are considered. Overall, findings indicate that the connections made in teams remain active after teams disband, with the extent of vitality depending on qualities developed during the team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rganizational and Perceived Learning in the Workplace: A Multilevel Perspective on Employees' Problem Solv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rlan, Andrea; Galeazzo, Ambra; Paggiaro, Adr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multilevel theoretical framework, we investigate the effects of organizational and perceived learning on employees' systematic problem solving (SPS) that aims to prevent the recurrence of a problem. At the organizational level, we focus on the deliberate learning mechanisms of knowledge articulation (OKA) and knowledge codification (OKC). At the individual level, we focus on the relative perception of the mechanisms of knowledge articulation (PKA) and knowledge codification (PKC). Drawing on both knowledge management and sensemaking literature, we move from learning only captured through organizational mechanisms, which suppose individuals are passively embedded in the organizational context, to learning captured through perceived mechanisms, which suppose individuals take an active part in the learning processes and interpret them differently. We employ multilevel structural equation modeling to test our theoretical framework using survey data from a sample of 383 shop floor employees in 52 plants. To enhance our results, we perform a set of robustness checks that control different specifications of our model and potential endogeneity issues. Our study indicates that OKC affects SPS, while OKA affects OKC. Moreover, results show that both PKA and PKC have strong positive effects on SPS. Our study draws attention to the multilevel role of organizational learning and expands the understanding of the role of problem solving in routine 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otecting Scientists from Gordon Gekko: How Organizations Use Hybrid Spaces to Engage with Multiple Institutional Log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rkmann, Markus; McKelvey, Maureen; Phillips, 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work on institutional complexity has discussed two solutions that organizations internally deploy when externally engaging with multiple institutional logics: blended hybrids, in which logics are combined throughout the organization, and structural hybrids, in which different logics dominate in different compartments within the organization. While blended hybrids have been extensively investigated, few studies have examined how structural hybrids are constructed and maintained. We address this imbalance by studying university–industry research centers as instances of distinct organizational spaces used to engage with a minority logic. We found that these spaces require three kinds of work: (a) leveraging, where dominant logic practices are drawn on to achieve minority logic objectives; (b) hybridizing, where the practices inside the space are modified to allow engagement with the minority logic; and (c) bolstering, where the space is shielded against excessive minority logic influence and anchored back into the organization. Furthermore, contrary to the existing literature, we found that the spaces were hybrid, rather than being dominated by a single logic. Our finding is likely generalizable across many instances of structural hybrids given the integration problems that organizations with pure single logic spaces would face, combined with the usefulness of hybrid spaces. Our study is novel in revealing the work needed to sustain hybrid spaces and questioning the previously held conceptualization of structural hybrids as made up of single-logic compar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ock Market Responses to Unethical Behavior in Organizations: An Organizational Context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ker, Bradford; Derfler-Rozin, Rellie; Pitesa, Marko; Johnson,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d test a model that extends the understanding of how people react to news of organizational unethical behavior and how such reactions impact stock performance. We do so by taking into account the interplay between the features of specific unethical acts and the features of the organizational context within which unethical acts occur. We propose a two-stage model in which the first stage predicts that unethical acts that benefit the organization are judged less harshly than are unethical acts that benefit the actor, when the organization is seen as pursuing a moral goal (e.g., producing inexpensive medicine rather than tobacco products). In such cases, the motives behind the unethical act are construed as an individual's intentions to pursue a moral end. The second stage of our model connects moral judgment to action against the organization as a whole. We propose that moral judgments of an unethical act are more likely to translate into negative economic consequences for the organization when the unethical act is seen as benefiting the organization, because in such cases the organization is construed as an accomplice. Study 1 is an event study of stock market reactions to organizational unethical behavior in which the features of organizational unethical behavior were operationalized by coding media coverage of unethical acts. Study 2 is an experiment that used news stories to manipulate features of unethical behavior and measured participants' estimates of stock performance, while incentivizing participants for accuracy. Both studies found support for our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alling Not Far from the Tree: Entrepreneurs and Organizational Heritage</w:t>
      </w:r>
    </w:p>
    <w:p>
      <w:pPr>
        <w:pStyle w:val="Normal"/>
        <w:rPr>
          <w:rFonts w:ascii="Arial" w:hAnsi="Arial" w:cs="Arial"/>
          <w:b/>
          <w:b/>
        </w:rPr>
      </w:pPr>
      <w:r>
        <w:rPr>
          <w:rFonts w:cs="Arial" w:ascii="Arial" w:hAnsi="Arial"/>
          <w:b/>
        </w:rPr>
        <w:t>Authors: Feldman, Maryann P.; Ozcan, Serden; Reichstein, To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has shown that founders bring important capabilities and resources from their prior employment into their new firms and that these intergenerational transfers influence the performance of these ventures. However, we know little about whether organizational practices also transfer from parents to spawns, and if so, what types of practices are transferred? Using a combination of survey and registrar data and through a detailed identification strategy, we examine these two previously unaddressed questions. Our results provide strong evidence for organizational heritage in practices. About 70% of the comparisons of start-ups and other established organizations are less similar than the average similarity between a parent organization and its spawn and that the overlap in organizational practices is almost 10% greater between a spawn and its parents than between the spawn and other established firms. Our further investigation shows that not all practices seem to find their way into the new entrepreneurial firms. In particular, practices that are valuable for and fit with the requirements of a start-up organization, and at the same time are more clearly defined and casually less ambiguous, are more likely to be transferred by the founders from their previous employers. These results contribute to our understanding of how entrepreneurs assemble their organizations and practice innovation as well as the diffusion of practices and the origins of firm heterogene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ternal Learning Strategies and Technological Search Output: Spinout Strategy and Corporate Invention Quality</w:t>
      </w:r>
    </w:p>
    <w:p>
      <w:pPr>
        <w:pStyle w:val="Normal"/>
        <w:rPr>
          <w:rFonts w:ascii="Arial" w:hAnsi="Arial" w:cs="Arial"/>
          <w:b/>
          <w:b/>
        </w:rPr>
      </w:pPr>
      <w:r>
        <w:rPr>
          <w:rFonts w:cs="Arial" w:ascii="Arial" w:hAnsi="Arial"/>
          <w:b/>
        </w:rPr>
        <w:t>Authors: Cirillo, Bru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rategic management of knowledge spillovers to employee ventures may provide firms with knowledge spill-ins or the potential to learn from the ventures that they have spun out. However, the mechanisms underlying knowledge spill-ins and their importance for external learning in uncertain technology environments have not been examined in detail. This article compares corporate venturing (CV) spinouts that are supported by parent firms with independent employee spinouts as well as other strategies for external learning, such as investments and alliances. An analysis of the patenting activities of leading corporations operating in the information and communication technology industry reveals that, ceteris paribus, when firms recombine unfamiliar knowledge components developed by their CV spinouts, their inventions are associated with higher quality than comparable firms' inventions that recombine knowledge from the firm's corporate venture capital portfolio ventures, allies, or employee spinouts. This effect is especially pronounced when CV spinout inventors hold parent-specific technological expertise. The results are robust across several econometric specifications that account for selection and intrinsic differences in external learning strategies. Furthermore, the results indicate that CV spinouts benefit their parent firms by reducing uncertainty relative to other strategic formats for external learning in unfamiliar technological areas. The detailed theoretical and practical implications derived from this research reflect perspectives on technology strategy and corporate renew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ursuing the New While Sustaining the Current: Incumbent Strategies and Firm Value During the Nascent Period of Industry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klund, John; Kapoor, Rah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siders the nascent period of industry change when the prevalent business model is being threatened by a new model, but there is significant uncertainty with respect to whether and when the new model will dominate. We focus on the challenge of incumbents pursuing both models simultaneously during the nascent period, and the implications on their firms' valuations. Our theory is premised on the adjustment costs incurred by incumbents associated with the sharing of resources across business models and the conflict between managers vying for limited resources. While firms' assets and competitive environments are key drivers of their value, we argue that they also impact adjustment costs. Evidence from the U.S. electric utility industry, which is undergoing a change from a centralized to a decentralized model, offers strong support for our arguments. The greater the level of incumbents' assets that are specific to the existing model, and the greater the level of competition that they face, the lower are their firms' valuations when investing in the new model relative to when investing in the existing model. Hence, ironically, those incumbents potentially most threatened by the change seem to be least rewarded for their efforts to renew themselves. However, pursuing the new model via alliances can help mitigate adjustment costs. The study uncovers the challenges that incumbents face as they pursue the new model in tandem with the existing dominant model, and helps explain why some incumbents may successfully navigate the changing industry landscape while others may stum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Recombination-Based Internationalization Model: Evidence from Narayana Health's Journey from India to the Cayman Islands</w:t>
      </w:r>
    </w:p>
    <w:p>
      <w:pPr>
        <w:pStyle w:val="Normal"/>
        <w:rPr>
          <w:rFonts w:ascii="Arial" w:hAnsi="Arial" w:cs="Arial"/>
          <w:b/>
          <w:b/>
        </w:rPr>
      </w:pPr>
      <w:r>
        <w:rPr>
          <w:rFonts w:cs="Arial" w:ascii="Arial" w:hAnsi="Arial"/>
          <w:b/>
        </w:rPr>
        <w:t>Authors: Gupta, Budhaditya; Khanna, Tar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izing firms often find developing host-country resources challenging as they simultaneously attempt to replicate the resources that worked well in the home country and adapt them to fit the context of the host country. On the basis of a longitudinal study of the expansion of India-domiciled Narayana Health (NH), a tertiary healthcare provider, to the contextually distinct Cayman Islands, we propose a recombination-based internationalization model that allows us to offer a new conception of this replication–adaptation tradeoff. Recombination entails creating anew in the host country by drawing from, adapting, and integrating diverse resources developed earlier in heterogeneous settings in the home country. We theoretically explore the mechanisms underlying such recombination processes in organizational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 When Collaboration Bridges Institutions: The Impact of University–Industry Collaboration on Academic Productivity</w:t>
      </w:r>
    </w:p>
    <w:p>
      <w:pPr>
        <w:pStyle w:val="Normal"/>
        <w:rPr>
          <w:rFonts w:ascii="Arial" w:hAnsi="Arial" w:cs="Arial"/>
          <w:b/>
          <w:b/>
        </w:rPr>
      </w:pPr>
      <w:r>
        <w:rPr>
          <w:rFonts w:cs="Arial" w:ascii="Arial" w:hAnsi="Arial"/>
          <w:b/>
        </w:rPr>
        <w:t>Authors: Bikard, Michaël; Vakili, Keyvan; Teodoridis, Florenta.</w:t>
      </w:r>
    </w:p>
    <w:p>
      <w:pPr>
        <w:pStyle w:val="Normal"/>
        <w:rPr/>
      </w:pPr>
      <w:r>
        <w:rPr>
          <w:rFonts w:cs="Arial" w:ascii="Arial" w:hAnsi="Arial"/>
          <w:b/>
        </w:rPr>
        <w:t>Abstract:</w:t>
      </w:r>
      <w:r>
        <w:rPr>
          <w:rFonts w:cs="Arial" w:ascii="Arial" w:hAnsi="Arial"/>
        </w:rPr>
        <w:t xml:space="preserve"> </w:t>
      </w:r>
      <w:r>
        <w:rPr>
          <w:rFonts w:cs="Arial" w:ascii="Arial" w:hAnsi="Arial"/>
        </w:rPr>
        <w:t>Prior research suggests that academic scientists who collaborate with firms may experience lower publication rates in their collaborative lines of work because of industry's insistence on intellectual property protection through patenting or secrecy. In contrast, we posit that university–industry collaboration can sometimes foster specialization and boost academic contribution to open science. Specifically, research lines with both scientific and commercial potential (i.e., in Pasteur's quadrant) provide an opportunity for a productive division of tasks between academic scientists and their industry counterparts, whereby the former focus on exploiting the scientific opportunities and the latter focus on the commercial ones. The main empirical challenge of examining this proposition is that research projects that involve industry collaborators may be qualitatively different from those that do not. To address this issue, we exploit the occurrence of simultaneous discoveries where multiple scientists make roughly the same discovery around the same time. Following a simultaneous discovery, we compare the follow-on research output of academic scientists who collaborated with industry on the discovery with that of academic scientists who did not. We find that academic scientists with industry collaborators produced more follow-on publications and fewer follow-on patents than did academic scientists without industry collaborators. This effect is particularly salient when the research line has important commercial implications and when the industry partner is an established fir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5-22T11:55:00Z</dcterms:modified>
  <cp:revision>131</cp:revision>
  <dc:subject/>
  <dc:title/>
</cp:coreProperties>
</file>