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1</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April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at Does It Mean to Span Cultural Boundaries? Variety and Atypicality in Cultural Consumption</w:t>
      </w:r>
    </w:p>
    <w:p>
      <w:pPr>
        <w:pStyle w:val="Normal"/>
        <w:rPr>
          <w:rFonts w:ascii="Arial" w:hAnsi="Arial" w:cs="Arial"/>
          <w:b/>
          <w:b/>
        </w:rPr>
      </w:pPr>
      <w:r>
        <w:rPr>
          <w:rFonts w:cs="Arial" w:ascii="Arial" w:hAnsi="Arial"/>
          <w:b/>
        </w:rPr>
        <w:t>Authors: Amir Goldberg, Michael T. Hannan, and Balázs Kovács</w:t>
      </w:r>
    </w:p>
    <w:p>
      <w:pPr>
        <w:pStyle w:val="Normal"/>
        <w:rPr/>
      </w:pPr>
      <w:r>
        <w:rPr>
          <w:rFonts w:cs="Arial" w:ascii="Arial" w:hAnsi="Arial"/>
          <w:b/>
        </w:rPr>
        <w:t>Abstract:</w:t>
      </w:r>
      <w:r>
        <w:rPr>
          <w:rFonts w:cs="Verdana" w:ascii="Verdana" w:hAnsi="Verdana"/>
          <w:b/>
        </w:rPr>
        <w:t xml:space="preserve"> </w:t>
      </w:r>
      <w:r>
        <w:rPr>
          <w:rFonts w:cs="Arial" w:ascii="Arial" w:hAnsi="Arial"/>
        </w:rPr>
        <w:t xml:space="preserve">We propose a synthesis of two lines of sociological research on boundary spanning in cultural production and consumption. One, research on cultural omnivorousness, analyzes choice by heterogeneous audiences facing an array of crisp cultural offerings. The other, research on categories in markets, analyzes reactions by homogeneous audiences to objects that vary in the degree to which they conform to categorical codes. We develop a model of heterogeneous audiences evaluating objects that vary in typicality. This allows consideration of orientations on two dimensions of cultural preference: variety and typicality. We propose a novel analytic framework to map consumption behavior in these two dimensions. We argue that one audience type, those who value variety and typicality, are especially resistant to objects that span boundaries. We test this argument in an analysis of two large-scale datasets of reviews of films and restauran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Immigration and Welfare Support in Germany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er W. Schmidt-Catran and</w:t>
      </w:r>
      <w:r>
        <w:rPr>
          <w:rFonts w:cs="Arial" w:ascii="Arial" w:hAnsi="Arial"/>
          <w:b/>
        </w:rPr>
        <w:t xml:space="preserve"> </w:t>
      </w:r>
      <w:r>
        <w:rPr>
          <w:rFonts w:cs="Arial" w:ascii="Arial" w:hAnsi="Arial"/>
          <w:b/>
        </w:rPr>
        <w:t>Dennis C. Spi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several international-comparative studies have analyzed the relationship between migration and native populations’ decreasing support for redistributive policies. However, these studies use cross-sectional designs and aggregate the number of foreign-born residents at the national level. Both aspects are theoretically and methodologically problematic. We address these shortcomings by investigating cross-sectional as well as longitudinal effects in the case of Germany, using a combination of individual- and regional-level data for several time points from 1994 to 2010. Our results suggest that native-born populations become more reluctant to support welfare programs when the proportion of foreigners at the regional level increases. This effect is particularly strong in the initial phase of immigration, and it is further moderated by the economic context: the higher the unemployment rate, the more negative is the effect of foreigners on natives’ attitude toward providing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Penalized or Protected? Gender and the Consequences of Nonstandard and Mismatched Employment Historie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S. Pedulla</w:t>
      </w:r>
    </w:p>
    <w:p>
      <w:pPr>
        <w:pStyle w:val="Normal"/>
        <w:rPr/>
      </w:pPr>
      <w:r>
        <w:rPr>
          <w:rFonts w:cs="Arial" w:ascii="Arial" w:hAnsi="Arial"/>
          <w:b/>
        </w:rPr>
        <w:t>Abstract:</w:t>
      </w:r>
      <w:r>
        <w:rPr>
          <w:rFonts w:cs="Arial" w:ascii="Arial" w:hAnsi="Arial"/>
          <w:b/>
        </w:rPr>
        <w:t xml:space="preserve"> </w:t>
      </w:r>
      <w:r>
        <w:rPr>
          <w:rFonts w:cs="Arial" w:ascii="Arial" w:hAnsi="Arial"/>
        </w:rPr>
        <w:t>Millions of workers are employed in positions that deviate from the full-time, standard employment relationship or work in jobs that are mismatched with their skills, education, or experience. Yet, little is known about how employers evaluate workers who have experienced these employment arrangements, limiting our knowledge about how part-time work, temporary agency employment, and skills underutilization affect workers’ labor market opportunities. Drawing on original field and survey experiment data, I examine three questions: (1) What are the consequences of having a nonstandard or mismatched employment history for workers’ labor market opportunities? (2) Are the effects of nonstandard or mismatched employment histories different for men and women? and (3) What are the mechanisms linking nonstandard or mismatched employment histories to labor market outcomes? The field experiment shows that skills underutilization is as scarring for workers as a year of unemployment, but that there are limited penalties for workers with histories of temporary agency employment. Additionally, although men are penalized for part-time employment histories, women face no penalty for part-time work. The survey experiment reveals that employers’ perceptions of workers’ competence and commitment mediate these effects. These findings shed light on the consequences of changing employment relations for the distribution of labor market opportunities in the “new econo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Explaining the Gaps in White, Black, and Hispanic Violence since 1990: Accounting for Immigration, Incarceration, and Inequality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T. Light and</w:t>
      </w:r>
      <w:r>
        <w:rPr>
          <w:rFonts w:cs="Arial" w:ascii="Arial" w:hAnsi="Arial"/>
          <w:b/>
        </w:rPr>
        <w:t xml:space="preserve"> </w:t>
      </w:r>
      <w:r>
        <w:rPr>
          <w:rFonts w:cs="Arial" w:ascii="Arial" w:hAnsi="Arial"/>
          <w:b/>
        </w:rPr>
        <w:t>Jeffery T. Ulm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group differences in violence have long been a key focus of sociological inquiry, we know comparatively little about the trends in criminal violence for whites, blacks, and Hispanics in recent decades. Combining geocoded death records with multiple data sources to capture the socioeconomic, demographic, and legal context of 131 of the largest metropolitan areas in the United States, this article examines the trends in racial/ethnic inequality in homicide rates since 1990. In addition to exploring long-established explanations (e.g., disadvantage), we also investigate how three of the most significant societal changes over the past 20 years, namely, rapid immigration, mass incarceration, and rising wealth inequality affect racial/ethnic homicide gaps. Across all three comparisons—white-black, white-Hispanic, and black-Hispanic—we find considerable convergence in homicide rates over the past two decades. Consistent with expectations, structural disadvantage is one of the strongest predictors of levels and changes in racial/ethnic violence disparities. In contrast to predictions based on strain theory, racial/ethnic wealth inequality has not increased disparities in homicide. Immigration, on the other hand, appears to be associated with declining white-black homicide differences. Consistent with an incapacitation/deterrence perspective, greater racial/ethnic incarceration disparities are associated with smaller racial/ethnic gaps in homic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Theory of Legal Cynicism and Sunni Insurgent Violence in Post-Invasion Iraq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Hagan, Joshua Kaiser, and Anna Hanson</w:t>
      </w:r>
    </w:p>
    <w:p>
      <w:pPr>
        <w:pStyle w:val="Normal"/>
        <w:rPr/>
      </w:pPr>
      <w:r>
        <w:rPr>
          <w:rFonts w:cs="Arial" w:ascii="Arial" w:hAnsi="Arial"/>
          <w:b/>
        </w:rPr>
        <w:t>Abstract:</w:t>
      </w:r>
      <w:r>
        <w:rPr>
          <w:rFonts w:cs="Arial" w:ascii="Arial" w:hAnsi="Arial"/>
          <w:b/>
        </w:rPr>
        <w:t xml:space="preserve"> </w:t>
      </w:r>
      <w:r>
        <w:rPr>
          <w:rFonts w:cs="Arial" w:ascii="Arial" w:hAnsi="Arial"/>
        </w:rPr>
        <w:t>We elaborate a cultural framing theory of legal cynicism—previously used to account for neighborhood variation in Chicago homicides—to explain Arab Sunni victimization and insurgent attacks during the U.S. post-invasion occupation of Iraq. Legal cynicism theory has an unrecognized power to explain collective and interpersonal violence in international as well as U.S. settings. We expand on how “double and linked” roles of state and non-state actors can be used to analyze violence against Arab Sunni civilians. Arab Sunnis responded to reports of unnecessary violent attacks by U.S./Coalition soldiers with a legally cynical framing of the U.S./Coalition-led invasion and occupation, the new Shia-dominated Iraqi state, and its military and police. A post-invasion frame amplification of beliefs about state-based illegitimacy, unresponsiveness, and insecurity made it not only possible but predictable that Arab Sunni insurgent attacks would continue against U.S./Coalition forces and transfer to Shia-dominated Iraqi government forces. Violence in Iraq persisted despite U.S. surge efforts to end the Arab Sunni insurg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rough the Contested Terrain: Implementation of Downsizing Announcements by Large U.S. Firms, 1984 to 2005 </w:t>
      </w:r>
    </w:p>
    <w:p>
      <w:pPr>
        <w:pStyle w:val="Normal"/>
        <w:rPr>
          <w:rFonts w:ascii="Arial" w:hAnsi="Arial" w:cs="Arial"/>
          <w:b/>
          <w:b/>
        </w:rPr>
      </w:pPr>
      <w:r>
        <w:rPr>
          <w:rFonts w:cs="Arial" w:ascii="Arial" w:hAnsi="Arial"/>
          <w:b/>
        </w:rPr>
        <w:t>Authors: Jiwook Ju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ince the 1980s, leading U.S. firms have announced massive downsizing plans in the name of maximizing shareholder value, but some observers are skeptical about how serious firms are in implementing these plans. Building on political theories of corporate governance, I examine how conflicts of interest and alignment among investors, workers, and top managers affect the implementation of announced downsizing plans. Using a sample of 656 companies between 1984 and 2005, I demonstrate the contrasting influences of these three stakeholder groups on two different implementation outcomes—total and managerial downsizing. The influence of investors who pursue profit maximization facilitates both, whereas the influence of workers who seek job security impedes the former but facilitates the latter. The power of top managers who attempt to retain managerial autonomy impedes managerial downsizing, but governance mechanisms that align their interests with investor interests facilitate total downsizing. By teasing out the influences of competing interest groups, this article contributes to a political theory of organizational policy implementation. By unpacking the implementation of downsizing and its potentially unequal effects on different groups of workers, this article also contributes to the economic sociology of downsizing and the broader stratification literature on economic inequality and job in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The Great and the Small: The Impact of Collective Action on the Evolution of Board Interlocks after the Panic of 1907 </w:t>
      </w:r>
    </w:p>
    <w:p>
      <w:pPr>
        <w:pStyle w:val="Normal"/>
        <w:rPr>
          <w:rFonts w:ascii="Arial" w:hAnsi="Arial" w:cs="Arial"/>
          <w:b/>
          <w:b/>
        </w:rPr>
      </w:pPr>
      <w:r>
        <w:rPr>
          <w:rFonts w:cs="Arial" w:ascii="Arial" w:hAnsi="Arial"/>
          <w:b/>
        </w:rPr>
        <w:t>Authors: Lori Qingyuan Yu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nventional research in organizational theory highlights the role of board interlocks in facilitating business collective action. In this article, I propose that business collective action affects the evolutionary path of interlock networks. In particular, large market players’ response after a collective action to the classic problem of the “exploitation” of the great by the small provides a mechanism for interlocks to evolve. Through studying the two types of collective action that banks organized during the Panic of 1907, I find that the experience of issuing currency substitutes, a course of collective action that needed to mobilize community support, made bankers more aware of their responsibility for community welfare. In the post-crisis period, bankers were thus more supportive of the market stabilization strategy of assisting small banks. In contrast, the experience of organizing mutual lending, a course of collective action that highlighted the power of businesses independent of the communities in which they were located, led bankers to focus more on their sectional interest and favor the market stabilization strategy of eliminating small banks. These different attitudes toward small banks affected the evolution of the interlock networks between large and small ban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Ripples of Fear: The Diffusion of a Bank Panic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nrich R. Greve, Ji-Yub (Jay) Kim, and Daphne Teh</w:t>
      </w:r>
    </w:p>
    <w:p>
      <w:pPr>
        <w:pStyle w:val="Normal"/>
        <w:rPr>
          <w:vanish/>
          <w:kern w:val="0"/>
          <w:sz w:val="20"/>
          <w:szCs w:val="20"/>
        </w:rPr>
      </w:pPr>
      <w:r>
        <w:rPr>
          <w:rFonts w:cs="Arial" w:ascii="Arial" w:hAnsi="Arial"/>
          <w:b/>
        </w:rPr>
        <w:t>Abstract:</w:t>
      </w:r>
      <w:r>
        <w:rPr>
          <w:rFonts w:cs="Arial" w:ascii="Arial" w:hAnsi="Arial"/>
          <w:b/>
        </w:rPr>
        <w:t xml:space="preserve"> </w:t>
      </w:r>
      <w:r>
        <w:rPr>
          <w:rFonts w:cs="Arial" w:ascii="Arial" w:hAnsi="Arial"/>
        </w:rPr>
        <w:t>Community reactions against organizations can be driven by negative information spread through a diffusion process that is distinct from the diffusion of organizational practices. Bank panics offer a classic example of selective diffusion of negative information. Bank panics involve widespread bank runs, although a low proportion of banks experience a run. We develop theory on how organizational similarity, community similarity, and network proximity create selective diffusion paths for resistance against organizations. Using data from the largest customer-driven bank panic in the United States, we find significant effects of organizational and community similarity on the diffusion of bank runs. Runs on banks are more likely to diffuse across communities with similar ethnicities, national origins, religion, and wealth, and across banks that are structurally equivalent or have the same organizational form. We also find stronger influence from runs that are spatially proximate and in the same state.</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04-06T06:52:00Z</dcterms:modified>
  <cp:revision>122</cp:revision>
  <dc:subject/>
  <dc:title/>
</cp:coreProperties>
</file>