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World Development</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129</w:t>
      </w:r>
      <w:r>
        <w:rPr>
          <w:rFonts w:cs="Arial;Arial" w:ascii="Arial;Arial" w:hAnsi="Arial;Arial"/>
          <w:b/>
          <w:sz w:val="22"/>
          <w:szCs w:val="22"/>
        </w:rPr>
        <w:t xml:space="preserve">, Issue </w:t>
      </w:r>
      <w:r>
        <w:rPr>
          <w:rFonts w:cs="Arial;Arial" w:ascii="Arial;Arial" w:hAnsi="Arial;Arial"/>
          <w:b/>
          <w:sz w:val="22"/>
          <w:szCs w:val="22"/>
          <w:lang w:val="en-US"/>
        </w:rPr>
        <w:t>5</w:t>
      </w:r>
      <w:r>
        <w:rPr>
          <w:rFonts w:cs="Arial;Arial" w:ascii="Arial;Arial" w:hAnsi="Arial;Arial"/>
          <w:b/>
          <w:sz w:val="22"/>
          <w:szCs w:val="22"/>
        </w:rPr>
        <w:t xml:space="preserve">, </w:t>
      </w:r>
      <w:r>
        <w:rPr>
          <w:rFonts w:cs="Arial;Arial" w:ascii="Arial;Arial" w:hAnsi="Arial;Arial"/>
          <w:b/>
          <w:sz w:val="22"/>
          <w:szCs w:val="22"/>
          <w:lang w:val="en-US"/>
        </w:rPr>
        <w:t>May</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Home-biased gravity: The role of migrant tastes in international trad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Penglong Zhan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 xml:space="preserve"> Immigrants tend to buy products from their home countries. As a result, the more immigrants of a given ethnicity a country has, the more it will tend to import from those immigrants’ countries of origin. This effect of migrant heterogeneity is ignored by the standard gravity literature that assumes homogeneous preferences among resident consumers. This paper embeds that observed regularity into a structural gravity model. Gravity derived from the Almost Ideal Demand System generates bilateral trade shares with three distinct components: ethnic composition of the resident population, bilateral trade cost, and per capita income. Using international trade and transnational migration data among 40 countries, this paper estimates the home bias of each ethnic group in tastes. The results show that consumers’ tastes for products from their country of origin deviate from unbiased levels by 35 percent on average. Ethnic taste bias is found to explain half of the trade bias. Counterfactuals suggest that anti-immigration policy significantly impedes trade with immigrants’ countries of origin.</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Agricultural production diversity, dietary diversity and nutritional status: Panel data evidence from Tanzani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artin J. Chegere, Jesper Stage</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Household agricultural production for self-consumption is often highlighted by nutritionists as the main route to increasing household food security and nutritional status, especially for the poor in developing countries. At the same time, the income gains from specializing in fewer crops and selling the surplus product could be an alternate route to improved nutritional status. We use Tanzanian data to study linkages between the diversity and market orientation of a household’s agricultural production, the quality and diversity of their diets, and the nutritional status of their children. We find that diversifying a household’s agricultural production significantly increases diversity in that household’s diet, but the positive nutritional effects are small. We also find that market orientation has no clear effect on dietary diversity. At the same time, however, the nutritional status of children is not found to be linked clearly to general dietary diversity. On the other hand, factors such as education and overall income have strong and significant effects on both household dietary diversity and child nutrition. Thus, policies for increasing the quality of children’s diets, improving children’s nutritional status and enhancing the overall dietary diversity of farm households should incorporate those factor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Green economy, degradation narratives, and land-use conflicts in Tanzani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ikael Bergius, Tor A. Benjaminsen, Faustin Maganga, Halvard Buhaug</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implementation of the green economy in Tanzania is currently re-arranging space in significant ways. The Southern Agricultural Growth Corridor of Tanzania (SAGCOT) has been presented by the government as well as investors and aid donors as a model for the green economy in Africa combining investments in large-scale farming with environmental conservation. The Kilombero valley is centrally situated within SAGCOT and has become a national hotspot of land-use conflicts. The valley is dominated by an expanding sector of agricultural capital investments combined with a substantial increase in areas under environmental conservation. While some smallholder farmers are dispossessed through these expansions, others are contracted as outgrowers. Pastoralists are, however, only in the way, and are also thought to cause widespread environmental degradation. This is a long-held view, which also plays a key role in the implementation of SAGCOT. It has led to a series of pastoral evictions in the country. In 2012, ‘Operation Save Kilombero’ was implemented consisting of violent evictions of all pastoralists from the valley. This eviction had been planned to conserve the wetland ecosystem that was seen by the government and aid donors to be threatened by pastoral overstocking. The arrival of the green economy in Kilombero re-enforced the perceived need to clear the valley of livestock and pastoralists to conserve the environment and make space for investments in agriculture. The pastoral eviction in Kilombero in 2012 was also only one in a series; every eviction leading to the spill-over of pastoralists to other areas creating new farmer-herder conflicts as well as conservation conflicts. While land-use conflicts in Africa are commonly thought to be caused by natural resource scarcity and environmental degradation mainly resulting from population growth, we demonstrate how degradation narratives may themselves be a key driver of conflicts, in this case to legitimize and pave the way for agricultural investments and environmental conservation under a ‘green economy’.</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Who are the climate migrants and where do they go? Evidence from rural Indi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arbora Sedova, Matthias Kalkuhl</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In this paper, we move from the large strand of research that looks at evidence of climate migration to the questions: who are the climate migrants? and where do they go? These questions are crucial to design policies that mitigate welfare losses of migration choices due to climate change. We study the direct and heterogeneous associations between weather extremes and migration in rural India. We combine ERA5 reanalysis data with the India Human Development Survey household panel and conduct regression analyses by applying linear probability and multinomial logit models. This enables us to establish a causal relationship between temperature and precipitation anomalies and overall migration as well as migration by destination. We show that adverse weather shocks decrease rural-rural and international migration and push people into cities in different, presumably more prosperous states. A series of positive weather shocks, however, facilitates international migration and migration to cities within the same state. Further, our results indicate that in contrast to other migrants, climate migrants are likely to be from the lower end of the skill distribution and from households strongly dependent on agricultural production. We estimate that approximately 8% of all rural-urban moves between 2005 and 2012 can be attributed to weather. This figure might increase as a consequence of climate change. Thus, a key policy recommendation is to take steps to facilitate integration of less educated migrants into the urban labor market.</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Unprogrammed abandonment of female genital mutilation/cutting</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rian Engelsma, Gerry Mackie, Brandon Merrell</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sparsity of historical data on Female Genital Mutilation/Cutting (FGM/C) poses a challenge for researchers who seek to identify long-term trends in FGM/C participation or evaluate the role of macro-level factors that may predict FGM/C abandonment. This study introduces a means of overcoming this barrier and provides a new cross-national dataset of FGM/C prevalence over time. We compile self-reported FGM/C data from more than 700,000 women born in 23 African countries between 1940 and 2002 who subsequently participated in Demographic and Health Surveys (DHS) or Multiple Indicator Cluster Surveys (MICS). These data allow us to estimate the proportion of women born in each country-year who eventually underwent FGM/C. We then use these estimates to assess country-level trends in FGM/C prevalence and to explore macro-level factors that may contribute to the persistence or decline of the practice, including population density, female education rates, political stability, laws banning the practice, economic development, democratization, and international exposure. Our exploratory analysis suggests that population density, female education, and laws banning FGM/C are associated with FGM/C prevalence. Our results and approach should facilitate additional research on the mechanisms through which economic growth, institutional changes, and international engagement can influence the abandonment of FGM/C and other harmful social norms.</w:t>
      </w:r>
      <w:r>
        <w:rPr>
          <w:rFonts w:cs="Arial;Arial" w:ascii="Arial;Arial" w:hAnsi="Arial;Arial"/>
          <w:b w:val="false"/>
          <w:bCs w:val="false"/>
        </w:rPr>
        <w:t xml:space="preserve"> </w:t>
      </w:r>
    </w:p>
    <w:p>
      <w:pPr>
        <w:pStyle w:val="Normal"/>
        <w:rPr>
          <w:rFonts w:ascii="Verdana;Verdana" w:hAnsi="Verdana;Verdana" w:cs="Verdana;Verdana"/>
          <w:b/>
          <w:b/>
          <w:bCs w:val="false"/>
        </w:rPr>
      </w:pPr>
      <w:r>
        <w:rPr>
          <w:rFonts w:cs="Verdana;Verdana" w:ascii="Verdana;Verdana" w:hAnsi="Verdana;Verdana"/>
          <w:b/>
          <w:bCs w:val="false"/>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Adaptive policy implementation: Process and impact of Indonesia’s national irrigation reform 1999–2018</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G.J. Alaerts</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val="false"/>
          <w:bCs w:val="false"/>
          <w:lang w:val="en-US"/>
        </w:rPr>
        <w:t xml:space="preserve"> After two decades of implementation, Indonesia’s program to reform its irrigation sector can be assessed yielding lessons on water policy reform. This reform coincided with state-wide decentralization, and shifted decision-making from a central ministry to a distributed arrangement in which local governments and Water User Associations assume part of irrigation authority and budget. The policy was formulated with different stakeholders in 1999–2004 based on field pilots and was implemented using an adaptive, sequential approach while developing institutional capacity of local governments and farmers. Relatively coherent longitudinal monitoring data sets are available on field-level practices, economic returns on projects (with and without, and before and after reform), and rice production. Institutional development was monitored by performance indicators. The overall reform effectiveness is assessed by analyzing the appropriateness of the new arrangement, and the processes of the policy design and of its implementation. After two decades well over three quarters of the country is applying the policy albeit with varying quality. At field level water supply and allocation turned more reliable, and conflicts better managed. Rice production increased year over year after 2005 correlating with policy roll-out. Irrigation Departments proved less adequate in partnering with farmers, however. Institutional capacity generated one quarter to two thirds of the economic benefit from investments that combined scheme rehabilitation and institutional capacity development. As institutional capacity develops slowly full roll-out may require up to three decades. The analysis shows that in the context of ‘wicked’ policy implementation, not only normative policy design matters, but equally importantly, the sequencing of the process of implementation allowing adaptation to physical, institutional and political realities; still, to be successful a process must build on a credible realistic ‘model’. This is especially true in developing and emerging economies with weaker institutional capacities and more fragmented governance structures.</w:t>
      </w:r>
      <w:r>
        <w:rPr>
          <w:rFonts w:cs="Arial;Arial" w:ascii="Arial;Arial" w:hAnsi="Arial;Arial"/>
          <w:b w:val="false"/>
          <w:bCs w:val="false"/>
        </w:rPr>
        <w:t xml:space="preserve"> </w:t>
      </w:r>
    </w:p>
    <w:p>
      <w:pPr>
        <w:pStyle w:val="Normal"/>
        <w:rPr>
          <w:rFonts w:ascii="Verdana;Verdana" w:hAnsi="Verdana;Verdana" w:cs="Verdana;Verdana"/>
          <w:b/>
          <w:b/>
          <w:bCs w:val="false"/>
        </w:rPr>
      </w:pPr>
      <w:r>
        <w:rPr>
          <w:rFonts w:cs="Verdana;Verdana" w:ascii="Verdana;Verdana" w:hAnsi="Verdana;Verdana"/>
          <w:b/>
          <w:bCs w:val="false"/>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Can rural outmigration improve household food security? Empirical evidence from Ethiopia</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Degnet Abebaw, Assefa Admassie, Habtemariam Kassa, Christine Padoch</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Food insecurity in Ethiopia is a persistent development challenge. In this paper, we investigate the effects of rural outmigration on indicators of household food security in Ethiopia. The empirical data come from a two-year panel data collected from three regions of the country. To control for the potential endogeneity of migration and migration selection bias, our estimation uses a combination of a difference-in-difference (DID) model and an inverse-probability of treatment weighting (IPTW) approach (IPTW-DID). We find that, on average, rural outmigration has significantly improved the amount of daily calories consumed per adult equivalent by around 22%. Our estimation results also show that outmigration has significantly reduced food poverty gap and severity of food poverty by seven and four percentage points, respectively.</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Outgrower schemes and sugar value-chains in Zambia: Rethinking determinants of rural inclusion and exclusio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 Manda, A. Tallontire, A.J. Dougill</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Integration of smallholders in outgrower schemes has been advanced as a strategy for poverty reduction in the global south, but how terms and conditions of inclusion and exclusion shape divergent outcomes, and processes underpinning these local dynamics remain an under-researched area. This study, set in Zambia’s southern ‘sugarbelt’ region of Mazabuka, draws on two contrasting outgrower schemes to examine determinants of smallholder inclusion in sugar value-chains, and consider how various terms and conditions underpining inclusion shape various interests, reactions and pathways for value capture among different local groups. Our study reaveals terms and conditions are important in shaping divergent outcomes for smallholders included in sugar value-chains. It shows determinants of inclusion and exclusion are complex and go beyond market imperatives that are production related (structural) to include social-cultural dynamics (non-structural). The centrality of the paper points to lived realities and experiences for different groups and political reactions from below, underlining how socially contested intersection of global–local value-chain produces diverse but interdependent hierarchies of inclusion and exclusion. For an early stage in planning of outgrower schemes by state and non-state actors, recognition of the various social groups and their complex engagement and reactions to changes in land-use and land control will not only expose competing interests but should inform polices, institutions and investments to improve value-chain impacts. This paper hopes to contribute towards a more nuanced understanding of the complex engagement of smallholders in changes in land use and land control in developing countries in the era of land-grabbing.</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Climate change and land: Insights from Myanmar</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aturnino M. Borras, Jennifer C. Franco, Zau Nam</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Climate change and land are linked – politically. Climate change politics intersects with the global land rush in extensive and complex ways, the impacts of which affect villagers profoundly. These interconnections occur in direct and indirect ways and are often subtle, but that does not make them less important; it only makes the challenge of governing such dynamics in the interests of marginalized working poor people even more difficult. In this paper, we focus our analysis on indirect and subtle interconnections. Examining empirical cases in Northern Shan State in Myanmar, we conclude that these interconnections occur in at least three broad ways, in which climate change politics can be: (i) a trigger for land grabbing, (ii) a legitimating process for land grabs, or (iii) a de-legitimating process for people’s climate change mitigation and adaptation practices. These interconnections in turn stoke old and provoke new political axes of conflict within and between state and social force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Gender wage inequality during Sri Lanka’s post-reform growth: A distributional analysi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Prathi Seneviratne</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paper investigates gender wage inequality in Sri Lanka during 1992–2014, a period of robust economic growth following pro-market reforms. The gap in mean wages between men and women decreased steadily over this period. Unconditional quantile regression reveals the decline in gender wage inequality was driven by the upper half of the distribution, and was due to improvements in women’s observable human capital. Yet, the pay structure became more unequal, indicating widening gender gaps in the returns to labor market characteristics and in unobservable determinants of wages. The gender gap in pay structure widened disproportionately in the lower half of the distribution, coinciding with falling absolute and relative returns to women in manufacturing industries and production occupations facing greater international competition. The study also demonstrates selection bias underestimates the gender wage gap and overestimates the gains in equality over time. Factors that hinder gender equality in the labor market are discussed along with policy implication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1</w:t>
      </w:r>
      <w:r>
        <w:rPr>
          <w:rFonts w:cs="Arial;Arial" w:ascii="Arial;Arial" w:hAnsi="Arial;Arial"/>
          <w:b/>
        </w:rPr>
        <w:t>. Title:</w:t>
      </w:r>
      <w:r>
        <w:rPr>
          <w:rFonts w:cs="Arial;Arial" w:ascii="Arial;Arial" w:hAnsi="Arial;Arial"/>
          <w:b/>
          <w:lang w:val="en-US"/>
        </w:rPr>
        <w:t xml:space="preserve"> The wage-productivity nexus in the world factory econom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Giovanni Dosi, Maria Enrica Virgillito, Xiaodan Yu</w:t>
      </w:r>
      <w:r>
        <w:rPr>
          <w:rFonts w:cs="Arial;Arial" w:ascii="Arial;Arial" w:hAnsi="Arial;Arial"/>
          <w:b/>
        </w:rPr>
        <w:t xml:space="preserve"> </w:t>
      </w:r>
    </w:p>
    <w:p>
      <w:pPr>
        <w:pStyle w:val="Normal"/>
        <w:rPr>
          <w:rFonts w:ascii="Arial;Arial" w:hAnsi="Arial;Arial" w:cs="Arial;Arial"/>
          <w:lang w:val="en-US"/>
        </w:rPr>
      </w:pPr>
      <w:r>
        <w:rPr>
          <w:rFonts w:cs="Arial;Arial" w:ascii="Arial;Arial" w:hAnsi="Arial;Arial"/>
          <w:b/>
        </w:rPr>
        <w:t>Abstract:</w:t>
      </w:r>
      <w:r>
        <w:rPr>
          <w:rFonts w:cs="Arial;Arial" w:ascii="Arial;Arial" w:hAnsi="Arial;Arial"/>
        </w:rPr>
        <w:t xml:space="preserve"> </w:t>
      </w:r>
      <w:r>
        <w:rPr>
          <w:rFonts w:cs="Arial;Arial" w:ascii="Arial;Arial" w:hAnsi="Arial;Arial"/>
          <w:lang w:val="en-US"/>
        </w:rPr>
        <w:t>This paper highlights new findings on the wage-productivity nexus in the World Factory Economy. After presenting the long-run macro-elasticity characterizing the phase of Chinese economic development since the eighties, we look at the wage-productivity nexus from a micro level perspective using a detailed firm-level dataset covering the period of ownership restructuring (1998–2007). A few results are quite robust under different estimation strategies. First, throughout the impressive Chinese economic miracle, elasticities of real wages to productivities – that is the ratios of rates of variation of the former to the latter – are always positive both under pooled and longitudinal estimates, both at firm- and sectoral-levels. Second, such elasticities are dramatically low, and falling in many distinct phases since the late seventies. That is, even in the manufacturing sector, the distribution of gains from the impressive labour productivity growth appears to be markedly uneven. Finally, third, governance institutions seem to matter a lot, with the majority of ownership types exhibiting firm-specific wage determination processes. The low elasticities of wages to productivity are plausibly the consequence of the massive flow of migrant workers from the rural areas to the coasts, somewhat resembling the early phase of the English Industrial Revolution with the pattern of enclosure in the country-side and massive migrations to the industrial towns.</w:t>
      </w:r>
    </w:p>
    <w:p>
      <w:pPr>
        <w:pStyle w:val="Normal"/>
        <w:rPr>
          <w:rFonts w:ascii="Arial;Arial" w:hAnsi="Arial;Arial" w:cs="Arial;Arial"/>
          <w:lang w:val="en-US"/>
        </w:rPr>
      </w:pPr>
      <w:r>
        <w:rPr>
          <w:rFonts w:cs="Arial;Arial" w:ascii="Arial;Arial" w:hAnsi="Arial;Arial"/>
          <w:lang w:val="en-US"/>
        </w:rPr>
      </w:r>
    </w:p>
    <w:p>
      <w:pPr>
        <w:pStyle w:val="Normal"/>
        <w:rPr/>
      </w:pPr>
      <w:r>
        <w:rPr>
          <w:rFonts w:cs="Arial;Arial" w:ascii="Arial;Arial" w:hAnsi="Arial;Arial"/>
          <w:b/>
          <w:bCs/>
          <w:lang w:val="en-US"/>
        </w:rPr>
        <w:t>1</w:t>
      </w:r>
      <w:r>
        <w:rPr>
          <w:rFonts w:cs="Arial;Arial" w:ascii="Arial;Arial" w:hAnsi="Arial;Arial"/>
          <w:b/>
          <w:bCs/>
        </w:rPr>
        <w:t>2. Title:</w:t>
      </w:r>
      <w:r>
        <w:rPr>
          <w:rFonts w:cs="Arial;Arial" w:ascii="Arial;Arial" w:hAnsi="Arial;Arial"/>
          <w:b/>
          <w:bCs/>
          <w:lang w:val="en-US"/>
        </w:rPr>
        <w:t xml:space="preserve"> Estimating poverty rates in subnational populations of interest: An assessment of the Simple Poverty Scorecard</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Emmanuel Skoufias, Alexis Diamond, Katja Vinha, Michael Gill, Miguel Rebolledo Dellepiane</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performance of the Simple Poverty Scorecard is compared against the performance of established regression-based estimators. All estimates are benchmarked against observed poverty status based on household expenditure (or income) data from household socioeconomic surveys that span nearly a decade and are representative of subnational populations. When the models all adopt the same “one-size-fits-all” training approach based on the national sample, there is no meaningful difference in performance and the Simple Poverty Scorecard is as good as any of the regression-based estimators. The “one-size-fits-all” training approach based on the national sample results in overestimating poverty in the regions with lower poverty rates (wealthier regions) and underestimating poverty in the regions with higher poverty rates (poorer regions). In the poorest strata (regions/districts), average SPS discrepancies are as high as 15–25 percentage-points. The findings change, however, when the regression-based estimators are “trained” on “training sets” that more closely resemble potential subpopulation test sets. In this case, regression-based models outperform the nationally calculated Simple Poverty Scorecard in terms of bias and variance. These findings highlight the fundamental trade-off between simplicity of use and accuracy.</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1</w:t>
      </w:r>
      <w:r>
        <w:rPr>
          <w:rFonts w:cs="Arial;Arial" w:ascii="Arial;Arial" w:hAnsi="Arial;Arial"/>
          <w:b/>
          <w:bCs/>
        </w:rPr>
        <w:t>3.</w:t>
      </w:r>
      <w:r>
        <w:rPr/>
        <w:t xml:space="preserve"> </w:t>
      </w:r>
      <w:r>
        <w:rPr>
          <w:rFonts w:cs="Arial;Arial" w:ascii="Arial;Arial" w:hAnsi="Arial;Arial"/>
          <w:b/>
          <w:bCs/>
        </w:rPr>
        <w:t>Title:</w:t>
      </w:r>
      <w:r>
        <w:rPr>
          <w:rFonts w:cs="Arial;Arial" w:ascii="Arial;Arial" w:hAnsi="Arial;Arial"/>
          <w:b/>
          <w:bCs/>
          <w:lang w:val="en-US"/>
        </w:rPr>
        <w:t xml:space="preserve"> Risk, poverty or politics? The determinants of subnational public spending allocation for adaptive disaster risk reduction in Bangladesh</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Azreen Karim, Ilan Noy</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We examine the directly observable determinants of sub-national (central to local) public spending allocations for disaster risk reduction and climate adaptation in Bangladesh, a country with a very high exposure to weather risk. We use a comprehensive dataset for the 483 sub-districts (Upazilas) in Bangladesh, tracking disaster risk reduction and adaptation funding provided to each sub-district by the central government during fiscal years’ 2010–11 to 2013–14, disaggregated by the various types of social protection programs. We assess to what extent the primary determinants of such funding flows—such as current hazard risk, socio-economic vulnerability, and political economy considerations—contribute to these funding allocation decisions. We find that flood hazard risk and socio-economic vulnerability are both positively correlated with the sub-district fiscal allocations. We find that political factors do not seem to significantly correlate with these allocations and neither does proximity to the centres of Dhaka and Chittagong. Public spending for adaptive disaster risk reduction, as investigated here, can be a useful complementary intervention tool to other DRR programs, such as insurance or broader social transfers, provided that it is allocated rationally. Broadly, this appears to be the case in Bangladesh. We leave the measuring of the relative efficacy and efficiency of each financing tool for future work.</w:t>
      </w:r>
      <w:r>
        <w:rPr>
          <w:rFonts w:cs="Arial;Arial" w:ascii="Arial;Arial" w:hAnsi="Arial;Arial"/>
          <w:b w:val="false"/>
          <w:bCs w:val="false"/>
        </w:rPr>
        <w:t xml:space="preserve"> </w:t>
      </w:r>
      <w:r>
        <w:rPr>
          <w:rFonts w:cs="Arial;Arial" w:ascii="Arial;Arial" w:hAnsi="Arial;Arial"/>
          <w:lang w:val="en-US"/>
        </w:rPr>
        <w:t xml:space="preserve"> </w:t>
      </w:r>
    </w:p>
    <w:p>
      <w:pPr>
        <w:pStyle w:val="Normal"/>
        <w:rPr/>
      </w:pPr>
      <w:r>
        <w:rPr/>
      </w:r>
    </w:p>
    <w:p>
      <w:pPr>
        <w:pStyle w:val="Normal"/>
        <w:rPr/>
      </w:pPr>
      <w:r>
        <w:rPr>
          <w:rFonts w:cs="Arial;Arial" w:ascii="Arial;Arial" w:hAnsi="Arial;Arial"/>
          <w:b/>
          <w:bCs/>
          <w:lang w:val="en-US"/>
        </w:rPr>
        <w:t>1</w:t>
      </w:r>
      <w:r>
        <w:rPr>
          <w:rFonts w:cs="Arial;Arial" w:ascii="Arial;Arial" w:hAnsi="Arial;Arial"/>
          <w:b/>
          <w:bCs/>
        </w:rPr>
        <w:t>4. Title:</w:t>
      </w:r>
      <w:r>
        <w:rPr>
          <w:rFonts w:cs="Arial;Arial" w:ascii="Arial;Arial" w:hAnsi="Arial;Arial"/>
          <w:b/>
          <w:bCs/>
          <w:lang w:val="en-US"/>
        </w:rPr>
        <w:t xml:space="preserve"> Can roads contribute to forest transition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David J. Kacza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New roads are widely seen to aid economic development. New roads have also been shown to cause deforestation, suggesting development-environment tradeoffs for the locations where studies have focused to date. Yet in other settings, multiple mechanisms could support a different road-forest relationship, at least partially alleviating this tradeoff. New roads could promote reforestation by: (1) raising the relative productivity of labor in non-agricultural sectors, thereby reducing agricultural activity; (2) facilitating price convergence across regional forest-product markets, raising profits from forest management or plantations; and/or (3) encouraging substitution from locally collected fuelwood to other energy sources. India’s Rural Roads Program offers an opportunity to explore these hypotheses in a large country with little previous investigation of the road-forest relationship. Program rules prioritized construction by village population ranges, which differentiated construction timing across villages. I exploit this with a generalized difference-in-differences estimation strategy, having combined satellite, survey and census data to create a village-level, countrywide panel for 2000–2014. Road impacts are found to have considerable variation across economic settings within India: frontier-like settings saw reductions in tree cover due to new roads, while less isolated settings with greater existing agricultural development saw increases in tree cover. These results inform the spatial targeting of roads for environmentally-sensitive development, while broadening the set of mechanisms used to explain “forest transitions” (the reversal of forest cover los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1</w:t>
      </w:r>
      <w:r>
        <w:rPr>
          <w:rFonts w:cs="Arial;Arial" w:ascii="Arial;Arial" w:hAnsi="Arial;Arial"/>
          <w:b/>
          <w:bCs/>
        </w:rPr>
        <w:t>5. Title:</w:t>
      </w:r>
      <w:r>
        <w:rPr>
          <w:rFonts w:cs="Arial;Arial" w:ascii="Arial;Arial" w:hAnsi="Arial;Arial"/>
          <w:b/>
          <w:bCs/>
          <w:lang w:val="en-US"/>
        </w:rPr>
        <w:t xml:space="preserve"> Risk aversion and certification: Evidence from the Nepali tea field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Sarah Moha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By setting out rules for how food should be produced and processed to meet market requirements, agricultural standards can connect farmers to lucrative markets. Yet their adoption has been far from widespread. Demographic factors have been shown to affect farmers’ decision to get certified to an agricultural standard. However, little is known about the relationship between risk and certification, despite evidence that risk aversion affects farmers’ production decisions. This paper examines the role of individual risk attitudes in the decision to get certified to an agricultural standard. I conducted a survey and a field experiment to elicit the risk preferences of Nepali small-scale tea farmers who faced the decision of whether to get certified to the organic standard. The analysis uses an expected utility framework to investigate the relationship between risk preferences and certification decisions. Results indicate that farmers who are more risk averse have a higher propensity to get certified. These findings suggest that risk considerations should be incorporated into analysis of certification. They also provide concrete evidence against previous assumptions that only risk lovers get certified. Instead, they suggest that certification schemes may provide a benefit not yet considered in the literature: that of providing risk-reduction opportunities to risk averse farmers in developing countries.</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1</w:t>
      </w:r>
      <w:r>
        <w:rPr>
          <w:rFonts w:cs="Arial;Arial" w:ascii="Arial;Arial" w:hAnsi="Arial;Arial"/>
          <w:b/>
          <w:bCs/>
        </w:rPr>
        <w:t>6. Title:</w:t>
      </w:r>
      <w:r>
        <w:rPr>
          <w:rFonts w:cs="Arial;Arial" w:ascii="Arial;Arial" w:hAnsi="Arial;Arial"/>
          <w:b/>
          <w:bCs/>
          <w:lang w:val="en-US"/>
        </w:rPr>
        <w:t xml:space="preserve"> A payment by any other name: Is Costa Rica’s PES a payment for services or a support for steward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Mollie Chapman, Terre Satterfield, Hannah Wittman, Kai M.A. Cha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Financial incentives are increasingly popular in development and conservation. A common application involves paying for conservation activities, such as for farmers to set aside land for forests, known as payments for ecosystem services (PES). Debates about incentives such as PES center around the promise and perils of applying market logics to conservation or development goals. A key concern is the potential of financial motivations to crowd out non-financial motivations such as altruism or responsibility. Theoretical debates about the potential impacts of PES programs often assume that PES programs are understood as such by participants—as transactions characterized by a payment for a service—but research has not sufficiently investigated the extent to which these assumptions hold in practice. We studied Costa Rica’s long-standing PES program in the traditional cattle ranching region of Guanacaste via in-depth interviews with program managers, local experts and participants to better understand the range of values and views associated with program payments. We find that whereas program leadership primarily communicated the program as clearly-defined payments for specific services provided, most farmer participants framed financial payments from the program as a form of non-transactional support recognizing their ongoing care for the land and forest. This finding—that market framings did not fully transfer from program leadership through local managers to farmer participants—shows how participants might experience PES programs not as payments for services per se, but as acknowledgement for land stewardship and an additional form of rural development assistance. The support for stewards framing of PES, as suggested by participants themselves, points to a potential leverage point in designing PES programs that enhance (rather than undermine) connections to nature. More broadly, incentive programs of all sorts might consider program framings that reinforce the kinds of values (e.g., social cohesion, health) they seek to improve.</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1</w:t>
      </w:r>
      <w:r>
        <w:rPr>
          <w:rFonts w:cs="Arial;Arial" w:ascii="Arial;Arial" w:hAnsi="Arial;Arial"/>
          <w:b/>
          <w:bCs/>
        </w:rPr>
        <w:t>7. Title:</w:t>
      </w:r>
      <w:r>
        <w:rPr>
          <w:rFonts w:cs="Arial;Arial" w:ascii="Arial;Arial" w:hAnsi="Arial;Arial"/>
          <w:b/>
          <w:bCs/>
          <w:lang w:val="en-US"/>
        </w:rPr>
        <w:t xml:space="preserve"> A meta-analysis of the effects of remittances on household education expenditure</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Zohid Askarov, Hristos Doucouliagos</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val="false"/>
          <w:bCs w:val="false"/>
          <w:lang w:val="en-US"/>
        </w:rPr>
        <w:t xml:space="preserve"> As a source of income, remittances can be spent on consumption and investment. The aim of this study is to quantify the effect of remittances on investment in education: Do remittances increase household education expenditure? To answer this question we apply meta-regression analysis to 1343 estimates of this effect drawn from 73 studies, covering 30 countries. Our findings confirm the importance of economic resources to educational choices. When the evidence base is corrected for sample selection, reverse causality, and research design differences, the incidence of international remittances increases education expenditure by about 35% in most countries, and by about 53% in Latin America, though remittances have no effect in Eastern Europe and East Asia. Remittances from domestic migration have smaller effects on education expenditure than international remittances. We find no differences in the effect between males and female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1</w:t>
      </w:r>
      <w:r>
        <w:rPr>
          <w:rFonts w:cs="Arial;Arial" w:ascii="Arial;Arial" w:hAnsi="Arial;Arial"/>
          <w:b/>
          <w:bCs/>
        </w:rPr>
        <w:t>8. Title:</w:t>
      </w:r>
      <w:r>
        <w:rPr>
          <w:rFonts w:cs="Arial;Arial" w:ascii="Arial;Arial" w:hAnsi="Arial;Arial"/>
          <w:b/>
          <w:bCs/>
          <w:lang w:val="en-US"/>
        </w:rPr>
        <w:t xml:space="preserve"> Decomposition of technical efficiency in agricultural production in Africa into transient and persistent technical efficiency under heterogeneous technologie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Philip Kofi Adom, Samuel Adams</w:t>
      </w:r>
      <w:r>
        <w:rPr>
          <w:rFonts w:cs="Arial;Arial" w:ascii="Arial;Arial" w:hAnsi="Arial;Arial"/>
          <w:b/>
          <w:bCs/>
        </w:rPr>
        <w:t xml:space="preserve"> </w:t>
      </w:r>
    </w:p>
    <w:p>
      <w:pPr>
        <w:pStyle w:val="Normal"/>
        <w:rPr>
          <w:b w:val="false"/>
          <w:b w:val="false"/>
          <w:bCs w:val="false"/>
        </w:rPr>
      </w:pPr>
      <w:r>
        <w:rPr>
          <w:rFonts w:cs="Arial;Arial" w:ascii="Arial;Arial" w:hAnsi="Arial;Arial"/>
          <w:b/>
          <w:bCs/>
        </w:rPr>
        <w:t>Abstract:</w:t>
      </w:r>
      <w:r>
        <w:rPr>
          <w:rFonts w:cs="Arial;Arial" w:ascii="Arial;Arial" w:hAnsi="Arial;Arial"/>
          <w:b w:val="false"/>
          <w:bCs w:val="false"/>
          <w:lang w:val="en-US"/>
        </w:rPr>
        <w:t xml:space="preserve"> The agricultural sector remains a cornerstone to Africa’s economic transformation and the achievement of the Sustainable Development Goals (SDGs). However, the sector’s performance, in terms of productivity growth, has been sub-optimal when compared with performances in Asia, America, and Europe. Technical efficiency is a major contributor to the growth in agricultural productivity. However, there is limited research about the sources of technical inefficiency in agricultural production in Africa. This is critical given that Africa has problems with food security and high poverty. This study applied a parametric technique to estimate technical efficiency in Africa’s agricultural sector under heterogeneous technologies, while separating unobserved country-specific heterogeneities from transient and persistent technical efficiency. Data consisted of 49 African countries spanning from 1990 to 2016. Assuming a homogeneous technology, the estimated mean technical efficiency of 38.2%, suggests that, in Africa, about 62% of the potential agricultural output is untapped. However, considering heterogeneity in production technologies, the mean estimated technical efficiency value differed between the two classes. The numbers suggest that about 59% and 69% of untapped potential agricultural output in class one and class two groups, respectively. In all cases, persistent technical inefficiency hinders technical efficiency, an indication that government or regional agricultural policies should be long-term oriented. With the evidence of conditional convergence in technical efficiency, efforts to improve persistent technical efficiency can drive regional targets in food security and poverty alleviation and induce inclusive growth and sustainable development.</w:t>
      </w:r>
      <w:r>
        <w:rPr>
          <w:rFonts w:cs="Arial;Arial" w:ascii="Arial;Arial" w:hAnsi="Arial;Arial"/>
          <w:b w:val="false"/>
          <w:bCs w:val="false"/>
        </w:rPr>
        <w:t xml:space="preserve"> </w:t>
      </w:r>
    </w:p>
    <w:p>
      <w:pPr>
        <w:pStyle w:val="Normal"/>
        <w:rPr>
          <w:b w:val="false"/>
          <w:b w:val="false"/>
          <w:bCs w:val="false"/>
        </w:rPr>
      </w:pPr>
      <w:r>
        <w:rPr>
          <w:b w:val="false"/>
          <w:bCs w:val="false"/>
        </w:rPr>
      </w:r>
    </w:p>
    <w:p>
      <w:pPr>
        <w:pStyle w:val="Normal"/>
        <w:rPr/>
      </w:pPr>
      <w:r>
        <w:rPr>
          <w:rFonts w:cs="Arial;Arial" w:ascii="Arial;Arial" w:hAnsi="Arial;Arial"/>
          <w:b/>
          <w:bCs/>
          <w:lang w:val="en-US"/>
        </w:rPr>
        <w:t>1</w:t>
      </w:r>
      <w:r>
        <w:rPr>
          <w:rFonts w:cs="Arial;Arial" w:ascii="Arial;Arial" w:hAnsi="Arial;Arial"/>
          <w:b/>
          <w:bCs/>
        </w:rPr>
        <w:t>9. Title:</w:t>
      </w:r>
      <w:r>
        <w:rPr>
          <w:rFonts w:cs="Arial;Arial" w:ascii="Arial;Arial" w:hAnsi="Arial;Arial"/>
          <w:b/>
          <w:bCs/>
          <w:lang w:val="en-US"/>
        </w:rPr>
        <w:t xml:space="preserve"> Agriculture in the process of development: A micro-perspective</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Jeffrey D. Michler</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is paper compares national-level data from India with 40 years of household panel data from rural India to track sectoral changes in employment and income as well as examine the hypothesis of induced innovation in agricultural production. In the national data, India appears to be in the midst of a structural transformation. The share of agriculture in GDP and employment has shrunk while agricultural output continues to grow. This productivity growth appears to adhere to the induced innovation hypothesis, as productivity per hectare has increased more rapidly than productivity per worker. Many of the same patterns exist in the household data. Tracking households across time, I observe agricultural output has increased, despite more households engaging in off-farm labor. Household agricultural production is highly specialized and has increased its reliance on improved inputs. However, while agricultural income has grown, industrial and service income has remained stagnant, and the relative income of these households has declined in recent years.</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2</w:t>
      </w:r>
      <w:r>
        <w:rPr>
          <w:rFonts w:cs="Arial;Arial" w:ascii="Arial;Arial" w:hAnsi="Arial;Arial"/>
          <w:b/>
          <w:bCs/>
        </w:rPr>
        <w:t>0. Title:</w:t>
      </w:r>
      <w:r>
        <w:rPr>
          <w:rFonts w:cs="Arial;Arial" w:ascii="Arial;Arial" w:hAnsi="Arial;Arial"/>
          <w:b/>
          <w:bCs/>
          <w:lang w:val="en-US"/>
        </w:rPr>
        <w:t xml:space="preserve"> Chinese development assistance and household welfare in Sub-Saharan Afric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Bruno Martorano, Laura Metzger, Marco Sanfilippo</w:t>
      </w:r>
      <w:r>
        <w:rPr>
          <w:rFonts w:cs="Arial;Arial" w:ascii="Arial;Arial" w:hAnsi="Arial;Arial"/>
          <w:b/>
          <w:bCs/>
        </w:rPr>
        <w:t xml:space="preserve"> </w:t>
      </w:r>
    </w:p>
    <w:p>
      <w:pPr>
        <w:pStyle w:val="Normal"/>
        <w:rPr>
          <w:rFonts w:ascii="Arial;Arial" w:hAnsi="Arial;Arial" w:cs="Arial;Arial"/>
          <w:b w:val="false"/>
          <w:b w:val="false"/>
          <w:bCs w:val="false"/>
          <w:lang w:val="en-US"/>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We study the impact of Chinese aid on household welfare in Sub-Saharan Africa by combining data on Chinese development projects with data from Demographic and Health Surveys. Using difference-in-differences estimations and a matching technique, we analyze the effect of Chinese aid on three social development outcomes: education, and child health and nutrition. We find that Chinese aid projects improve education and child mortality in treatment areas but have no effects on child nutrition. A sectoral analysis further reveals that social sector projects successfully improve households’ health and education. Improvements in these outcomes may additionally be driven indirectly by a positive effect of Chinese aid on economic welfare in treatment areas. Regarding the distribution and scale of Chinese projects we find that our results hold for lower treatment intensity levels only, suggesting a non-linear effect of Chinese aid.</w:t>
      </w:r>
    </w:p>
    <w:p>
      <w:pPr>
        <w:pStyle w:val="Normal"/>
        <w:numPr>
          <w:ilvl w:val="0"/>
          <w:numId w:val="0"/>
        </w:numPr>
        <w:ind w:left="0" w:right="0" w:hanging="0"/>
        <w:rPr>
          <w:rFonts w:ascii="Arial;Arial" w:hAnsi="Arial;Arial" w:cs="Arial;Arial"/>
          <w:b w:val="false"/>
          <w:b w:val="false"/>
          <w:bCs w:val="false"/>
          <w:lang w:val="en-US"/>
        </w:rPr>
      </w:pPr>
      <w:r>
        <w:rPr>
          <w:rFonts w:cs="Arial;Arial" w:ascii="Arial;Arial" w:hAnsi="Arial;Arial"/>
          <w:b w:val="false"/>
          <w:bCs w:val="false"/>
          <w:lang w:val="en-US"/>
        </w:rPr>
      </w:r>
    </w:p>
    <w:p>
      <w:pPr>
        <w:pStyle w:val="Normal"/>
        <w:rPr/>
      </w:pPr>
      <w:r>
        <w:rPr>
          <w:rFonts w:cs="Arial;Arial" w:ascii="Arial;Arial" w:hAnsi="Arial;Arial"/>
          <w:b/>
          <w:bCs/>
          <w:lang w:val="en-US"/>
        </w:rPr>
        <w:t>2</w:t>
      </w:r>
      <w:r>
        <w:rPr>
          <w:rFonts w:cs="Arial;Arial" w:ascii="Arial;Arial" w:hAnsi="Arial;Arial"/>
          <w:b/>
          <w:bCs/>
        </w:rPr>
        <w:t>1. Title:</w:t>
      </w:r>
      <w:r>
        <w:rPr>
          <w:rFonts w:cs="Arial;Arial" w:ascii="Arial;Arial" w:hAnsi="Arial;Arial"/>
          <w:b/>
          <w:bCs/>
          <w:lang w:val="en-US"/>
        </w:rPr>
        <w:t xml:space="preserve"> Farm diversification as an adaptation strategy to climatic shocks and implications for food security in northern Namibi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Chalmers K. Mulwa, Martine Visser</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Limited non-farm opportunities in the rural areas of the developing world, coupled with population growth, means agriculture will continue to play a dominant role as a source of livelihood in these areas. Thus, while rural transformation has dominated recent literature as a way of improving welfare through diversifying into non-farm sectors, improving productivity and resilience to shocks in smallholder agricultural production cannot be downplayed. This is especially so given the changing climatic conditions affecting agricultural production, and thus threatening many livelihoods in rural areas. Farm diversification is an important strategy for creating resilience against climatic shocks in farm production. Using cross-sectional data from northern Namibia, the study assesses the barriers and success factors related to effective crop and livestock enterprises diversification and the effect of these on food security outcomes. A Seemingly Unrelated Regression model is used to assess the joint factors explaining total farm diversification, while a step-wise error correction model is used to evaluate the conditional effect of diversification in each of the two farm enterprises on two measures of food security: food expenditure and dietary diversity. We find that past exposure to climate shocks informs current diversification levels and that access to climate information is a key success factor for both livestock and crop diversification. In terms of food security, greater diversification in either crop or livestock production leads to higher food security outcomes, with neither crop nor livestock diversification showing dominance in affecting food security outcomes. However, an overall higher level of diversification in both livestock and crop enterprises is dominant in explaining food security outcome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2</w:t>
      </w:r>
      <w:r>
        <w:rPr>
          <w:rFonts w:cs="Arial;Arial" w:ascii="Arial;Arial" w:hAnsi="Arial;Arial"/>
          <w:b/>
          <w:bCs/>
        </w:rPr>
        <w:t>2. Title:</w:t>
      </w:r>
      <w:r>
        <w:rPr>
          <w:rFonts w:cs="Arial;Arial" w:ascii="Arial;Arial" w:hAnsi="Arial;Arial"/>
          <w:b/>
          <w:bCs/>
          <w:lang w:val="en-US"/>
        </w:rPr>
        <w:t xml:space="preserve"> A fine predicament: Conditioning, compliance and consequences in a labeled cash transfer program</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Carolyn J. Heinrich, Matthew T. Knowles</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Kenya Cash Transfer Programme for Orphans and Vulnerable Children (CT-OVC) presents a valuable opportunity to examine the effects of imposing monetary penalties for noncompliance with conditions in cash transfer programs, in contrast to providing only guidance (or “labeling”) for cash transfer use. We take advantage of random assignment to a conditional arm within the CT-OVC treatment locations to understand the impact of imposing conditions with penalties on program beneficiaries, as well as how this effect varies by household wealth. Program beneficiaries (orphans and vulnerable children) were expected to visit health facilities for immunizations, growth monitoring and nutrition supplements and to enroll in and attend school. We find little difference in program outcomes between households in the conditional treatment arm compared to those in the treatment arm with labeling only (in which information was provided about these expectations but compliance was not monitored). However, among the poorest CT-OVC beneficiaries, assignment to the conditional arm was associated with penalty fines and a significant decrease in non-food consumption. This suggests that in comparison to labeled cash transfers, conditional cash transfers may produce unintended, regressive policy effects for the most vulnerable participants.</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2</w:t>
      </w:r>
      <w:r>
        <w:rPr>
          <w:rFonts w:cs="Arial;Arial" w:ascii="Arial;Arial" w:hAnsi="Arial;Arial"/>
          <w:b/>
          <w:bCs/>
        </w:rPr>
        <w:t>3.</w:t>
      </w:r>
      <w:r>
        <w:rPr/>
        <w:t xml:space="preserve"> </w:t>
      </w:r>
      <w:r>
        <w:rPr>
          <w:rFonts w:cs="Arial;Arial" w:ascii="Arial;Arial" w:hAnsi="Arial;Arial"/>
          <w:b/>
          <w:bCs/>
        </w:rPr>
        <w:t>Title:</w:t>
      </w:r>
      <w:r>
        <w:rPr>
          <w:rFonts w:cs="Arial;Arial" w:ascii="Arial;Arial" w:hAnsi="Arial;Arial"/>
          <w:b/>
          <w:bCs/>
          <w:lang w:val="en-US"/>
        </w:rPr>
        <w:t xml:space="preserve"> The electoral benefits of unemployment, clientelism and distributive politic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Agustin Casas</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We show that in the month prior to the 2003 Argentine presidential election, the expenditures of an Argentine poverty relief program exhibit a partisan bias. Taking into consideration the number of potential recipients (the unemployed with children 18 years old or less), the counties that were ideologically against the incumbent received a disproportionately large amount of the spending. Hence, instead of targeting swing or core districts, as established in the distributive politics literature, in Argentina the incumbent targeted opposition strongholds. To identify these effects and to classify districts into swing, core and opposition ones, we exploit the 2001 crises in Argentina. In particular, we use the 2001 political discontent that led to 15% of blank and null votes to estimate swing districts. Finally, we also show that this tactical spending had an electoral purpose. In counties where it was arguably cheaper to monitor the recipients’ voting behavior, the spending was significantly larger. In return, the clientelist exchange took place in districts with greater spending and monitoring. Thus, the politicians’ incentives to design an appropriate poverty relief program may be at odds with their electoral motivation.</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2</w:t>
      </w:r>
      <w:r>
        <w:rPr>
          <w:rFonts w:cs="Arial;Arial" w:ascii="Arial;Arial" w:hAnsi="Arial;Arial"/>
          <w:b/>
          <w:bCs/>
        </w:rPr>
        <w:t>4. Title:</w:t>
      </w:r>
      <w:r>
        <w:rPr>
          <w:rFonts w:cs="Arial;Arial" w:ascii="Arial;Arial" w:hAnsi="Arial;Arial"/>
          <w:b/>
          <w:bCs/>
          <w:lang w:val="en-US"/>
        </w:rPr>
        <w:t xml:space="preserve"> Budgetary influence under information asymmetries: Evidence from Nigeria’s subnational agricultural investment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Tewodaj Mogues, Tolulope Olofinbiyi</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With emerging recognition of changing climates’ impact on agricultural productivity, a sharper lens is focused on how to target agricultural public investments for development. This paper contributes to an understanding of budget decision-making processes in agricultural development, by examining to what extent those with superior information and expertise on a sector have sway over how public resources to the sector are allocated. The empirical qualitative analysis of this paper employs process tracing with an embedded case study design, based on interviews of 79 senior public sector key-informants in Nigeria. We also analyzed quantitative public expenditure data in the study areas. We draw insights from theories of information asymmetries in the public sector along three dimensions. Within the first type of information asymmetry, we find that, despite the higher agricultural technical expertise that sector bureaucrats have vis-à-vis the elected non-sector-specific chief executives, it is the latter who heavily influence agricultural resource allocation. In the second form of information asymmetry, the benefits from superior lower-tier information are only exploited at one subnational (state) level but not at the other (local government) level. Within the third kind of information asymmetry, public leaders prioritize funding for those types of public investments that are more visible by their nature, and outputs of which materialize relatively rapidly; this disfavors agriculture. Going beyond the literature on the impact of information interventions, this study sheds light on the extent to which information already in the public sector is tapped into to guide the provision of public goods and service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2</w:t>
      </w:r>
      <w:r>
        <w:rPr>
          <w:rFonts w:cs="Arial;Arial" w:ascii="Arial;Arial" w:hAnsi="Arial;Arial"/>
          <w:b/>
          <w:bCs/>
        </w:rPr>
        <w:t>5. Title:</w:t>
      </w:r>
      <w:r>
        <w:rPr>
          <w:rFonts w:cs="Arial;Arial" w:ascii="Arial;Arial" w:hAnsi="Arial;Arial"/>
          <w:b/>
          <w:bCs/>
          <w:lang w:val="en-US"/>
        </w:rPr>
        <w:t xml:space="preserve"> Defining firm competitiveness: A multidimensional framework</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Justine Falciola, Marion Jansen, Valentina Rollo</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Defining and measuring competitiveness remains a subject of interest as well as debate: policy makers need to understand how competitive their country is relative to others, and how their competitive position evolves overtime (Fagerberg &amp; Srholec, 2017). As such, well-known indicators of country performance have been developed over the years. While the business and economic literature recognise that “It is the firms, not nations, which compete in international markets” (Porter, 1998), the existing indices do not asses the capabilities of businesses. This paper fills this gap by proposing a multidimensional framework of firm competitiveness. Through factor analysis, we test the framework using firm level data from the World Bank Enterprise Surveys on over 100 countries. Regression based sensitivity checks confirm that the firm level index built in this paper positively correlates with commonly used proxies of firm competitiveness (i.e. labour productivity, the probability to export, etc.). The framework is applicable to firms of different size and export statu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2</w:t>
      </w:r>
      <w:r>
        <w:rPr>
          <w:rFonts w:cs="Arial;Arial" w:ascii="Arial;Arial" w:hAnsi="Arial;Arial"/>
          <w:b/>
          <w:bCs/>
        </w:rPr>
        <w:t>6. Title:</w:t>
      </w:r>
      <w:r>
        <w:rPr>
          <w:rFonts w:cs="Arial;Arial" w:ascii="Arial;Arial" w:hAnsi="Arial;Arial"/>
          <w:b/>
          <w:bCs/>
          <w:lang w:val="en-US"/>
        </w:rPr>
        <w:t xml:space="preserve"> Property rights and deforestation: Evidence from the Terra Legal land reform in the Brazilian Amazon</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Molly Lipscomb, Niveditha Prabakara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is paper estimates the early impacts of Terra Legal, a large property rights reform, on deforestation and farming in the Brazilian Amazon. Twelve and a half million hectares, more than 2.5% of the Brazilian Amazon, have been registered under this program. The establishment of property rights may increase a farmer’s incentive to invest in his land and expand his farm due to a lower risk of expropriation. On the other hand, the enforcement of conservation requirements may be easier when farmers have legal titles to their land. We use county level data from 2007 to 2012 on farm registrations, deforestation, crop choice and bovine management to test the impact of the Terra Legal land reform. While we find no overall impact of the program on deforestation during the period in our sample, we do show that there is substantial heterogeneity in impacts across counties. Counties with the largest area registered do have an increase in the level of area deforested, but they also have a decrease in the rate of deforestation. We investigate the extent to which changes in deforestation are related to the amount of registration that occurs among small, medium and large farms, and find limited support for less deforestation among counties with more area registered by small farms; more area registered by large farms is associated with a higher level of deforestation, but a decreased deforestation rate. Our results suggest that land tenure reform can create incentives to decelerate deforestation. Farm size has a strong impact on the farm management changes generated by improved property rights; coupling land tenure reforms with incentives to intensify production rather than expand could lead to reduced deforestation, particularly among small farm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2</w:t>
      </w:r>
      <w:r>
        <w:rPr>
          <w:rFonts w:cs="Arial;Arial" w:ascii="Arial;Arial" w:hAnsi="Arial;Arial"/>
          <w:b/>
          <w:bCs/>
        </w:rPr>
        <w:t>7. Title:</w:t>
      </w:r>
      <w:r>
        <w:rPr>
          <w:rFonts w:cs="Arial;Arial" w:ascii="Arial;Arial" w:hAnsi="Arial;Arial"/>
          <w:b/>
          <w:bCs/>
          <w:lang w:val="en-US"/>
        </w:rPr>
        <w:t xml:space="preserve"> Diagnosis of sustainability of trans-boundary water governance in the Great Lakes basin</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Byomkesh Talukder, Keith W. Hipel</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val="false"/>
          <w:bCs w:val="false"/>
          <w:lang w:val="en-US"/>
        </w:rPr>
        <w:t xml:space="preserve"> Trans-boundary water governance is crucial for addressing water-related issues caused by a growing population in combination with increasing demand, human intervention, conflict and above all climate change impacts on water resources. A literature review demonstrates that there is indeed a positive relationship between governance and the mitigation of tensions and meeting of sustainability goals in a given basin. Understanding the impacts of trans-boundary water governance from a sustainability perspective is very important. In this paper, Gibson’s Sustainability Criteria are used to assess the sustainability performance of the trans-boundary water governance in the Great Lakes basin. The findings reveal that the trans-boundary water governance in this region is particularly weak in addressing Gibson’s Sustainability Criteria factors of Intra-Generational Equity, Inter-Generational Equity, Precautionary and Adaptation, and Immediate and Long-Term Integration but successful in fostering Livelihood Sufficiency and Opportunity, Resource Maintenance and Efficiency, Principle of Democracy and Civility and many aspects of Socio-Ecological System Integrity. It is expected that the findings of this study will have implications for understanding the sustainability of present and future trans-boundary water governance around the world.</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2</w:t>
      </w:r>
      <w:r>
        <w:rPr>
          <w:rFonts w:cs="Arial;Arial" w:ascii="Arial;Arial" w:hAnsi="Arial;Arial"/>
          <w:b/>
          <w:bCs/>
        </w:rPr>
        <w:t>8. Title:</w:t>
      </w:r>
      <w:r>
        <w:rPr>
          <w:rFonts w:cs="Arial;Arial" w:ascii="Arial;Arial" w:hAnsi="Arial;Arial"/>
          <w:b/>
          <w:bCs/>
          <w:lang w:val="en-US"/>
        </w:rPr>
        <w:t xml:space="preserve"> End-of-conflict deforestation: Evidence from Colombia’s peace agreement</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Mounu Prem, Santiago Saavedra, Juan F. Vargas</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Armed conflict can endanger natural resources through several channels such as direct predation from fighting groups, but it may also help preserve ecosystems by dissuading extractive economic activities through the fear of extortion. The effect of conflict on deforestation is thus an empirical question. This paper studies the effect on forest cover of Colombia’s recent peace negotiation between the government and the FARC insurgency. Using yearly deforestation data from satellite images and a difference-in-differences identification strategy, we show that areas controlled by FARC prior to the declaration of a permanent ceasefire experienced a differential increase in deforestation after the start of the ceasefire. The deforestation effect of peace is attenuated in municipalities with higher state presence and judicial capacity, and is exacerbated by land intensive economic activities. Our results highlight the importance of complementing peacemaking milestones with state building efforts to avoid environmental damage.</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2</w:t>
      </w:r>
      <w:r>
        <w:rPr>
          <w:rFonts w:cs="Arial;Arial" w:ascii="Arial;Arial" w:hAnsi="Arial;Arial"/>
          <w:b/>
          <w:bCs/>
        </w:rPr>
        <w:t>9. Title:</w:t>
      </w:r>
      <w:r>
        <w:rPr>
          <w:rFonts w:cs="Arial;Arial" w:ascii="Arial;Arial" w:hAnsi="Arial;Arial"/>
          <w:b/>
          <w:bCs/>
          <w:lang w:val="en-US"/>
        </w:rPr>
        <w:t xml:space="preserve"> A Bayesian framework for estimating human capabilitie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Heath Henderson, Lendie Follett</w:t>
      </w:r>
      <w:r>
        <w:rPr>
          <w:rFonts w:cs="Arial;Arial" w:ascii="Arial;Arial" w:hAnsi="Arial;Arial"/>
          <w:b/>
          <w:bCs/>
        </w:rPr>
        <w:t xml:space="preserve"> </w:t>
      </w:r>
    </w:p>
    <w:p>
      <w:pPr>
        <w:pStyle w:val="Normal"/>
        <w:rPr>
          <w:rFonts w:ascii="Arial;Arial" w:hAnsi="Arial;Arial" w:cs="Arial;Arial"/>
          <w:b/>
          <w:b/>
          <w:bCs/>
          <w:lang w:val="en-US"/>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capabilities approach provides a rich framework for welfare assessment, but its practical relevance is limited by methodological difficulties associated with the measurement of human capabilities. We argue that, unlike existing approaches to capability estimation, Bayesian stochastic frontier analysis (BSFA) is consistent with the key features of the capabilities approach and thus provides a natural framework for estimating capabilities. Using simulated data, we show that BSFA outperforms the leading alternatives (e.g., structural equation models) in comparable settings. We further show that our approach is more flexible than the alternatives: BSFA can provide cardinal representations of entire capability sets and can be used with continuous, discrete, and multivariate outcomes. Finally, we provide an empirical illustration of our estimator by examining the impact of Uganda’s Youth Opportunities Program on the educational capabilities of children in the treated households.</w:t>
      </w:r>
    </w:p>
    <w:p>
      <w:pPr>
        <w:pStyle w:val="Normal"/>
        <w:rPr>
          <w:rFonts w:ascii="Arial;Arial" w:hAnsi="Arial;Arial" w:cs="Arial;Arial"/>
          <w:b/>
          <w:b/>
          <w:bCs/>
          <w:lang w:val="en-US"/>
        </w:rPr>
      </w:pPr>
      <w:r>
        <w:rPr>
          <w:rFonts w:cs="Arial;Arial" w:ascii="Arial;Arial" w:hAnsi="Arial;Arial"/>
          <w:b/>
          <w:bCs/>
          <w:lang w:val="en-US"/>
        </w:rPr>
      </w:r>
    </w:p>
    <w:p>
      <w:pPr>
        <w:pStyle w:val="Normal"/>
        <w:rPr/>
      </w:pPr>
      <w:r>
        <w:rPr>
          <w:rFonts w:cs="Arial;Arial" w:ascii="Arial;Arial" w:hAnsi="Arial;Arial"/>
          <w:b/>
          <w:bCs/>
          <w:lang w:val="en-US"/>
        </w:rPr>
        <w:t>3</w:t>
      </w:r>
      <w:r>
        <w:rPr>
          <w:rFonts w:cs="Arial;Arial" w:ascii="Arial;Arial" w:hAnsi="Arial;Arial"/>
          <w:b/>
          <w:bCs/>
        </w:rPr>
        <w:t>0. Title:</w:t>
      </w:r>
      <w:r>
        <w:rPr>
          <w:rFonts w:cs="Arial;Arial" w:ascii="Arial;Arial" w:hAnsi="Arial;Arial"/>
          <w:b/>
          <w:bCs/>
          <w:lang w:val="en-US"/>
        </w:rPr>
        <w:t xml:space="preserve"> Plant clinics, farm performance and poverty alleviation: Panel data evidence from Rwanda</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Justice A. Tambo, Bellancile Uzayisenga, Idah Mugambi, Mary Bundi, Silvia Silvestri</w:t>
      </w:r>
      <w:r>
        <w:rPr>
          <w:rFonts w:cs="Arial;Arial" w:ascii="Arial;Arial" w:hAnsi="Arial;Arial"/>
          <w:b/>
          <w:bCs/>
        </w:rPr>
        <w:t xml:space="preserve"> </w:t>
      </w:r>
    </w:p>
    <w:p>
      <w:pPr>
        <w:pStyle w:val="Normal"/>
        <w:numPr>
          <w:ilvl w:val="0"/>
          <w:numId w:val="0"/>
        </w:numPr>
        <w:ind w:left="0" w:right="0" w:hanging="0"/>
        <w:rPr>
          <w:rFonts w:ascii="Arial;Arial" w:hAnsi="Arial;Arial" w:cs="Arial;Ari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An estimated 40% of potential global crop production is lost annually to pests and diseases. Reducing this level of crop loss is critical to increasing agricultural productivity, which is essential in achieving the sustainable development goals of zero hunger and no poverty. However, the lack of access to timely and relevant advice on crop health problems poses a significant challenge to farmers to take action at the right time to mitigate crop losses. In efforts to address this issue, over 4000 plant clinics have been established in 34 countries worldwide where farmers who are struggling with plant pests and diseases can take samples of their ‘sick’ crops to trained plant doctors for diagnosis and plant health advice. The plant clinic initiative began in 2003, but thus far, there has not been a rigorous assessment of the impact of this innovative approach of delivering targeted agricultural extension services. Using a recent panel survey of smallholder maize producers in rural Rwanda, this paper attempts to address this gap by analysing the impact of plant clinics on farm performance (measured by technology adoption, and maize yield and income) and on poverty alleviation (measured by the Progress out of Poverty Index). Employing the correlated random effects estimation methods to account for unobserved heterogeneity, we find that plant clinics significantly increase the adoption of crop protection technologies to control devastating maize pests, such as fall armyworm and maize stalk borer, and this, in turn, results in significant maize yield and net income gains of 28% and 23%, respectively. We also show that seeking plant health advice from plant clinics is significantly associated with a 5% reduction in the likelihood of a household falling below the extreme poverty line of $1.25 per day. The results imply that policies and programmes aimed at promoting the establishment of and farmers’ participation in plant clinics can contribute to increased agricultural productivity and poverty reduction.</w:t>
      </w:r>
      <w:r>
        <w:rPr>
          <w:rFonts w:cs="Arial;Arial" w:ascii="Arial;Arial" w:hAnsi="Arial;Arial"/>
        </w:rPr>
        <w:t xml:space="preserve"> </w:t>
      </w:r>
    </w:p>
    <w:p>
      <w:pPr>
        <w:pStyle w:val="Normal"/>
        <w:numPr>
          <w:ilvl w:val="0"/>
          <w:numId w:val="0"/>
        </w:numPr>
        <w:ind w:left="0" w:right="0" w:hanging="0"/>
        <w:rPr>
          <w:rFonts w:ascii="Arial;Arial" w:hAnsi="Arial;Arial" w:cs="Arial;Arial"/>
        </w:rPr>
      </w:pPr>
      <w:r>
        <w:rPr>
          <w:rFonts w:cs="Arial;Arial" w:ascii="Arial;Arial" w:hAnsi="Arial;Arial"/>
        </w:rPr>
      </w:r>
    </w:p>
    <w:p>
      <w:pPr>
        <w:pStyle w:val="Normal"/>
        <w:rPr/>
      </w:pPr>
      <w:r>
        <w:rPr>
          <w:rFonts w:cs="Arial;Arial" w:ascii="Arial;Arial" w:hAnsi="Arial;Arial"/>
          <w:b/>
          <w:bCs/>
          <w:lang w:val="en-US"/>
        </w:rPr>
        <w:t>3</w:t>
      </w:r>
      <w:r>
        <w:rPr>
          <w:rFonts w:cs="Arial;Arial" w:ascii="Arial;Arial" w:hAnsi="Arial;Arial"/>
          <w:b/>
          <w:bCs/>
        </w:rPr>
        <w:t>1. Title:</w:t>
      </w:r>
      <w:r>
        <w:rPr>
          <w:rFonts w:cs="Arial;Arial" w:ascii="Arial;Arial" w:hAnsi="Arial;Arial"/>
          <w:b/>
          <w:bCs/>
          <w:lang w:val="en-US"/>
        </w:rPr>
        <w:t xml:space="preserve"> Improving access to savings through mobile money: Experimental evidence from African smallholder farmer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Catia Batista, Pedro C. Vicente</w:t>
      </w:r>
      <w:r>
        <w:rPr>
          <w:rFonts w:cs="Arial;Arial" w:ascii="Arial;Arial" w:hAnsi="Arial;Arial"/>
          <w:b/>
          <w:bCs/>
        </w:rPr>
        <w:t xml:space="preserve"> </w:t>
      </w:r>
    </w:p>
    <w:p>
      <w:pPr>
        <w:pStyle w:val="Normal"/>
        <w:rPr>
          <w:b w:val="false"/>
          <w:b w:val="false"/>
          <w:bCs w:val="false"/>
        </w:rPr>
      </w:pPr>
      <w:r>
        <w:rPr>
          <w:rFonts w:cs="Arial;Arial" w:ascii="Arial;Arial" w:hAnsi="Arial;Arial"/>
          <w:b/>
          <w:bCs/>
        </w:rPr>
        <w:t>Abstract:</w:t>
      </w:r>
      <w:r>
        <w:rPr>
          <w:rFonts w:cs="Arial;Arial" w:ascii="Arial;Arial" w:hAnsi="Arial;Arial"/>
          <w:b w:val="false"/>
          <w:bCs w:val="false"/>
          <w:lang w:val="en-US"/>
        </w:rPr>
        <w:t xml:space="preserve"> Investment in improved agricultural inputs is infrequent for smallholder farmers in Africa. One barrier may be limited access to formal savings. This is the first study to use a randomized controlled trial to evaluate the impact of using mobile money as a tool to promote agricultural investment. For this purpose, we designed and conducted a field experiment with a sample of smallholder farmers in rural Mozambique. This sample included a set of primary farmers and their closest farming friends. We work with two cross-randomized interventions. The first treatment gave access to a remunerated mobile savings account. The second treatment targeted closest farming friends and gave them access to the exact same interventions as their primary farmer counterparts. We find that the remunerated mobile savings account raised mobile savings, but only while interest was being paid. It also increased agricultural investment in fertilizer, although there was no change in investment in other complementary inputs that were not directly targeted by the intervention, unlike fertilizer. These results suggest that fertilizer salience in the remunerated savings treatment may have been important to focus farmers’ (limited) attention on saving some of their harvest proceeds, rather than farmers being financially constrained by a lack of alternative ways to save. Our results also suggest that the network intervention where farming friends had access to non-remunerated mobile money accounts decreased incentives to save and invest in agricultural inputs, likely due to network free-riding because of lower transfer costs within the network. Overall this research shows that tailored mobile money products can be used effectively to improve modern agricultural technology adoption in countries with very low agricultural productivity like Mozambique.</w:t>
      </w:r>
      <w:r>
        <w:rPr>
          <w:rFonts w:cs="Arial;Arial" w:ascii="Arial;Arial" w:hAnsi="Arial;Arial"/>
          <w:b w:val="false"/>
          <w:bCs w:val="false"/>
        </w:rPr>
        <w:t xml:space="preserve"> </w:t>
      </w:r>
    </w:p>
    <w:p>
      <w:pPr>
        <w:pStyle w:val="Normal"/>
        <w:rPr>
          <w:b w:val="false"/>
          <w:b w:val="false"/>
          <w:bCs w:val="false"/>
        </w:rPr>
      </w:pPr>
      <w:r>
        <w:rPr>
          <w:b w:val="false"/>
          <w:bCs w:val="false"/>
        </w:rPr>
      </w:r>
    </w:p>
    <w:p>
      <w:pPr>
        <w:pStyle w:val="Normal"/>
        <w:rPr/>
      </w:pPr>
      <w:r>
        <w:rPr>
          <w:rFonts w:cs="Arial;Arial" w:ascii="Arial;Arial" w:hAnsi="Arial;Arial"/>
          <w:b/>
          <w:bCs/>
          <w:lang w:val="en-US"/>
        </w:rPr>
        <w:t>3</w:t>
      </w:r>
      <w:r>
        <w:rPr>
          <w:rFonts w:cs="Arial;Arial" w:ascii="Arial;Arial" w:hAnsi="Arial;Arial"/>
          <w:b/>
          <w:bCs/>
        </w:rPr>
        <w:t>2. Title:</w:t>
      </w:r>
      <w:r>
        <w:rPr>
          <w:rFonts w:cs="Arial;Arial" w:ascii="Arial;Arial" w:hAnsi="Arial;Arial"/>
          <w:b/>
          <w:bCs/>
          <w:lang w:val="en-US"/>
        </w:rPr>
        <w:t xml:space="preserve"> Do environmental provisions in trade agreements make exports from developing countries greener?</w:t>
      </w:r>
    </w:p>
    <w:p>
      <w:pPr>
        <w:pStyle w:val="Normal"/>
        <w:rPr/>
      </w:pPr>
      <w:r>
        <w:rPr>
          <w:rFonts w:cs="Arial;Arial" w:ascii="Arial;Arial" w:hAnsi="Arial;Arial"/>
          <w:b/>
          <w:bCs/>
        </w:rPr>
        <w:t>Authors:</w:t>
      </w:r>
      <w:r>
        <w:rPr>
          <w:rFonts w:cs="Arial;Arial" w:ascii="Arial;Arial" w:hAnsi="Arial;Arial"/>
          <w:b/>
          <w:bCs/>
          <w:lang w:val="en-US"/>
        </w:rPr>
        <w:t xml:space="preserve"> Clara Brandi, Jakob Schwab, Axel Berger, Jean-Frédéric Morin</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Environmental provisions in preferential trade agreements (PTAs) are increasing in terms of their number and variety. The economic effects of these environmental provisions remain largely unclear. It is, therefore, necessary to determine whether the trend to incorporate environmental provisions in PTAs counteracts the goal to spur economic development through trade via these PTAs. This is the first article in which the trade effects of environmental provisions in PTAs are thoroughly investigated. The spotlight is put on developing countries for which the assumed trade-off between economic development and environmental protection is particularly acute. This article buses a new fine-grained dataset on a broad range of environmental provisions in 680 PTAs, combined with a panel of worldwide bilateral trade flows from 1984 to 2016. We show that environmental provisions can help reduce dirty exports and increase green exports from developing countries. This effect is particularly pronounced in developing countries with stringent environmental regulations. By investigating how environmental provisions in PTAs affect trade flows, this article contributes to the literature on the following topics: international trade and the environment; design and impacts of trade agreements; and greening the economy in developing countries. It also shows that the design of trade agreements matters. Environmental provisions can be used as targeted policy tools to promote the green transformation and to leverage synergies between the economic and environmental effects of including environmental provisions in trade agreements.</w:t>
      </w:r>
      <w:r>
        <w:rPr>
          <w:rFonts w:cs="Arial;Arial" w:ascii="Arial;Arial" w:hAnsi="Arial;Arial"/>
        </w:rPr>
        <w:t xml:space="preserve"> </w:t>
      </w:r>
    </w:p>
    <w:p>
      <w:pPr>
        <w:pStyle w:val="Normal"/>
        <w:rPr/>
      </w:pPr>
      <w:r>
        <w:rPr/>
      </w:r>
    </w:p>
    <w:p>
      <w:pPr>
        <w:pStyle w:val="Normal"/>
        <w:rPr/>
      </w:pPr>
      <w:r>
        <w:rPr>
          <w:rFonts w:cs="Arial;Arial" w:ascii="Arial;Arial" w:hAnsi="Arial;Arial"/>
          <w:b/>
          <w:bCs/>
          <w:lang w:val="en-US"/>
        </w:rPr>
        <w:t>3</w:t>
      </w:r>
      <w:r>
        <w:rPr>
          <w:rFonts w:cs="Arial;Arial" w:ascii="Arial;Arial" w:hAnsi="Arial;Arial"/>
          <w:b/>
          <w:bCs/>
        </w:rPr>
        <w:t>3.</w:t>
      </w:r>
      <w:r>
        <w:rPr/>
        <w:t xml:space="preserve"> </w:t>
      </w:r>
      <w:r>
        <w:rPr>
          <w:rFonts w:cs="Arial;Arial" w:ascii="Arial;Arial" w:hAnsi="Arial;Arial"/>
          <w:b/>
          <w:bCs/>
        </w:rPr>
        <w:t>Title:</w:t>
      </w:r>
      <w:r>
        <w:rPr>
          <w:rFonts w:cs="Arial;Arial" w:ascii="Arial;Arial" w:hAnsi="Arial;Arial"/>
          <w:b/>
          <w:bCs/>
          <w:lang w:val="en-US"/>
        </w:rPr>
        <w:t xml:space="preserve"> Welfare and forest cover impacts of incentive based conservation: Evidence from Kenyan community forest associations</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Boscow Okumu, Edwin Muchapondwa</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is paper examines whether offering landless forest-adjacent communities options to grow appropriate food crops inside forest reserves during early stages of reforestation programmes increases incomes of low-income households and conserve forests. We consider the forest cover and household welfare impacts of a unique incentive scheme in Kenya known as the Plantation Establishment and Livelihood Improvement Scheme (PELIS). PELIS seeks to deepen community participation in forestry, and improve the livelihoods of adjacent communities. Using cross sectional data collected from 22 Community Forest Associations and 406 households, we use propensity score matching methods to evaluate the mean impact of the scheme on forest cover and household welfare. We also assess the heterogeneous impacts of the scheme on household welfare using an endogenous quantile treatment effects model. The results show that on average, PELIS has a significant and positive impact on the welfare of participating households (estimated between 15.09% and 28.14%) and on forest cover (between 5.53% and 7.94%). However, the scheme cannot be defended on equity grounds as it has inequitable distributional impacts on household welfare. The scheme raises welfare of groups other than the poorest and marginalized sections of the community. Our observations from the field blame elite capture for this outcome.</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3</w:t>
      </w:r>
      <w:r>
        <w:rPr>
          <w:rFonts w:cs="Arial;Arial" w:ascii="Arial;Arial" w:hAnsi="Arial;Arial"/>
          <w:b/>
          <w:bCs/>
        </w:rPr>
        <w:t>4. Title:</w:t>
      </w:r>
      <w:r>
        <w:rPr>
          <w:rFonts w:cs="Arial;Arial" w:ascii="Arial;Arial" w:hAnsi="Arial;Arial"/>
          <w:b/>
          <w:bCs/>
          <w:lang w:val="en-US"/>
        </w:rPr>
        <w:t xml:space="preserve"> Cooperative behavior and common pool resources: Experimental evidence from community forest user groups in Nepal</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Randy Bluffstone, Astrid Dannenberg, Peter Martinsson, Prakash Jha, Rajesh Bista</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is paper examines whether cooperative behavior by respondents measured as contributions in a one-shot public goods experiment correlates with reported forest collective action behaviors and forest outcomes, such as more carbon storage, regeneration and mature trees. Forest collective action behaviors are costly and form the basis of most community forestry programs. Using our experiment, combined with regression analysis, we find significant evidence that more cooperative individuals engage in collective action behaviors that support common forests, once we adjust for demographic factors, wealth and location. Those who contribute more in the public goods experiment are found to be more likely to report that they have planted trees in community forests during the previous month and invested in biogas. They also planted more trees on their own farms, likely spent more time monitoring community forests and planted more trees in community forests. We then find that forest collective action behaviors are associated with some aspects of better forest quality and especially forest regeneration, which shows robust results across forest collective action behaviors. These results suggest that policies to support forest collective action, such as democratization of local governance, assuring fair distribution of benefits, graduated sanctions, etc., could be very important for forest quality and economic outcomes associated with forest resources.</w:t>
      </w:r>
      <w:r>
        <w:rPr>
          <w:rFonts w:cs="Arial;Arial" w:ascii="Arial;Arial" w:hAnsi="Arial;Arial"/>
          <w:b w:val="false"/>
          <w:bCs w:val="false"/>
        </w:rPr>
        <w:t xml:space="preserve"> </w:t>
      </w:r>
    </w:p>
    <w:p>
      <w:pPr>
        <w:pStyle w:val="Normal"/>
        <w:rPr/>
      </w:pPr>
      <w:r>
        <w:rPr/>
      </w:r>
    </w:p>
    <w:p>
      <w:pPr>
        <w:pStyle w:val="Normal"/>
        <w:rPr/>
      </w:pPr>
      <w:r>
        <w:rPr>
          <w:rFonts w:cs="Arial;Arial" w:ascii="Arial;Arial" w:hAnsi="Arial;Arial"/>
          <w:b/>
          <w:bCs/>
          <w:lang w:val="en-US"/>
        </w:rPr>
        <w:t>3</w:t>
      </w:r>
      <w:r>
        <w:rPr>
          <w:rFonts w:cs="Arial;Arial" w:ascii="Arial;Arial" w:hAnsi="Arial;Arial"/>
          <w:b/>
          <w:bCs/>
        </w:rPr>
        <w:t>5. Title:</w:t>
      </w:r>
      <w:r>
        <w:rPr>
          <w:rFonts w:cs="Arial;Arial" w:ascii="Arial;Arial" w:hAnsi="Arial;Arial"/>
          <w:b/>
          <w:bCs/>
          <w:lang w:val="en-US"/>
        </w:rPr>
        <w:t xml:space="preserve"> Investing in local capacity to respond to a federal environmental mandate: Forest &amp; economic impacts of the Green Municipality Program in the Brazilian Amazon</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Erin Sills, Alexander Pfaff, Luiza Andrade, Justin Kirkpatrick, Rebecca Dickson</w:t>
      </w:r>
      <w:r>
        <w:rPr>
          <w:rFonts w:cs="Arial;Arial" w:ascii="Arial;Arial" w:hAnsi="Arial;Arial"/>
          <w:b/>
          <w:bCs/>
        </w:rPr>
        <w:t xml:space="preserve"> </w:t>
      </w:r>
    </w:p>
    <w:p>
      <w:pPr>
        <w:pStyle w:val="Normal"/>
        <w:numPr>
          <w:ilvl w:val="0"/>
          <w:numId w:val="0"/>
        </w:numPr>
        <w:ind w:left="0" w:right="0" w:hanging="0"/>
        <w:rPr>
          <w:rFonts w:ascii="Arial;Arial" w:hAnsi="Arial;Arial" w:cs="Arial;Ari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Over the past decade, the Brazilian federal government has offered a negative collective incentive to reduce deforestation by ‘blacklisting’ the municipalities in the Amazon with the highest deforestation rates. As for any unfunded mandate, the responses to blacklisting depend on both local incentives and local capacities. We evaluate a state program − Programa Municípios Verdes (PMV) or the Green Municipality Program – to increase the capacity of municipal governments in the state of Pará to respond to this federal incentive. The PMV is voluntary, as municipal governments choose whether to participate. To control for differences due to self-selection into the program, we employ quasi-experimental methods: two-way, fixed-effects regressions in matched samples of municipalities; and the synthetic control method that compares outcomes in a participating municipality to outcomes in a weighted blend of control municipalities. Neither approach suggests that the PMV reduced deforestation beyond the effect of the blacklist. We hypothesize that municipalities joined the PMV to ameliorate the costs of complying with blacklist requirements, including the costs of exiting the blacklist. We show that the PMV increased total value added – with substantial heterogeneity - in participating blacklisted municipalities, and that these gains likely are not due to agricultural intensification. They may result from reductions in compliance risk and cost that make economic investments in a municipality more appealing. In the long run, this could make forest conservation more socially and politically sustainable.</w:t>
      </w:r>
      <w:r>
        <w:rPr>
          <w:rFonts w:cs="Arial;Arial" w:ascii="Arial;Arial" w:hAnsi="Arial;Arial"/>
        </w:rPr>
        <w:t xml:space="preserve"> </w:t>
      </w:r>
    </w:p>
    <w:p>
      <w:pPr>
        <w:pStyle w:val="Normal"/>
        <w:numPr>
          <w:ilvl w:val="0"/>
          <w:numId w:val="0"/>
        </w:numPr>
        <w:ind w:left="0" w:right="0" w:hanging="0"/>
        <w:rPr>
          <w:rFonts w:ascii="Arial;Arial" w:hAnsi="Arial;Arial" w:cs="Arial;Arial"/>
        </w:rPr>
      </w:pPr>
      <w:r>
        <w:rPr>
          <w:rFonts w:cs="Arial;Arial" w:ascii="Arial;Arial" w:hAnsi="Arial;Arial"/>
        </w:rPr>
      </w:r>
    </w:p>
    <w:p>
      <w:pPr>
        <w:pStyle w:val="Normal"/>
        <w:rPr/>
      </w:pPr>
      <w:r>
        <w:rPr>
          <w:rFonts w:cs="Arial;Arial" w:ascii="Arial;Arial" w:hAnsi="Arial;Arial"/>
          <w:b/>
          <w:bCs/>
          <w:lang w:val="en-US"/>
        </w:rPr>
        <w:t>3</w:t>
      </w:r>
      <w:r>
        <w:rPr>
          <w:rFonts w:cs="Arial;Arial" w:ascii="Arial;Arial" w:hAnsi="Arial;Arial"/>
          <w:b/>
          <w:bCs/>
        </w:rPr>
        <w:t>6. Title:</w:t>
      </w:r>
      <w:r>
        <w:rPr>
          <w:rFonts w:cs="Arial;Arial" w:ascii="Arial;Arial" w:hAnsi="Arial;Arial"/>
          <w:b/>
          <w:bCs/>
          <w:lang w:val="en-US"/>
        </w:rPr>
        <w:t xml:space="preserve"> The rise and decline of the populist social contract in the Arab world</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Raymond Hinnebusch</w:t>
      </w:r>
      <w:r>
        <w:rPr>
          <w:rFonts w:cs="Arial;Arial" w:ascii="Arial;Arial" w:hAnsi="Arial;Arial"/>
          <w:b/>
          <w:bCs/>
        </w:rPr>
        <w:t xml:space="preserve"> </w:t>
      </w:r>
    </w:p>
    <w:p>
      <w:pPr>
        <w:pStyle w:val="Normal"/>
        <w:rPr/>
      </w:pPr>
      <w:r>
        <w:rPr>
          <w:rFonts w:cs="Arial;Arial" w:ascii="Arial;Arial" w:hAnsi="Arial;Arial"/>
          <w:b/>
          <w:bCs/>
        </w:rPr>
        <w:t>Abstract:</w:t>
      </w:r>
      <w:r>
        <w:rPr>
          <w:rFonts w:cs="Arial;Arial" w:ascii="Arial;Arial" w:hAnsi="Arial;Arial"/>
          <w:b w:val="false"/>
          <w:bCs w:val="false"/>
          <w:lang w:val="en-US"/>
        </w:rPr>
        <w:t xml:space="preserve"> The wave of populist authoritarian republics (PA) established in the Arab world in the 1950s–1960s legitimized themselves by a combination of nationalism, developmentalism and populism. Their reneging on this contract goes far to explaining the Arab Uprisings half a century later. PA regimes, with initially little popular support, needed, as part of their struggle to consolidate power at the expense of the old oligarchy and other rivals, to incorporate the middle and lower classes into a cross-class coalition. They developed a tacit populist social contract in which their putative constituencies were offered social-economic benefits in return for political support; this accorded with the inherited moral economy of the region in which government legitimacy was conditional on its delivery of socio-economic equity and justice. Additionally, however, authoritarian populism was made possible by developments at the global level such as bi-polarity, which enabled political protection and economic assistance from the Soviet bloc, and the developmentalist ideology that corresponded with the Keynesian era of global economic expansion in which the power of finance capital was balanced by labour and the regulatory state. However, by the eighties, Keysianism had been superseded by neo-liberalism, driven by the restoration of the global dominance of chiefly Anglo-American finance capital. This global turn was paralleled by the exhaustion of the statist-populist development model in MENA. The demands made on MENA governments by international financial institutions for privatization were used by regime elites to foster crony capitalism as they and their cronies acquired public sector assets; in parallel pressures for structural adjustment legitimized enforcing austerity on the masses: in essence regimes started to renege on the populist social contract. The Arab Uprising was a direct consequence of this. Evidence for this claim is adduced from public opinion polling, the timing of the uprising and the especial vulnerability of the region’s republics to the uprising.</w:t>
      </w:r>
      <w:r>
        <w:rPr>
          <w:rFonts w:cs="Arial;Arial" w:ascii="Arial;Arial" w:hAnsi="Arial;Arial"/>
          <w:b w:val="false"/>
          <w:bCs w:val="false"/>
        </w:rPr>
        <w:t xml:space="preserve"> </w:t>
      </w:r>
    </w:p>
    <w:p>
      <w:pPr>
        <w:pStyle w:val="Normal"/>
        <w:rPr/>
      </w:pPr>
      <w:r>
        <w:rPr/>
      </w:r>
    </w:p>
    <w:p>
      <w:pPr>
        <w:pStyle w:val="Normal"/>
        <w:rPr/>
      </w:pPr>
      <w:r>
        <w:rPr/>
      </w:r>
    </w:p>
    <w:p>
      <w:pPr>
        <w:pStyle w:val="Normal"/>
        <w:numPr>
          <w:ilvl w:val="0"/>
          <w:numId w:val="0"/>
        </w:numPr>
        <w:ind w:left="0" w:right="0" w:hanging="0"/>
        <w:rPr>
          <w:rFonts w:ascii="Arial;Arial" w:hAnsi="Arial;Arial" w:cs="Arial;Arial"/>
        </w:rPr>
      </w:pPr>
      <w:r>
        <w:rPr>
          <w:rFonts w:cs="Arial;Arial" w:ascii="Arial;Arial" w:hAnsi="Arial;Arial"/>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