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6</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Jul</w:t>
      </w:r>
      <w:r>
        <w:rPr>
          <w:rFonts w:cs="Arial" w:ascii="Arial" w:hAnsi="Arial"/>
          <w:b/>
          <w:sz w:val="22"/>
          <w:szCs w:val="22"/>
        </w:rPr>
        <w:t>y</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d Tape: Developing and Validating a New Job-Centered Measur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an Loon, Nina M.; Leisink, Peter L. M.; Knies, Eva; Brewer, Gene A. </w:t>
      </w:r>
    </w:p>
    <w:p>
      <w:pPr>
        <w:pStyle w:val="Normal"/>
        <w:rPr>
          <w:rFonts w:ascii="Verdana" w:hAnsi="Verdana" w:cs="Verdana"/>
          <w:b/>
          <w:b/>
        </w:rPr>
      </w:pPr>
      <w:r>
        <w:rPr>
          <w:rFonts w:cs="Arial" w:ascii="Arial" w:hAnsi="Arial"/>
          <w:b/>
        </w:rPr>
        <w:t>Abstract:</w:t>
      </w:r>
      <w:r>
        <w:rPr/>
        <w:t xml:space="preserve"> </w:t>
      </w:r>
      <w:r>
        <w:rPr>
          <w:rFonts w:cs="Arial" w:ascii="Arial" w:hAnsi="Arial"/>
        </w:rPr>
        <w:t>Red tape studies typically focus on burdensome rules that have negative effects on organizations, as perceived by managers. The one-item general red tape scale is representative of this approach. However, scholars have called for improved measures that address the scale's shortcomings. This article introduces a new measurement scale that features (1) red tape as a two-dimensional construct that includes compliance burden and lack of functionality and (2) a job-centered approach that measures red tape as experienced by employees in their jobs rather than more generally in the organization. A set of survey questions derived from interviews with government employees was validated using data from 1,203 government employees. The findings indicate that the two-dimensional job-centered red tape scale is reliable and valid. The authors conclude that this measure can improve research and be used by managers for a 'quick scan' to detect the location and severity of red tape.</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Motivational Effects of Mission Matching: A Lab-Experimental Test of a Moderated Mediation Mode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mith, Jaso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cholarly literature finds positive motivational effects of matching workers and missions. However, the psychological mechanisms behind this matching effect have not been explored. This article develops and tests a moderated mediation model of mission matching in which meaningfulness serves as an intervening mechanism that explains the association between mission matching and effort. It also considers how individual differences in prosocial motivation influence the intervening role of meaningfulness. Using a real-effort laboratory experiment with monetary incentives, the article shows that matched subjects exert more effort than mismatched subjects, that this effect is mediated by increases in meaningfulness, that prosociality moderates the effect of a match on meaningfulness, and that the indirect effect of a match on effort through increases in meaningfulness varies as a function of prosociality. These results contribute to a more nuanced understanding of mission matching and suggest that matching may be particularly important for certain types of work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nderstanding the Implications of Government Ties for Nonprofit Operations and Fun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an, Xueyong; Tang, Shui-Yan.</w:t>
      </w:r>
    </w:p>
    <w:p>
      <w:pPr>
        <w:pStyle w:val="Normal"/>
        <w:rPr>
          <w:rFonts w:ascii="Arial" w:hAnsi="Arial" w:cs="Arial"/>
        </w:rPr>
      </w:pPr>
      <w:r>
        <w:rPr>
          <w:rFonts w:cs="Arial" w:ascii="Arial" w:hAnsi="Arial"/>
          <w:b/>
        </w:rPr>
        <w:t>Abstract:</w:t>
      </w:r>
      <w:r>
        <w:rPr/>
        <w:t xml:space="preserve"> </w:t>
      </w:r>
      <w:r>
        <w:rPr>
          <w:rFonts w:cs="Arial" w:ascii="Arial" w:hAnsi="Arial"/>
        </w:rPr>
        <w:t>This research explores the implications of nonprofit leaders' government ties for nonprofit operations and functions. Based on 81 survey questionnaires completed by civic environmental NGOs ( eNGOs) in China and interviews with executives from 33 eNGOs, the authors examine the personal backgrounds of eNGO leaders and find that most Chinese civic eNGOs are connected with the government in one or more of three ways: political ties, service organization ties, or personal ties. Personal ties, or good guanxi with government officials, are positively associated with a higher level of funding stability and a more developed management system. Environmental NGOs with leaders who are current government officials or legislative body members are more likely to be engaged in policy advocacy. Service organization ties facilitate eNGOs' efforts to be engaged in legal services and to scale up to work on environmental issues at the national level. Moreover, an eNGO's policy advocacy engagement is associated with its ties with the nonprofit commun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Do Leadership Training and Development Make a Difference in the Public Sector? A Panel Stud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eidle, Brett; Fernandez, Sergio; Perry, James 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lthough significant progress has been made in developing leadership theory and understanding the traits, skills, behaviors, and styles that make a good leader, progress in bridging the gap between theory and practice using models of leadership training and development has been slow. This research attempts to answer the question of whether leadership training and development programs in the public sector improve leader and organizational performance. The findings indicate that a combination of coaching, classroom instruction, feedback, and experiential training has a significant impact on leader performance. In addition, organizational effectiveness improves for organizations whose leaders received the intervention. This article enhances our understanding of the impact that training and development can have on leader and organizational outcom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Bridging the Gap between Evidence and Policy Makers: A Case Study of the Pew- MacArthur Results First Initiativ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anLandingham, Gary; Silloway, Torey.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Developing ways to bridge the long-recognized gap between researchers and policy makers is increasingly important in this age of constrained public resources. As noted by recent scholarship, progress toward evidence-informed policy making requires both improving the supply of research that is reliable, timely, and relevant to the policy process and promoting demand and support for this information among decision makers. This article presents a case study of the Pew-MacArthur Results First Initiative, which is working in a growing number of state and local governments to build systems that bring rigorous evidence on 'what works' into their budget processes and to support its use in resource allocation decisions. The initiative's experience to date is promising, although creating lasting and dynamic evidence-based policy-making systems requires a long-term commitment by both researchers and policy maker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Five Ways to Make a Difference: Perceptions of Practitioners Working in Urban Neighborhoo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urose, Catherine; van Hulst, Merlijn; Jeffares, Stephen; Escobar, Oliver; Agger, Annika; de Graaf, Laurens.  </w:t>
      </w:r>
    </w:p>
    <w:p>
      <w:pPr>
        <w:pStyle w:val="Normal"/>
        <w:rPr/>
      </w:pPr>
      <w:r>
        <w:rPr>
          <w:rFonts w:cs="Arial" w:ascii="Arial" w:hAnsi="Arial"/>
          <w:b/>
        </w:rPr>
        <w:t>Abstract:</w:t>
      </w:r>
      <w:r>
        <w:rPr/>
        <w:t xml:space="preserve"> </w:t>
      </w:r>
      <w:r>
        <w:rPr>
          <w:rFonts w:cs="Arial" w:ascii="Arial" w:hAnsi="Arial"/>
        </w:rPr>
        <w:t>This article responds to and develops the fragmented literature exploring intermediation in public administration and urban governance. It uses Q-methodology to provide a systematic comparative empirical analysis of practitioners who are perceived as making a difference in urban neighborhoods. Through this analysis, an original set of five profiles of practitioners-enduring, struggling, facilitating, organizing, and trailblazing-is identified and compared. This research challenges and advances the existing literature by emphasizing the multiplicity, complexity, and hybridity, rather than the singularity, of individuals perceived as making a difference, arguing that different practitioners make a difference in different ways. The authors set out a research agenda, overlooked in current theorization, that focuses on the relationships and transitions between the five profiles and the conditions that inform them, opening up new avenues for understanding and supporting practi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erformance Measurement and Cost Accounting: Are They Complementary or Competing Systems of Control?</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hr, Zachary T. </w:t>
      </w:r>
    </w:p>
    <w:p>
      <w:pPr>
        <w:pStyle w:val="Normal"/>
        <w:rPr>
          <w:rFonts w:ascii="Arial" w:hAnsi="Arial" w:cs="Arial"/>
        </w:rPr>
      </w:pPr>
      <w:r>
        <w:rPr>
          <w:rFonts w:cs="Arial" w:ascii="Arial" w:hAnsi="Arial"/>
          <w:b/>
        </w:rPr>
        <w:t>Abstract:</w:t>
      </w:r>
      <w:r>
        <w:rPr/>
        <w:t xml:space="preserve"> </w:t>
      </w:r>
      <w:r>
        <w:rPr>
          <w:rFonts w:cs="Arial" w:ascii="Arial" w:hAnsi="Arial"/>
        </w:rPr>
        <w:t>In the public administration literature, research on performance measurement has recognized the important place of cost accounting in relation to performance. Extant research, such as the North Carolina Benchmarking Program, supports the proposition that performance and cost accounting naturally complement each other to increase trust in performance information and increase organizational learning. Other statements about cost accounting suggest that performance measurement and cost accounting compete as systems of control. This research uses general cost accounting plan information and performance measurements in the budgets of large U.S. cities to test the competing and complementary control relationship at the organizational and service levels. It finds that performance measurements and cost accounting are negatively related at the service level, which supports the competing control system hypothesis. At the organizational level, performance and cost accounting are positively related but not at traditional levels of signific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he Domestic Use of Drones: An Ethical Analysis of Surveillance Issu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est, Jonathan P.; Bowman, James 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rone surveillance can be regarded either as a justifiable, impartial practice serving the interests of all or as an oppressive technique catering to the interests of some at the expense of others. This analysis is an effort to weigh the ethical prospects and problems in the use of unmanned aerial vehicles by asking whether surveillance of civilians is ethical. To address this question, classical philosophical and modern behavioral approaches to ethics are used. The inquiry begins with the importance of the issue, followed by its evolution and current status. After describing the method of analysis, the article examines arguments for and against domestic monitoring. The unique utility of drones can accomplish much in the public interest while simultaneously creating moral hazards. The conclusion discusses accountability standards, model legislation provisions, and regulatory criteria for aerial vehicle surveill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Drinking from the Talent Pool: A Resource Endowment Theory of Human Capital and Agency Perform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eodoro, Manuel P.; Switzer, David. </w:t>
      </w:r>
    </w:p>
    <w:p>
      <w:pPr>
        <w:pStyle w:val="Normal"/>
        <w:rPr/>
      </w:pPr>
      <w:r>
        <w:rPr>
          <w:rFonts w:cs="Arial" w:ascii="Arial" w:hAnsi="Arial"/>
          <w:b/>
        </w:rPr>
        <w:t>Abstract:</w:t>
      </w:r>
      <w:r>
        <w:rPr/>
        <w:t xml:space="preserve"> </w:t>
      </w:r>
      <w:r>
        <w:rPr>
          <w:rFonts w:cs="Arial" w:ascii="Arial" w:hAnsi="Arial"/>
        </w:rPr>
        <w:t>This article advances a resource endowment theory of human capital and performance in government organizations. Building on research on human capital and firm location in business economics and task complexity in public management, the authors argue that an agency's ability to implement policy is determined both by its scale and by the human capital of the population from which it draws its employees. The authors cast labor as a factor of production in public agencies and argue that access to higher-quality labor improves government effectiveness. The effect of human capital on performance is especially pronounced when agencies are charged with the implementation of technically complex tasks. The empirical subject is U.S. municipal water utilities' compliance with the Safe Drinking Water Act. Comparing records of compliance with more and less complex regulatory requirements provides evidence consistent with the general model. The findings carry important implications for public management and policy desig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Old Pursuit, New Methods: Promising Benefits amid Familiar Challeng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ang, Kaifeng.  </w:t>
      </w:r>
    </w:p>
    <w:p>
      <w:pPr>
        <w:pStyle w:val="Normal"/>
        <w:rPr/>
      </w:pPr>
      <w:r>
        <w:rPr>
          <w:rFonts w:cs="Arial" w:ascii="Arial" w:hAnsi="Arial"/>
          <w:b/>
        </w:rPr>
        <w:t>Abstract:</w:t>
      </w:r>
      <w:r>
        <w:rPr/>
        <w:t xml:space="preserve"> </w:t>
      </w:r>
      <w:r>
        <w:rPr>
          <w:rFonts w:cs="Arial" w:ascii="Arial" w:hAnsi="Arial"/>
        </w:rPr>
        <w:t>Results First is a practice that uses new methods to pursue an old objective: to fill the gap between policy making and knowledge. With innovative evidence aggregation tools and implementation instruments, it has many potential benefits for decision makers. In the meantime, it also faces familiar challenges discussed in the literat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Building Global Public Administration Knowled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erry, James L. </w:t>
      </w:r>
    </w:p>
    <w:p>
      <w:pPr>
        <w:pStyle w:val="Normal"/>
        <w:rPr/>
      </w:pPr>
      <w:r>
        <w:rPr>
          <w:rFonts w:cs="Arial" w:ascii="Arial" w:hAnsi="Arial"/>
          <w:b/>
        </w:rPr>
        <w:t>Abstract:</w:t>
      </w:r>
      <w:r>
        <w:rPr/>
        <w:t xml:space="preserve"> </w:t>
      </w:r>
      <w:r>
        <w:rPr>
          <w:rFonts w:cs="Arial" w:ascii="Arial" w:hAnsi="Arial"/>
        </w:rPr>
        <w:t>The author reflects on strategies to develop global public administration knowledge. He states public administration has failed to develop constructs, databases and indices that would support global research, with the exception of an international measure of public service motivation. He considers how databases associated with rankings related to governance and public service could facilitate mixed methods research and talks about cross-national research collaborations and research synthesi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ommentary: Back to the Future?</w:t>
      </w:r>
    </w:p>
    <w:p>
      <w:pPr>
        <w:pStyle w:val="Normal"/>
        <w:rPr>
          <w:rFonts w:ascii="Arial" w:hAnsi="Arial" w:cs="Arial"/>
          <w:b/>
          <w:b/>
        </w:rPr>
      </w:pPr>
      <w:r>
        <w:rPr>
          <w:rFonts w:cs="Arial" w:ascii="Arial" w:hAnsi="Arial"/>
          <w:b/>
        </w:rPr>
        <w:t>Authors:</w:t>
      </w:r>
      <w:r>
        <w:rPr/>
        <w:t xml:space="preserve"> </w:t>
      </w:r>
      <w:r>
        <w:rPr>
          <w:rFonts w:cs="Arial" w:ascii="Arial" w:hAnsi="Arial"/>
          <w:b/>
        </w:rPr>
        <w:t>Mottram, Richard.</w:t>
      </w:r>
      <w:r>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view is presented of the article "Recovering the Craft of Public Administration" by Roderick A. W. Rhodes and its argument that public administration discussion needs to discuss more about bureaucracy and traditional craft skills, and talks about British civil servants and public service ref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Commentary: Could We Better Understand How Neighborhood Practitioners Help Deliver Local Chan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cott, Kaela.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view is presented of the article "Five Ways to Make a Difference: Perceptions of Practitioners Working in Urban Neighborhoods" by Catherine Durose and others which discusses the taxonomy created by the research team that focused on how change was delivered by intermediaries and suggests the profiles could be disconcerting rea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ommentary: Applying Behavioral Insights to Health Policy: Progress So Far and Challenges to Be Met.</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llsworth, Michael. </w:t>
      </w:r>
    </w:p>
    <w:p>
      <w:pPr>
        <w:pStyle w:val="Normal"/>
        <w:rPr>
          <w:rFonts w:ascii="Arial" w:hAnsi="Arial" w:cs="Arial"/>
        </w:rPr>
      </w:pPr>
      <w:r>
        <w:rPr>
          <w:rFonts w:cs="Arial" w:ascii="Arial" w:hAnsi="Arial"/>
          <w:b/>
        </w:rPr>
        <w:t>Abstract:</w:t>
      </w:r>
      <w:r>
        <w:rPr/>
        <w:t xml:space="preserve"> </w:t>
      </w:r>
      <w:r>
        <w:rPr>
          <w:rFonts w:cs="Arial" w:ascii="Arial" w:hAnsi="Arial"/>
        </w:rPr>
        <w:t>A review is presented of the article "The Theory and Practice of 'Nudging': Changing Health Behaviors" by Ivo Vlaev, Dominic King, Paul Dolan and Ara Darzi which considers the generalizability of the findings and the ambition and scope of policy making and behavioral insigh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Behavioral Insights for Better Implementation in Government.</w:t>
      </w:r>
      <w:r>
        <w:rPr>
          <w:rFonts w:cs="Arial" w:ascii="Arial" w:hAnsi="Arial"/>
          <w:b/>
        </w:rPr>
        <w:t xml:space="preserve"> </w:t>
      </w:r>
    </w:p>
    <w:p>
      <w:pPr>
        <w:pStyle w:val="Normal"/>
        <w:rPr>
          <w:rFonts w:ascii="Arial" w:hAnsi="Arial" w:cs="Arial"/>
          <w:b/>
          <w:b/>
        </w:rPr>
      </w:pPr>
      <w:r>
        <w:rPr>
          <w:rFonts w:cs="Arial" w:ascii="Arial" w:hAnsi="Arial"/>
          <w:b/>
        </w:rPr>
        <w:t>Authors: Choueiki, Amira.</w:t>
      </w:r>
    </w:p>
    <w:p>
      <w:pPr>
        <w:pStyle w:val="Normal"/>
        <w:rPr>
          <w:rFonts w:ascii="Arial" w:hAnsi="Arial" w:cs="Arial"/>
        </w:rPr>
      </w:pPr>
      <w:r>
        <w:rPr>
          <w:rFonts w:cs="Arial" w:ascii="Arial" w:hAnsi="Arial"/>
          <w:b/>
        </w:rPr>
        <w:t>Abstract:</w:t>
      </w:r>
      <w:r>
        <w:rPr/>
        <w:t xml:space="preserve"> </w:t>
      </w:r>
      <w:r>
        <w:rPr>
          <w:rFonts w:cs="Arial" w:ascii="Arial" w:hAnsi="Arial"/>
        </w:rPr>
        <w:t>The author reflects on the Social and Behavioral Science Team (SBST) which identifies federal objectives that rely on individual actions or decisions, leverages behavioral science insights for the redesign of policies and programs accordingly, and assist agencies in designing and piloting behaviorally informed improvements. She comments on the importance of defining narrow objectives, utilizing scientific insights, and capitalizing on existing data. She mentions how the SBST works with agencies in testing behavioral insight impacts on program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How Research Can Drive Policy: Econometrics and the Future of California's Infrastructur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isano, Mark.  </w:t>
      </w:r>
    </w:p>
    <w:p>
      <w:pPr>
        <w:pStyle w:val="Normal"/>
        <w:rPr>
          <w:rFonts w:ascii="Arial" w:hAnsi="Arial" w:cs="Arial"/>
        </w:rPr>
      </w:pPr>
      <w:r>
        <w:rPr>
          <w:rFonts w:cs="Arial" w:ascii="Arial" w:hAnsi="Arial"/>
          <w:b/>
        </w:rPr>
        <w:t>Abstract:</w:t>
      </w:r>
      <w:r>
        <w:rPr/>
        <w:t xml:space="preserve"> </w:t>
      </w:r>
      <w:r>
        <w:rPr>
          <w:rFonts w:cs="Arial" w:ascii="Arial" w:hAnsi="Arial"/>
        </w:rPr>
        <w:t>The author reflects on how public administration research findings can drive policy using his experience in Southern California as an example. He comments on his staff's attempt to forecast using Geographic Information Systems, data modeling, demographic data, and historical data sets but found discontinuities with current findings. He mentions how his team examined ways to change organizational behavior and developed a local government plan and advocated for its adoption into California la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Commentary: NGOs and Social Change in China: An Ecosystem in Flux.</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nup, Elizabeth. </w:t>
      </w:r>
    </w:p>
    <w:p>
      <w:pPr>
        <w:pStyle w:val="Normal"/>
        <w:rPr>
          <w:rFonts w:ascii="Arial" w:hAnsi="Arial" w:cs="Arial"/>
        </w:rPr>
      </w:pPr>
      <w:r>
        <w:rPr>
          <w:rFonts w:cs="Arial" w:ascii="Arial" w:hAnsi="Arial"/>
          <w:b/>
        </w:rPr>
        <w:t>Abstract:</w:t>
      </w:r>
      <w:r>
        <w:rPr/>
        <w:t xml:space="preserve"> </w:t>
      </w:r>
      <w:r>
        <w:rPr>
          <w:rFonts w:cs="Arial" w:ascii="Arial" w:hAnsi="Arial"/>
        </w:rPr>
        <w:t>A review is presented of the article "Understanding the Implications of Government Ties for Nonprofit Operations and Functions" by Xueyong Zhan and Shui-Yan Tang which examined the nature of the relations between government and nongovernmental organizations (NGO) and examines these relationships in environmental NGO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ommentary: Unmanned Aircraft Systems: What Constitutes a Surveillanc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azier, Alan.  </w:t>
      </w:r>
    </w:p>
    <w:p>
      <w:pPr>
        <w:pStyle w:val="Normal"/>
        <w:rPr>
          <w:rFonts w:ascii="Arial" w:hAnsi="Arial" w:cs="Arial"/>
        </w:rPr>
      </w:pPr>
      <w:r>
        <w:rPr>
          <w:rFonts w:cs="Arial" w:ascii="Arial" w:hAnsi="Arial"/>
          <w:b/>
        </w:rPr>
        <w:t>Abstract:</w:t>
      </w:r>
      <w:r>
        <w:rPr/>
        <w:t xml:space="preserve"> </w:t>
      </w:r>
      <w:r>
        <w:rPr>
          <w:rFonts w:cs="Arial" w:ascii="Arial" w:hAnsi="Arial"/>
        </w:rPr>
        <w:t>A review is presented of the article "The Domestic Use of Drones: An Ethical Analysis of Surveillance Issues" by Jonathan P. West and James S. Bowman which states the constitutionality of the use of unmanned aircraft systems by law enforcement has not been addressed by any U.S. cou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Theory and Practice of 'Nudging': Changing Health Behaviors.</w:t>
      </w:r>
    </w:p>
    <w:p>
      <w:pPr>
        <w:pStyle w:val="Normal"/>
        <w:rPr>
          <w:rFonts w:ascii="Arial" w:hAnsi="Arial" w:cs="Arial"/>
          <w:b/>
          <w:b/>
        </w:rPr>
      </w:pPr>
      <w:r>
        <w:rPr>
          <w:rFonts w:cs="Arial" w:ascii="Arial" w:hAnsi="Arial"/>
          <w:b/>
        </w:rPr>
        <w:t>Authors: Vlaev, Ivo; King, Dominic; Dolan, Paul; Darzi, A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of the most significant challenges in health care-such as smoking, overeating, and poor adherence to evidence-based guidelines-will only be resolved if we can influence behavior. The traditional policy tools used when thinking about influencing behavior include legislation, regulation, and information provision. Recently, policy analysts have shown interest in policies that 'nudge' people in particular directions, drawing on advances in understanding that behavior is strongly influenced in largely automatic ways by the context within which it is placed. This article considers the theoretical basis for why nudges might work and reviews the evidence in health behavior change. The evidence is structured according to the Mindspace framework for behavior change. The conclusion is that insights from behavioral economics offer powerful policy tools for influencing behavior in health care. This article provides public administration practitioners with an accessible summary of this literature, putting these insights into practical u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Commentary: Bureaucracy: Between Rules and Behavior.</w:t>
      </w:r>
    </w:p>
    <w:p>
      <w:pPr>
        <w:pStyle w:val="Normal"/>
        <w:rPr>
          <w:rFonts w:ascii="Arial" w:hAnsi="Arial" w:cs="Arial"/>
          <w:b/>
          <w:b/>
        </w:rPr>
      </w:pPr>
      <w:r>
        <w:rPr>
          <w:rFonts w:cs="Arial" w:ascii="Arial" w:hAnsi="Arial"/>
          <w:b/>
        </w:rPr>
        <w:t>Authors: van Leeuwen, Fon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view is presented of the article "Red Tape: Developing and Validating a New Job-Centered Measure" by Nina M. Van Loon, Peter M. Leisink, Eva Knies, and Gene A. Brewer and how bureaucracy is functional if relational and behavioral aspects are also considere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1</w:t>
      </w:r>
      <w:r>
        <w:rPr>
          <w:rFonts w:cs="Arial" w:ascii="Arial" w:hAnsi="Arial"/>
          <w:b/>
        </w:rPr>
        <w:t>. Title:</w:t>
      </w:r>
      <w:r>
        <w:rPr/>
        <w:t xml:space="preserve"> </w:t>
      </w:r>
      <w:r>
        <w:rPr>
          <w:rFonts w:cs="Arial" w:ascii="Arial" w:hAnsi="Arial"/>
          <w:b/>
        </w:rPr>
        <w:t>American Society for Public Administration Code of Eth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ublic Administration Review</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presents information on the code of ethics for the American Society for Public Administration (ASPA). It states members of the ASPA will uphold eight principles including advancing the public interest above service to themselves, uphold the U.S. Constitution and the Law, and promoting democratic participation. It also includes principles on social equity, professional excellence, and personal integ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Recovering the Craft of Public Administration</w:t>
      </w:r>
      <w:r>
        <w:rPr>
          <w:rFonts w:cs="Arial" w:ascii="Arial" w:hAnsi="Arial"/>
          <w:b/>
        </w:rPr>
        <w:t>.</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hodes, Roderick A. W.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ublic sector reform has rarely dropped off the political agenda of Western governments, yet the old craft skills of traditional public administration remain of paramount importance. The pendulum has swung too far toward the new and the fashionable reforms associated with New Public Management and the New Public Governance. It needs to swing back toward bureaucracy and the traditional skills of bureaucrats as part of the repertoire of governing. This article discusses the skills of counseling, stewardship, practical wisdom, probity, judgment, diplomacy, and political nous. Although these skills are of wide relevance, the article focuses on their relevance in Australia, Britain, Canada, and New Zealand. It concludes that the next bout of reforms needs to recover the traditional craft skills. It is not a question of traditional skills versus the new skills of New Public Management or New Public Governance; it is a question of what works, of what skills fit in a particular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3</w:t>
      </w:r>
      <w:r>
        <w:rPr>
          <w:rFonts w:cs="Arial" w:ascii="Arial" w:hAnsi="Arial"/>
          <w:b/>
        </w:rPr>
        <w:t>. Title:</w:t>
      </w:r>
      <w:r>
        <w:rPr/>
        <w:t xml:space="preserve"> </w:t>
      </w:r>
      <w:r>
        <w:rPr>
          <w:rFonts w:cs="Arial" w:ascii="Arial" w:hAnsi="Arial"/>
          <w:b/>
        </w:rPr>
        <w:t>Against Federal 'Leviathan by Proxy' and for a Bigger, Better Full-Time Federal Workforce.</w:t>
      </w:r>
      <w:r>
        <w:rPr>
          <w:rFonts w:cs="Arial" w:ascii="Arial" w:hAnsi="Arial"/>
          <w:b/>
        </w:rPr>
        <w:t xml:space="preserve"> </w:t>
      </w:r>
    </w:p>
    <w:p>
      <w:pPr>
        <w:pStyle w:val="Normal"/>
        <w:rPr>
          <w:rFonts w:ascii="Arial" w:hAnsi="Arial" w:cs="Arial"/>
          <w:b/>
          <w:b/>
        </w:rPr>
      </w:pPr>
      <w:r>
        <w:rPr>
          <w:rFonts w:cs="Arial" w:ascii="Arial" w:hAnsi="Arial"/>
          <w:b/>
        </w:rPr>
        <w:t>Authors: Dilulio, John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presents an adaptation of a speech given by the author during the Elliot Richardson Award Keynote Lecture at the Annual Meeting of the American Society of Public Administration in Seattle, Washington on March 20, 2016 with elements of his book "Bring Back the Bureaucrats: Why More Federal Workers Will Lead to Better (and Smaller!) Government. He suggests U.S. Republican plans to cut the federal workforce are ill-considered. He talks about nonprofit and for-profit contractors funded by the government and the lack of performance pa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4</w:t>
      </w:r>
      <w:r>
        <w:rPr>
          <w:rFonts w:cs="Arial" w:ascii="Arial" w:hAnsi="Arial"/>
          <w:b/>
        </w:rPr>
        <w:t>. Title:</w:t>
      </w:r>
      <w:r>
        <w:rPr/>
        <w:t xml:space="preserve"> </w:t>
      </w:r>
      <w:r>
        <w:rPr>
          <w:rFonts w:cs="Arial" w:ascii="Arial" w:hAnsi="Arial"/>
          <w:b/>
        </w:rPr>
        <w:t>Commentary: Toward a Better Understanding of Leadership Training.</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ad, James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review is presented of the article "Do Leadership Training and Development Make a Difference in the Public Sector? A Panel Study" by Brett Seidle, Sergio Fernandez, and James L. Perry which discusses how private sector performance metrics aren't applicable to public initiatives and considers challenges under the Government Performance and Results Act.</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r>
        <w:rPr>
          <w:rFonts w:cs="Arial" w:ascii="Arial" w:hAnsi="Arial"/>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Reforming the Tradition of Political Reform in the United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rnish, Paul J.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Democracy More or Less: America's Political Reform Quandary</w:t>
      </w:r>
      <w:r>
        <w:rPr>
          <w:rFonts w:cs="Arial" w:ascii="Arial" w:hAnsi="Arial"/>
        </w:rPr>
        <w:t>,</w:t>
      </w:r>
      <w:r>
        <w:rPr>
          <w:rFonts w:cs="Arial" w:ascii="Arial" w:hAnsi="Arial"/>
        </w:rPr>
        <w:t>” by</w:t>
      </w:r>
      <w:r>
        <w:rPr>
          <w:rFonts w:cs="Arial" w:ascii="Arial" w:hAnsi="Arial"/>
        </w:rPr>
        <w:t xml:space="preserve"> </w:t>
      </w:r>
      <w:r>
        <w:rPr>
          <w:rFonts w:cs="Arial" w:ascii="Arial" w:hAnsi="Arial"/>
        </w:rPr>
        <w:t>Cain, Bruce 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Constitutional Values and the Civil Service Reform Revolution</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s, Robert 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Federal Service and the Constitution: The Development of the Public Employment Relationship</w:t>
      </w:r>
      <w:r>
        <w:rPr>
          <w:rFonts w:cs="Arial" w:ascii="Arial" w:hAnsi="Arial"/>
        </w:rPr>
        <w:t>,</w:t>
      </w:r>
      <w:r>
        <w:rPr>
          <w:rFonts w:cs="Arial" w:ascii="Arial" w:hAnsi="Arial"/>
        </w:rPr>
        <w:t>” by</w:t>
      </w:r>
      <w:r>
        <w:rPr>
          <w:rFonts w:cs="Arial" w:ascii="Arial" w:hAnsi="Arial"/>
        </w:rPr>
        <w:t xml:space="preserve"> </w:t>
      </w:r>
      <w:r>
        <w:rPr>
          <w:rFonts w:cs="Arial" w:ascii="Arial" w:hAnsi="Arial"/>
        </w:rPr>
        <w:t>David H. Rosenbloom</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Managing the Generation Gap.</w:t>
      </w:r>
      <w:r>
        <w:rPr>
          <w:rFonts w:cs="Arial" w:ascii="Arial" w:hAnsi="Arial"/>
          <w:b/>
        </w:rPr>
        <w:t xml:space="preserve"> </w:t>
      </w:r>
    </w:p>
    <w:p>
      <w:pPr>
        <w:pStyle w:val="Normal"/>
        <w:rPr>
          <w:rFonts w:ascii="Arial" w:hAnsi="Arial" w:cs="Arial"/>
          <w:b/>
          <w:b/>
        </w:rPr>
      </w:pPr>
      <w:r>
        <w:rPr>
          <w:rFonts w:cs="Arial" w:ascii="Arial" w:hAnsi="Arial"/>
          <w:b/>
        </w:rPr>
        <w:t>Authors: Bishu, Sebawit 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naging the Next Generation of Public Workers: A Public Solutions Handbook</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Hamidullah, Madinah F.</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The Responsive City: Big Data versus Big Govern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ffman, Mark C.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Responsive City: Engaging Communities </w:t>
      </w:r>
      <w:r>
        <w:rPr>
          <w:rFonts w:cs="Arial" w:ascii="Arial" w:hAnsi="Arial"/>
          <w:color w:val="000000"/>
          <w:szCs w:val="21"/>
          <w:lang w:val="en"/>
        </w:rPr>
        <w:t>t</w:t>
      </w:r>
      <w:r>
        <w:rPr>
          <w:rFonts w:cs="Arial" w:ascii="Arial" w:hAnsi="Arial"/>
          <w:color w:val="000000"/>
          <w:szCs w:val="21"/>
          <w:lang w:val="en"/>
        </w:rPr>
        <w:t>hrough Data-Smart Governanc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tephen Goldsmith</w:t>
      </w:r>
      <w:r>
        <w:rPr>
          <w:rFonts w:cs="Arial" w:ascii="Arial" w:hAnsi="Arial"/>
          <w:color w:val="000000"/>
          <w:szCs w:val="21"/>
          <w:lang w:val="en"/>
        </w:rPr>
        <w:t xml:space="preserve"> and </w:t>
      </w:r>
      <w:r>
        <w:rPr>
          <w:rFonts w:cs="Arial" w:ascii="Arial" w:hAnsi="Arial"/>
          <w:color w:val="000000"/>
          <w:szCs w:val="21"/>
          <w:lang w:val="en"/>
        </w:rPr>
        <w:t>Susan Crawford</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t xml:space="preserve"> </w:t>
      </w:r>
      <w:r>
        <w:rPr>
          <w:rFonts w:cs="Arial" w:ascii="Arial" w:hAnsi="Arial"/>
          <w:b/>
        </w:rPr>
        <w:t>The Courts, Policy, and Polit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ewswander, Chad B.</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ow Policy Shapes Politics: Rights, Courts, Litigation, and the Struggle </w:t>
      </w:r>
      <w:r>
        <w:rPr>
          <w:rFonts w:cs="Arial" w:ascii="Arial" w:hAnsi="Arial"/>
          <w:color w:val="000000"/>
          <w:szCs w:val="21"/>
          <w:lang w:val="en"/>
        </w:rPr>
        <w:t>o</w:t>
      </w:r>
      <w:r>
        <w:rPr>
          <w:rFonts w:cs="Arial" w:ascii="Arial" w:hAnsi="Arial"/>
          <w:color w:val="000000"/>
          <w:szCs w:val="21"/>
          <w:lang w:val="en"/>
        </w:rPr>
        <w:t>ver Injury Compensatio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eb Barnes</w:t>
      </w:r>
      <w:r>
        <w:rPr>
          <w:rFonts w:cs="Arial" w:ascii="Arial" w:hAnsi="Arial"/>
          <w:color w:val="000000"/>
          <w:szCs w:val="21"/>
          <w:lang w:val="en"/>
        </w:rPr>
        <w:t xml:space="preserve"> and </w:t>
      </w:r>
      <w:r>
        <w:rPr>
          <w:rFonts w:cs="Arial" w:ascii="Arial" w:hAnsi="Arial"/>
          <w:color w:val="000000"/>
          <w:szCs w:val="21"/>
          <w:lang w:val="en"/>
        </w:rPr>
        <w:t>Thomas F. Burke</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07-07T01:59:00Z</dcterms:modified>
  <cp:revision>129</cp:revision>
  <dc:subject/>
  <dc:title/>
</cp:coreProperties>
</file>