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American Sociological Review</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80</w:t>
      </w:r>
      <w:r>
        <w:rPr>
          <w:rFonts w:cs="Arial" w:ascii="Arial" w:hAnsi="Arial"/>
          <w:b/>
          <w:sz w:val="22"/>
          <w:szCs w:val="22"/>
        </w:rPr>
        <w:t xml:space="preserve">, Issue </w:t>
      </w:r>
      <w:r>
        <w:rPr>
          <w:rFonts w:cs="Arial" w:ascii="Arial" w:hAnsi="Arial"/>
          <w:b/>
          <w:sz w:val="22"/>
          <w:szCs w:val="22"/>
        </w:rPr>
        <w:t>4</w:t>
      </w:r>
      <w:r>
        <w:rPr>
          <w:rFonts w:cs="Arial" w:ascii="Arial" w:hAnsi="Arial"/>
          <w:b/>
          <w:sz w:val="22"/>
          <w:szCs w:val="22"/>
        </w:rPr>
        <w:t xml:space="preserve">, </w:t>
      </w:r>
      <w:r>
        <w:rPr>
          <w:rFonts w:cs="Arial" w:ascii="Arial" w:hAnsi="Arial"/>
          <w:b/>
          <w:sz w:val="22"/>
          <w:szCs w:val="22"/>
        </w:rPr>
        <w:t xml:space="preserve">August </w:t>
      </w:r>
      <w:r>
        <w:rPr>
          <w:rFonts w:cs="Arial" w:ascii="Arial" w:hAnsi="Arial"/>
          <w:b/>
          <w:sz w:val="22"/>
          <w:szCs w:val="22"/>
        </w:rPr>
        <w:t>20</w:t>
      </w:r>
      <w:r>
        <w:rPr>
          <w:rFonts w:cs="Arial" w:ascii="Arial" w:hAnsi="Arial"/>
          <w:b/>
          <w:sz w:val="22"/>
          <w:szCs w:val="22"/>
        </w:rPr>
        <w:t>1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Examining the Importance of Values for Action</w:t>
      </w:r>
    </w:p>
    <w:p>
      <w:pPr>
        <w:pStyle w:val="Normal"/>
        <w:rPr>
          <w:rFonts w:ascii="Arial" w:hAnsi="Arial" w:cs="Arial"/>
          <w:b/>
          <w:b/>
        </w:rPr>
      </w:pPr>
      <w:r>
        <w:rPr>
          <w:rFonts w:cs="Arial" w:ascii="Arial" w:hAnsi="Arial"/>
          <w:b/>
        </w:rPr>
        <w:t>Authors: Andrew Miles</w:t>
      </w:r>
    </w:p>
    <w:p>
      <w:pPr>
        <w:pStyle w:val="Normal"/>
        <w:rPr>
          <w:rFonts w:ascii="Arial" w:hAnsi="Arial" w:cs="Arial"/>
        </w:rPr>
      </w:pPr>
      <w:r>
        <w:rPr>
          <w:rFonts w:cs="Arial" w:ascii="Arial" w:hAnsi="Arial"/>
          <w:b/>
        </w:rPr>
        <w:t>Abstract:</w:t>
      </w:r>
      <w:r>
        <w:rPr>
          <w:rFonts w:cs="Arial" w:ascii="Arial" w:hAnsi="Arial"/>
        </w:rPr>
        <w:t xml:space="preserve"> Dual-process models of culture and action posit that fast, automatic cognitive processes largely drive human action, with conscious processes playing a much smaller role than was previously supposed. These models have done much to advance our understanding of behavior, but they focus on generic processes rather than specific cultural content. As useful as this has been, it tells us little about which forms of culture matter for action. Drawing on a cross-disciplinary set of theory and evidence, I argue that values are tied to many forms of behavior, across both contexts and cultures, and they operate in ways consistent with dual-process models. I illustrate the plausibility of these claims using data from the second wave of the European Social Survey, as well as real-time decision data from a large, online survey. I show that values predict self-reported behaviors in a variety of substantive domains and across 25 nations, and they operate using automatic cognitive processes. These findings suggest that values merit renewed theoretical and empirical attention.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Lifetime Socioeconomic Status, Historical Context, and Genetic Inheritance in Shaping Body Mass in Middle and Late Adulthood</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Hexuan Liu and Guang Gu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demonstrates that body mass in middle and late adulthood is a consequence of the complex interplay among individuals’ genes, lifetime socioeconomic experiences, and the historical context in which they live. Drawing on approximately 9,000 genetic samples from the Health and Retirement Study, we first investigate how socioeconomic status (SES) over the life course moderates the impact of 32 established obesity-related genetic variants on body mass index (BMI) in middle and late adulthood. We then consider differences across birth cohorts in the genetic influence on BMI, and cohort variations in the moderating effects of life-course SES on the genetic influence. Our analyses suggest that persistently low SES over the life course or downward mobility (e.g., high SES in childhood but low SES in adulthood) amplify the genetic influence on BMI, and persistently high SES or upward mobility (e.g., low SES in childhood but high SES in adulthood) compensate for such influence. For more recent birth cohorts, the genetic influence on BMI becomes stronger, but the moderating effects of lifetime SES on the genetic influence are weaker compared to earlier cohorts. We discuss these findings in light of social changes during the obesity epidemic in the United Stat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Family Structure Transitions and Child Development: Instability, Selection, and Population Heterogeneit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ohoon Lee and Sara McLanah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 growing literature documents the importance of family instability for child wellbeing. In this article, we use longitudinal data from the Fragile Families and Child Wellbeing Study to examine the impacts of family instability on children’s cognitive and socioemotional development in early and middle childhood. We extend existing research in several ways: (1) by distinguishing between the number and types of family structure changes; (2) by accounting for time-varying as well as time-constant confounding; and (3) by assessing racial/ethnic and gender differences in family instability effects. Our results indicate that family instability has a causal effect on children’s development, but the effect depends on the type of change, the outcome assessed, and the population examined. Generally speaking, transitions out of a two-parent family are more negative for children’s development than transitions into a two-parent family. The effect of family instability is more pronounced for children’s socioemotional development than for their cognitive achievement. For socioemotional development, transitions out of a two-parent family are more negative for white children, whereas transitions into a two-parent family are more negative for Hispanic children. These findings suggest that future research should pay more attention to the type of family structure transition and to population heterogene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Positioning Multiraciality in Cyberspace: Treatment of Multiracial Daters in an Online Dating Websit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eleste Vaughan Curington, Ken-Hou Lin, and Jennifer Hickes Lundquis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The U.S. multiracial population has grown substantially in the past decades, yet little is known about how these individuals are positioned in the racial hierarchies of the dating market. Using data from one of the largest dating websites in the United States, we examine how monoracial daters respond to initial messages sent by multiracial daters with various White/non-White racial and ethnic makeups. We test four different theories: hypodescent, multiracial in-betweenness, White equivalence, and what we call a multiracial dividend effect. We find no evidence for the operation of hypodescent. Asian-White daters, in particular, are afforded a heightened status, and Black-White multiracials are treated as an in-between group. For a few specific multiracial gender groups, we find evidence for a dividend effect, where multiracial men and women are preferred above all other groups, including White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Us and Them: Black-White Relations in the Wake of Hispanic Population Growth</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ria Abasca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How will Hispanic population growth affect black-white relations in the United States? Research on intergroup relations operates within a two-group paradigm, furnishing few insights into multi-group contexts. This study is based on an original experiment that combines behavioral game and survey methods to evaluate the impact of perceived Hispanic growth on attitudes and behavior. Results reveal opposite reactions among blacks and whites. Whites in the baseline condition contribute comparable amounts to black and white recipients in a dictator game, whereas whites who first read about Hispanic growth contribute more to white recipients than to black ones. By contrast, blacks in the baseline condition contribute more to black recipients than to white ones, whereas blacks who first read about Hispanic growth contribute comparable amounts to black and white recipients. Patterns of identification mirror patterns of contributions: whites exposed to Hispanic growth identify relatively more strongly with their racial group than with their national group, whereas blacks exposed to Hispanic growth identify relatively more strongly with their national group than with their racial group. Together, these results suggest that people respond to the growth of a third group by prioritizing the most privileged identity to which they can plausibly lay claim and which also excludes the growing group.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The Historical Demography of Racial Segregation</w:t>
      </w:r>
    </w:p>
    <w:p>
      <w:pPr>
        <w:pStyle w:val="Normal"/>
        <w:rPr>
          <w:rFonts w:ascii="Arial" w:hAnsi="Arial" w:cs="Arial"/>
          <w:b/>
          <w:b/>
        </w:rPr>
      </w:pPr>
      <w:r>
        <w:rPr>
          <w:rFonts w:cs="Arial" w:ascii="Arial" w:hAnsi="Arial"/>
          <w:b/>
        </w:rPr>
        <w:t>Authors: Angelina Grigoryeva and Martin Ruef</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Standard measures of residential segregation tend to equate spatial with social proximity. This assumption has been increasingly subject to critique among demographers and ethnographers and becomes especially problematic in historical settings. In the late nineteenth-century United States, standard measures suggest a counterintuitive pattern: southern cities, with their long history of racial inequality, had less residential segregation than urban areas considered to be more racially tolerant. By using census enumeration procedures, we develop a sequence measure that captures a more subtle “backyard” pattern of segregation, where white families dominated front streets and blacks were relegated to alleys. Our analysis of complete household data from the 1880 Census documents how segregation took various forms across the postbellum United States. Whereas northern cities developed segregation via racialized neighborhoods, substituting residential inequality for the status inequality of slavery, southern cities embraced street-front segregation that reproduced the racial inequality that existed under slavery.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Toward a New Macro-Segregation? Decomposing Segregation within and between Metropolitan Cities and Suburbs</w:t>
      </w:r>
    </w:p>
    <w:p>
      <w:pPr>
        <w:pStyle w:val="Normal"/>
        <w:rPr>
          <w:rFonts w:ascii="Arial" w:hAnsi="Arial" w:cs="Arial"/>
          <w:b/>
          <w:b/>
        </w:rPr>
      </w:pPr>
      <w:r>
        <w:rPr>
          <w:rFonts w:cs="Arial" w:ascii="Arial" w:hAnsi="Arial"/>
          <w:b/>
        </w:rPr>
        <w:t>Authors: Daniel T. Lichter, Domenico Parisi, and Michael C. Taquin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This article documents a new macro-segregation, where the locus of racial differentiation resides increasingly in socio-spatial processes at the community or place level. The goal is to broaden the spatial lens for studying segregation, using decennial Census data on 222 metropolitan areas. Unlike previous neighborhood studies of racial change, we decompose metropolitan segregation into its within- and between-place components from 1990 to 2010. This is accomplished with the Theil index (H). Our decomposition of H reveals large post-1990 declines in metropolitan segregation. But, significantly, macro-segregation—the between-place component—has increased since 1990, offsetting declines in the within-place component. The macro component of segregation is also most pronounced and increasing most rapidly among blacks, accounting for roughly one-half of all metro segregation in the most segregated metropolitan areas of the United States. Macro-segregation is least evident among Asians, which suggests other members of these communities (i.e., middle-class or affluent ethnoburbs) have less resistance to Asians relocating there. These results on emerging patterns of macro-segregation are confirmed in fixed-effects models that control for unobserved heterogeneity across metropolitan areas. Unlike most previous studies focused on the uneven distribution of racial and ethnic groups across metropolitan neighborhoods, we show that racial residential segregation is increasingly shaped by the cities and suburban communities in which neighborhoods are embedded. </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5:01:00Z</dcterms:created>
  <dc:creator>user</dc:creator>
  <dc:description/>
  <cp:keywords/>
  <dc:language>en-US</dc:language>
  <cp:lastModifiedBy>Mengyu Ding</cp:lastModifiedBy>
  <dcterms:modified xsi:type="dcterms:W3CDTF">2015-08-10T02:30:00Z</dcterms:modified>
  <cp:revision>10</cp:revision>
  <dc:subject/>
  <dc:title/>
</cp:coreProperties>
</file>